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right" w:pos="9180" w:leader="none"/>
        </w:tabs>
        <w:rPr/>
      </w:pPr>
      <w:r>
        <w:rPr>
          <w:rFonts w:cs="Times New Roman" w:ascii="Times New Roman" w:hAnsi="Times New Roman"/>
          <w:sz w:val="32"/>
          <w:u w:val="single"/>
        </w:rPr>
        <w:t>Klassindelning vid korthållstävlingar i Blekinge 2010</w:t>
      </w:r>
      <w:r>
        <w:rPr>
          <w:rFonts w:cs="Times New Roman" w:ascii="Times New Roman" w:hAnsi="Times New Roman"/>
          <w:sz w:val="32"/>
        </w:rPr>
        <w:tab/>
        <w:t>Version 2</w:t>
      </w:r>
    </w:p>
    <w:p>
      <w:pPr>
        <w:pStyle w:val="Heading2"/>
        <w:tabs>
          <w:tab w:val="clear" w:pos="1304"/>
          <w:tab w:val="right" w:pos="91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 w:val="false"/>
          <w:sz w:val="20"/>
        </w:rPr>
        <w:t>2010-04-26</w:t>
      </w:r>
    </w:p>
    <w:p>
      <w:pPr>
        <w:pStyle w:val="Normal"/>
        <w:tabs>
          <w:tab w:val="clear" w:pos="1304"/>
          <w:tab w:val="left" w:pos="1080" w:leader="none"/>
          <w:tab w:val="left" w:pos="61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  <w:tab w:val="left" w:pos="61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Åldersklasser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K9</w:t>
        <w:tab/>
        <w:t>Född 2001 eller senare</w:t>
        <w:tab/>
        <w:t>Stödskytt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K11</w:t>
        <w:tab/>
        <w:t>Född 1999 – 2000</w:t>
        <w:tab/>
        <w:t>Stödskytt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K13</w:t>
        <w:tab/>
        <w:t>Född 1997 – 1998</w:t>
        <w:tab/>
        <w:t>Stödskytt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K15</w:t>
        <w:tab/>
        <w:t>Född 1995 – 1996</w:t>
        <w:tab/>
        <w:t>Stödskytt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K17</w:t>
        <w:tab/>
        <w:t>Född 1993 – 1994</w:t>
        <w:tab/>
        <w:t>Remskytt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/>
      </w:pPr>
      <w:r>
        <w:rPr>
          <w:color w:val="000000"/>
        </w:rPr>
        <w:t>K56L / K56S</w:t>
        <w:tab/>
        <w:t>Född 1945 – 1954</w:t>
        <w:tab/>
        <w:t>Remskytt liggande / Ställning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/>
      </w:pPr>
      <w:r>
        <w:rPr>
          <w:color w:val="000000"/>
        </w:rPr>
        <w:t>K66L / K66S</w:t>
        <w:tab/>
        <w:t xml:space="preserve">Född 1939 – 1944 </w:t>
        <w:tab/>
        <w:t>Remskytt liggande / Ställning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/>
      </w:pPr>
      <w:r>
        <w:rPr>
          <w:color w:val="000000"/>
        </w:rPr>
        <w:t>K72L / K72S</w:t>
        <w:tab/>
        <w:t xml:space="preserve">Född 1938 eller tidigare </w:t>
        <w:tab/>
        <w:t>Remskytt liggande / Ställning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/>
      </w:pPr>
      <w:r>
        <w:rPr>
          <w:color w:val="000000"/>
        </w:rPr>
        <w:t>KM</w:t>
        <w:tab/>
        <w:t>Klass ”Motionär”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/>
      </w:pPr>
      <w:r>
        <w:rPr>
          <w:color w:val="000000"/>
        </w:rPr>
        <w:tab/>
        <w:t>Stödskytt född 1994 eller tidigare, som ej vill skjuta med remstöd.</w:t>
      </w:r>
    </w:p>
    <w:p>
      <w:pPr>
        <w:pStyle w:val="Normal"/>
        <w:tabs>
          <w:tab w:val="clear" w:pos="1304"/>
          <w:tab w:val="left" w:pos="1620" w:leader="none"/>
          <w:tab w:val="left" w:pos="4320" w:leader="none"/>
          <w:tab w:val="left" w:pos="6120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kytt kan INTE i samma tävling tävla i annan klass (dubbelstarta)</w:t>
      </w:r>
    </w:p>
    <w:p>
      <w:pPr>
        <w:pStyle w:val="Normal"/>
        <w:tabs>
          <w:tab w:val="clear" w:pos="1304"/>
          <w:tab w:val="left" w:pos="1560" w:leader="none"/>
          <w:tab w:val="left" w:pos="162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162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autoSpaceDE w:val="false"/>
        <w:rPr>
          <w:color w:val="000000"/>
        </w:rPr>
      </w:pPr>
      <w:r>
        <w:rPr>
          <w:color w:val="000000"/>
        </w:rPr>
        <w:t xml:space="preserve">Klass K9-K15 </w:t>
        <w:tab/>
        <w:tab/>
        <w:t>kan även starta i klass K17</w:t>
      </w:r>
    </w:p>
    <w:p>
      <w:pPr>
        <w:pStyle w:val="Normal"/>
        <w:tabs>
          <w:tab w:val="clear" w:pos="1304"/>
          <w:tab w:val="left" w:pos="1560" w:leader="none"/>
          <w:tab w:val="left" w:pos="162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autoSpaceDE w:val="false"/>
        <w:rPr>
          <w:color w:val="000000"/>
        </w:rPr>
      </w:pPr>
      <w:r>
        <w:rPr>
          <w:color w:val="000000"/>
        </w:rPr>
        <w:t xml:space="preserve">Klass K9-K17 </w:t>
        <w:tab/>
        <w:tab/>
        <w:t>kan även starta i ställningsklass enligt prestationsklass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  <w:t>* Prestationsklasser inom Bleki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  <w:t>Prestationsklass liggande (remskytte) 20 skott i ligg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/>
      </w:pPr>
      <w:r>
        <w:rPr>
          <w:color w:val="000000"/>
        </w:rPr>
        <w:t>KEL *</w:t>
        <w:tab/>
        <w:t>Skytt som under föregående år uppnått 192p 3 ggr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/>
      </w:pPr>
      <w:r>
        <w:rPr>
          <w:color w:val="000000"/>
        </w:rPr>
        <w:t>KAL *</w:t>
        <w:tab/>
        <w:t>Skytt som under föregående år uppnått 184p 3 ggr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  <w:t>KBL *</w:t>
        <w:tab/>
        <w:t>Skytt som under föregående år EJ uppnått 184p 3 g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  <w:t>Prestationsklass ställningsskytte (10 liggande, 5 stående och 5 knäståend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/>
      </w:pPr>
      <w:r>
        <w:rPr>
          <w:color w:val="000000"/>
        </w:rPr>
        <w:t>KES *</w:t>
        <w:tab/>
        <w:t>Skytt som under föregående år uppnått 186p 3 ggr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>
          <w:color w:val="000000"/>
        </w:rPr>
      </w:pPr>
      <w:r>
        <w:rPr>
          <w:color w:val="000000"/>
        </w:rPr>
        <w:t>KAS *</w:t>
        <w:tab/>
        <w:t>Skytt som under föregående år uppnått 172p 3 g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ind w:right="2078" w:hanging="0"/>
        <w:rPr/>
      </w:pPr>
      <w:r>
        <w:rPr>
          <w:color w:val="000000"/>
        </w:rPr>
        <w:t>KBS *</w:t>
        <w:tab/>
        <w:t>Skytt som under föregående år EJ uppnått 172p 3 ggr.</w:t>
        <w:tab/>
        <w:tab/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Lars-Göran Kennland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Tävlingssektionen</w:t>
      </w:r>
    </w:p>
    <w:p>
      <w:pPr>
        <w:pStyle w:val="Normal"/>
        <w:rPr/>
      </w:pPr>
      <w:r>
        <w:rPr/>
        <w:t>Blekingeskyttesportförbund</w:t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080" w:leader="none"/>
          <w:tab w:val="left" w:pos="126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</w:tabs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7:00Z</dcterms:created>
  <dc:creator>larken01</dc:creator>
  <dc:description/>
  <cp:keywords/>
  <dc:language>en-US</dc:language>
  <cp:lastModifiedBy>larken01</cp:lastModifiedBy>
  <cp:lastPrinted>2010-04-16T15:19:00Z</cp:lastPrinted>
  <dcterms:modified xsi:type="dcterms:W3CDTF">2010-04-26T09:12:00Z</dcterms:modified>
  <cp:revision>22</cp:revision>
  <dc:subject/>
  <dc:title>Korthåll Nationellt</dc:title>
</cp:coreProperties>
</file>