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mälningslista -  Föreningsla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>Södra Förbunden fältskjutning gevär 2007</w:t>
      </w:r>
    </w:p>
    <w:p>
      <w:pPr>
        <w:pStyle w:val="Subtitle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ån………………………………………………skf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vär fält:  3 skyttar oavsett klass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276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ultat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1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2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</w:t>
        <w:br/>
        <w:tab/>
        <w:tab/>
        <w:tab/>
        <w:t xml:space="preserve">               Totalt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1:42:00Z</dcterms:created>
  <dc:creator>Malmöhus läns Skytteförbund</dc:creator>
  <dc:description/>
  <dc:language>en-US</dc:language>
  <cp:lastModifiedBy>Lennart Kjellström</cp:lastModifiedBy>
  <cp:lastPrinted>2002-05-13T11:17:00Z</cp:lastPrinted>
  <dcterms:modified xsi:type="dcterms:W3CDTF">2007-01-13T12:24:00Z</dcterms:modified>
  <cp:revision>9</cp:revision>
  <dc:subject/>
  <dc:title>Anmälningslista Föreningslag</dc:title>
</cp:coreProperties>
</file>