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örbundsmästerskap  luftgevär sittande och stående 14 april 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avl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Willy Fohlin, Slåttervägen 5, 374 70 Trensum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 willyfohlin@telia.com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>Avgifter insättes på Bg: 5277-4053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  <w:tab/>
        <w:t xml:space="preserve">                                        </w: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9:00Z</dcterms:created>
  <dc:creator>Alf Olsson</dc:creator>
  <dc:description/>
  <dc:language>en-US</dc:language>
  <cp:lastModifiedBy>ägaren</cp:lastModifiedBy>
  <cp:lastPrinted>2007-03-06T08:23:00Z</cp:lastPrinted>
  <dcterms:modified xsi:type="dcterms:W3CDTF">2007-03-06T07:24:00Z</dcterms:modified>
  <cp:revision>9</cp:revision>
  <dc:subject/>
  <dc:title>Förbundsmästerskap  luftgevär 00 januari </dc:title>
</cp:coreProperties>
</file>