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örbundsmästerskap 6,5 ställning 10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ssa fö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ksmedalj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mälningslistor sändes till:  V. Blekinge Skyttekrets Lönsbodavägen 990-9  290 62 Vilshult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</w:r>
      <w:r>
        <w:rPr>
          <w:sz w:val="24"/>
        </w:rPr>
        <w:t xml:space="preserve">:-  </w:t>
      </w:r>
      <w:r>
        <w:rPr>
          <w:b/>
          <w:sz w:val="24"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V. Blekinge Skyttekrets Pg: 36 15 78-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</w:r>
    </w:p>
    <w:sect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040" w:leader="none"/>
        <w:tab w:val="left" w:pos="7740" w:leader="underscor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39:00Z</dcterms:created>
  <dc:creator>Alf Olsson</dc:creator>
  <dc:description/>
  <dc:language>en-US</dc:language>
  <cp:lastModifiedBy>ägaren</cp:lastModifiedBy>
  <cp:lastPrinted>2008-07-22T09:59:00Z</cp:lastPrinted>
  <dcterms:modified xsi:type="dcterms:W3CDTF">2008-07-22T08:24:00Z</dcterms:modified>
  <cp:revision>12</cp:revision>
  <dc:subject/>
  <dc:title>Förbundsmästerskap 6,5 ställning  22 augusti </dc:title>
</cp:coreProperties>
</file>