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etsarna gemensamma fält  23 november 2008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1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skytt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Patrull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Fig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Jan Kullman, Sven Petters väg 10, 370 23 Hasslö, senast 17 nov.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Östra Kretsen Bg: 5400-826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3:00Z</dcterms:created>
  <dc:creator>Alf Olsson</dc:creator>
  <dc:description/>
  <dc:language>en-US</dc:language>
  <cp:lastModifiedBy>ägaren</cp:lastModifiedBy>
  <cp:lastPrinted>2008-11-06T10:28:00Z</cp:lastPrinted>
  <dcterms:modified xsi:type="dcterms:W3CDTF">2008-11-06T09:28:00Z</dcterms:modified>
  <cp:revision>4</cp:revision>
  <dc:subject/>
  <dc:title>Förbundsmästerskap 6,5 ställning  22 augusti </dc:title>
</cp:coreProperties>
</file>