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örbund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ält:</w:t>
        <w:tab/>
        <w:tab/>
        <w:tab/>
        <w:t>Namn</w:t>
        <w:tab/>
        <w:tab/>
        <w:t>Klass (3-72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86"/>
        <w:gridCol w:w="14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kytt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kytt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kytt 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kytt 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kytt 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eserv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eserv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eserv 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ana:</w:t>
        <w:tab/>
        <w:tab/>
        <w:t>Namn</w:t>
        <w:tab/>
        <w:tab/>
        <w:t>Klass (3-72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86"/>
        <w:gridCol w:w="14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kytt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tt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tt 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tt 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tt 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 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6"/>
        <w:gridCol w:w="1323"/>
      </w:tblGrid>
      <w:tr>
        <w:trPr/>
        <w:tc>
          <w:tcPr>
            <w:tcW w:w="13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Anmälan skall vara arrangören tillhanda SENAST 2 augusti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Anmälningsavgiften inbetalas på Gevärssektionen Skyttesportförbundet Halland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Bg 635- 0508 märkt SSM kpist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sv-SE"/>
      </w:rPr>
      <w:t>Anmälan förbundslag SSM Kpis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7:00Z</dcterms:created>
  <dc:creator>Maskingrafiska</dc:creator>
  <dc:description/>
  <cp:keywords/>
  <dc:language>en-US</dc:language>
  <cp:lastModifiedBy>Christina</cp:lastModifiedBy>
  <dcterms:modified xsi:type="dcterms:W3CDTF">2010-06-07T14:59:00Z</dcterms:modified>
  <cp:revision>4</cp:revision>
  <dc:subject/>
  <dc:title>Förbund :</dc:title>
</cp:coreProperties>
</file>