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ÄLNINGSLISTA KRETSARNAS GEMENSAMMA FÄLT 2007-11-2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Förening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: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stnr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Tel.nr:…………………………..E-post: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56845</wp:posOffset>
                </wp:positionV>
                <wp:extent cx="303403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gifter inbetalas på Plusgiro: 36 15 78-8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3pt;mso-wrap-distance-left:9.05pt;mso-wrap-distance-right:9.05pt;mso-wrap-distance-top:0pt;mso-wrap-distance-bottom:0pt;margin-top:12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gifter inbetalas på Plusgiro: 36 15 78-8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ab/>
        <w:tab/>
        <w:tab/>
        <w:t xml:space="preserve">        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134"/>
        <w:gridCol w:w="993"/>
        <w:gridCol w:w="1134"/>
        <w:gridCol w:w="849"/>
        <w:gridCol w:w="567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V-sky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-k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r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u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7" w:hanging="0"/>
              <w:jc w:val="left"/>
              <w:rPr/>
            </w:pPr>
            <w:r>
              <w:rPr/>
              <w:t>Lagskyt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älningslista tlll Alf Ericson, Lönsbodavägen 990-9, 290 62 Vilshult  SENAST 19 novemb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al skyttar………………..X 70:- =…………..: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Summa…………..:- Avgifter insättes på Plusgiro: 36 15 78-8 </w:t>
      </w:r>
    </w:p>
    <w:sectPr>
      <w:type w:val="nextPage"/>
      <w:pgSz w:orient="landscape" w:w="16838" w:h="11906"/>
      <w:pgMar w:left="1418" w:right="1418" w:gutter="0" w:header="0" w:top="567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5:00Z</dcterms:created>
  <dc:creator>Alf Olsson</dc:creator>
  <dc:description/>
  <dc:language>en-US</dc:language>
  <cp:lastModifiedBy>ägaren</cp:lastModifiedBy>
  <cp:lastPrinted>2007-10-30T09:39:00Z</cp:lastPrinted>
  <dcterms:modified xsi:type="dcterms:W3CDTF">2007-10-30T08:39:00Z</dcterms:modified>
  <cp:revision>9</cp:revision>
  <dc:subject/>
  <dc:title>ANMÄLNINGSLISTA KRETSARNAS GEMENSAMMA FÄLT 2004-11-28</dc:title>
</cp:coreProperties>
</file>