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jc w:val="center"/>
        <w:rPr>
          <w:sz w:val="52"/>
        </w:rPr>
      </w:pPr>
      <w:r>
        <w:rPr>
          <w:sz w:val="52"/>
        </w:rPr>
        <w:t>Anmälningslista</w:t>
      </w:r>
    </w:p>
    <w:p>
      <w:pPr>
        <w:pStyle w:val="Normal"/>
        <w:tabs>
          <w:tab w:val="clear" w:pos="1304"/>
          <w:tab w:val="left" w:pos="18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Kretsmästerskap Falling Target luftgevär lördagen den 28 oktober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7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Förening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Kontaktperson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Adress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Telefon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>
                <w:sz w:val="28"/>
              </w:rPr>
            </w:pPr>
            <w:r>
              <w:rPr>
                <w:sz w:val="28"/>
              </w:rPr>
              <w:t>E-postadress: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900"/>
        <w:gridCol w:w="1620"/>
        <w:gridCol w:w="1080"/>
        <w:gridCol w:w="1080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Na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K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Kort-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Önskad skjut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 xml:space="preserve">Erhållen </w:t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skjut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Skjutlag</w:t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rPr/>
            </w:pPr>
            <w:r>
              <w:rPr/>
              <w:t>&amp; ba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>Anmälan:</w:t>
        <w:tab/>
        <w:t>Föranmälan SENAST lördagen den 21 oktober till: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ab/>
        <w:t xml:space="preserve">Lars-Göran Kennland, Hammarbyvägen 22, 373 00 JÄMJÖ, 0455-507 98 </w:t>
        <w:tab/>
        <w:t>.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ab/>
        <w:t>Eller e-post:kennland_lasse@hotmail.com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ab/>
        <w:t>Glöm inte att ange gevärsskyttekortsnummer för klass 17 och högre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620" w:hanging="0"/>
        <w:rPr/>
      </w:pPr>
      <w:r>
        <w:rPr/>
        <w:t>Skjuttiderna kommer att meddelas per telefon/e-post så var vänlig att uppge kontaktpersonens telefonnummer och eventuell e-postadress i anmälan.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ab/>
        <w:t>Uppge hur många ni kan skjuta med samtidigt, och gärna med vilka!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>Avgifter</w:t>
        <w:tab/>
        <w:t>Sittande 50 kr</w:t>
        <w:tab/>
        <w:t>Stående 70 kr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ab/>
        <w:t>Insättes i samband med anmälan på KA 2 uskf bankgiro 5698-3638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>Efteranmälan:</w:t>
        <w:tab/>
        <w:t xml:space="preserve">Tävlingsdagen senast 09:15 i mån av plats </w:t>
      </w:r>
    </w:p>
    <w:p>
      <w:pPr>
        <w:pStyle w:val="Normal"/>
        <w:tabs>
          <w:tab w:val="clear" w:pos="1304"/>
          <w:tab w:val="left" w:pos="1620" w:leader="none"/>
          <w:tab w:val="left" w:pos="2880" w:leader="none"/>
        </w:tabs>
        <w:rPr/>
      </w:pPr>
      <w:r>
        <w:rPr/>
        <w:tab/>
        <w:t>och med förhöjd startavgift om 20 k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620" w:leader="none"/>
        <w:tab w:val="left" w:pos="2880" w:leader="none"/>
      </w:tabs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8:29:00Z</dcterms:created>
  <dc:creator>Lars-Göran Kennland</dc:creator>
  <dc:description/>
  <dc:language>en-US</dc:language>
  <cp:lastModifiedBy>larken2</cp:lastModifiedBy>
  <dcterms:modified xsi:type="dcterms:W3CDTF">2006-10-06T08:30:00Z</dcterms:modified>
  <cp:revision>12</cp:revision>
  <dc:subject/>
  <dc:title>Jämjö ungdomskytteförening / Jämjö skytteförening</dc:title>
</cp:coreProperties>
</file>