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Falling Target 2008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 n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Willy Fohlin  Slåttervägen 5  374 70 Trensum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 willyfohlin@telia.com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Ringamåla Skf:s Bg nr: 5288-405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59:00Z</dcterms:created>
  <dc:creator>Alf Olsson</dc:creator>
  <dc:description/>
  <dc:language>en-US</dc:language>
  <cp:lastModifiedBy>ägaren</cp:lastModifiedBy>
  <cp:lastPrinted>2008-10-21T09:03:00Z</cp:lastPrinted>
  <dcterms:modified xsi:type="dcterms:W3CDTF">2008-10-21T07:03:00Z</dcterms:modified>
  <cp:revision>5</cp:revision>
  <dc:subject/>
  <dc:title>Förbundsmästerskap Falling Target 2004</dc:title>
</cp:coreProperties>
</file>