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right" w:pos="91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lekinges skyttesportförbund Bestämmelser för skyttiaden 2010-2011</w:t>
      </w:r>
    </w:p>
    <w:p>
      <w:pPr>
        <w:pStyle w:val="Normal"/>
        <w:tabs>
          <w:tab w:val="clear" w:pos="1304"/>
          <w:tab w:val="left" w:pos="1080" w:leader="none"/>
          <w:tab w:val="left" w:pos="61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Åldersklasser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11</w:t>
        <w:tab/>
        <w:t>Född 1999 eller senare</w:t>
        <w:tab/>
        <w:t>Sittande med stöd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13</w:t>
        <w:tab/>
        <w:t>Född 1997 – 1998</w:t>
        <w:tab/>
        <w:t>Sittande med stöd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15r</w:t>
        <w:tab/>
        <w:t>Född 1995 – 1996</w:t>
        <w:tab/>
        <w:t>Sittande utan stöd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15s</w:t>
        <w:tab/>
        <w:t>Född 1995 – 1996</w:t>
        <w:tab/>
        <w:t>Stående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17</w:t>
        <w:tab/>
        <w:t>Född 1993 – 1994</w:t>
        <w:tab/>
        <w:t>Stående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20</w:t>
        <w:tab/>
        <w:t>Född 1990 – 1992</w:t>
        <w:tab/>
        <w:t>Stående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25</w:t>
        <w:tab/>
        <w:t>Född 1985 – 1989</w:t>
        <w:tab/>
        <w:t>Stående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Generella bestämmelser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Enligt inbjudan, men påminner om: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Skjutjacka EJ tillåten i klass 11. Nytt för denna säsongen !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1260" w:leader="none"/>
          <w:tab w:val="left" w:pos="6120" w:leader="none"/>
        </w:tabs>
        <w:autoSpaceDE w:val="false"/>
        <w:ind w:right="-262" w:hanging="0"/>
        <w:rPr>
          <w:color w:val="000000"/>
        </w:rPr>
      </w:pPr>
      <w:r>
        <w:rPr>
          <w:color w:val="000000"/>
        </w:rPr>
        <w:t>Krav på aktivitets- och gevärsskyttekort fr.o.m. kretsomgången för skyttar födda 1995 eller tidigare.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 xml:space="preserve">DATUM respektive omgång senast skall vara genomförda enligt nedanstående bestämmelser ! 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Föreningsomgång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Skall vara genomförd senast vecka 46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Förening redovisar resultatlista/deltagande/antal skyttar till mig senast 2010-11-21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-442" w:hanging="0"/>
        <w:rPr>
          <w:color w:val="000000"/>
          <w:sz w:val="20"/>
          <w:szCs w:val="20"/>
        </w:rPr>
      </w:pPr>
      <w:r>
        <w:rPr>
          <w:color w:val="000000"/>
        </w:rPr>
        <w:t>Beställning av klistermärken, diplom och skyttiadenmärken görs till mig senast 2010-11-21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Föreningen betalar medaljerna, vilka kostar 15 kr /st. Faktura bifogas leveransen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Kretsomgång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Kretsomgången skall vara genomförd senast 2010-12-05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Minst 20 skott, max 40 skott. Arrangör bestämmer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Rätt att deltaga i kretsomgången har skytt som deltagit i föreningsomgång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/>
      </w:pPr>
      <w:r>
        <w:rPr>
          <w:color w:val="000000"/>
        </w:rPr>
        <w:t>Kretsomgång för Östra Blekinge skyttekrets genomförs 2010-11-27 i Karlskrona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/>
      </w:pPr>
      <w:r>
        <w:rPr>
          <w:color w:val="000000"/>
        </w:rPr>
        <w:t>Kretsomgång för Västra Blekinge skyttekrets genomförs 2010-12-04 plats ännu ej utsedd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Dispens att skjuta på annan plats söks hos kretsen (Ö kretsens föreningar skickas till mig)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Arrangör redovisar resultatlista till mig senast 2010-12-05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-442" w:hanging="0"/>
        <w:rPr>
          <w:color w:val="000000"/>
          <w:sz w:val="20"/>
          <w:szCs w:val="20"/>
        </w:rPr>
      </w:pPr>
      <w:r>
        <w:rPr>
          <w:color w:val="000000"/>
        </w:rPr>
        <w:t>Beställning av diplom och skyttiadenmärken görs till mig senast 2010-11-21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Medaljer kostar 15 kr st, faktura bifogas leveransen. Betalas av arrangören (kretsen)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Förbundsomgång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Förbundsomgången genomförs i Ringamåla lördagen den 11 december 2010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40 skott utan decimaltolkning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/>
      </w:pPr>
      <w:r>
        <w:rPr>
          <w:color w:val="000000"/>
        </w:rPr>
        <w:t>Rätt att deltaga i förbundsomgången har samtliga skyttar som deltagit i kretsomgången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 xml:space="preserve">Om ingen kretsomgång genomförs så har samtliga skyttar som deltagit i föreningsomgången 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rätt att deltaga i förbundsomgången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Dispens att skjuta på annan plats söks hos förbundet (skickas till mig)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/>
      </w:pPr>
      <w:r>
        <w:rPr>
          <w:color w:val="000000"/>
        </w:rPr>
        <w:t>Medaljer och diplom beställs hos mig, kostnad betalas av Blekinge skyttesportförbund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* I samband med Förbundsomgången skjuts även DM 10m, se separat inbjudan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Regionsomgång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/>
      </w:pPr>
      <w:r>
        <w:rPr>
          <w:color w:val="000000"/>
        </w:rPr>
        <w:t>Regionsomgången genomförs i Halland lördagen den 5 februari 2011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Riksfinal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/>
      </w:pPr>
      <w:r>
        <w:rPr>
          <w:color w:val="000000"/>
        </w:rPr>
        <w:t>Riksfinalen genomförs i Eskilstuna lördagen den 12 mars 2011.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 xml:space="preserve">Bidrag (ej fastställt/skytt) </w:t>
      </w:r>
      <w:r>
        <w:rPr>
          <w:color w:val="000000"/>
          <w:u w:val="single"/>
        </w:rPr>
        <w:t>kan sökas</w:t>
      </w:r>
      <w:r>
        <w:rPr>
          <w:color w:val="000000"/>
        </w:rPr>
        <w:t xml:space="preserve"> av respektive förening hos Blekinge skyttesportförbund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Grenledare luftgevär nationellt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hyperlink r:id="rId2">
        <w:r>
          <w:rPr>
            <w:rStyle w:val="InternetLink"/>
          </w:rPr>
          <w:t>kennland_lasse@hotmail.com</w:t>
        </w:r>
      </w:hyperlink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tel 070-231 75 9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</w:tabs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land_lass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8:00Z</dcterms:created>
  <dc:creator>larken01</dc:creator>
  <dc:description/>
  <dc:language>en-US</dc:language>
  <cp:lastModifiedBy>Lasse</cp:lastModifiedBy>
  <cp:lastPrinted>2010-09-22T16:23:00Z</cp:lastPrinted>
  <dcterms:modified xsi:type="dcterms:W3CDTF">2010-11-05T19:18:00Z</dcterms:modified>
  <cp:revision>2</cp:revision>
  <dc:subject/>
  <dc:title>Korthåll Nationellt</dc:title>
</cp:coreProperties>
</file>