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Triangeln Korthåll   på lövåsen Växjö  2007-0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1</w:t>
      </w:r>
    </w:p>
    <w:p>
      <w:pPr>
        <w:pStyle w:val="Normal"/>
        <w:rPr/>
      </w:pPr>
      <w:r>
        <w:rPr/>
        <w:t>Johanna Carlsson</w:t>
        <w:tab/>
        <w:t>Ingelstad(G)</w:t>
        <w:tab/>
        <w:tab/>
        <w:t>187</w:t>
      </w:r>
    </w:p>
    <w:p>
      <w:pPr>
        <w:pStyle w:val="Normal"/>
        <w:rPr/>
      </w:pPr>
      <w:r>
        <w:rPr/>
        <w:t>Emelie Tellander</w:t>
        <w:tab/>
        <w:t>Växjö Skg (G)</w:t>
        <w:tab/>
        <w:t>179</w:t>
      </w:r>
    </w:p>
    <w:p>
      <w:pPr>
        <w:pStyle w:val="Normal"/>
        <w:rPr/>
      </w:pPr>
      <w:r>
        <w:rPr/>
        <w:t>Oskar Andersson</w:t>
        <w:tab/>
        <w:t>Älmhult(G)</w:t>
        <w:tab/>
        <w:tab/>
        <w:t>178  (39)</w:t>
      </w:r>
    </w:p>
    <w:p>
      <w:pPr>
        <w:pStyle w:val="Normal"/>
        <w:rPr/>
      </w:pPr>
      <w:r>
        <w:rPr/>
        <w:t>Erik Lindgren</w:t>
        <w:tab/>
        <w:t>Ingelstad(6)</w:t>
        <w:tab/>
        <w:tab/>
        <w:t>178  (37)</w:t>
      </w:r>
    </w:p>
    <w:p>
      <w:pPr>
        <w:pStyle w:val="Normal"/>
        <w:rPr/>
      </w:pPr>
      <w:r>
        <w:rPr/>
        <w:t>Call König</w:t>
        <w:tab/>
        <w:tab/>
        <w:t>Växjö Skg(G)</w:t>
        <w:tab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3</w:t>
      </w:r>
    </w:p>
    <w:p>
      <w:pPr>
        <w:pStyle w:val="Normal"/>
        <w:rPr/>
      </w:pPr>
      <w:r>
        <w:rPr/>
        <w:t>Alina Ejder</w:t>
        <w:tab/>
        <w:tab/>
        <w:t>Sölvesborg(K)</w:t>
        <w:tab/>
        <w:t>195</w:t>
      </w:r>
    </w:p>
    <w:p>
      <w:pPr>
        <w:pStyle w:val="Normal"/>
        <w:rPr/>
      </w:pPr>
      <w:r>
        <w:rPr/>
        <w:t>Emelie Linden</w:t>
        <w:tab/>
        <w:t>Sölvesborg(K)</w:t>
        <w:tab/>
        <w:t>194</w:t>
      </w:r>
    </w:p>
    <w:p>
      <w:pPr>
        <w:pStyle w:val="Normal"/>
        <w:rPr/>
      </w:pPr>
      <w:r>
        <w:rPr/>
        <w:t>Janos Dani</w:t>
        <w:tab/>
        <w:tab/>
        <w:t>Älmhult(G)</w:t>
        <w:tab/>
        <w:tab/>
        <w:t>192</w:t>
      </w:r>
    </w:p>
    <w:p>
      <w:pPr>
        <w:pStyle w:val="Normal"/>
        <w:rPr/>
      </w:pPr>
      <w:r>
        <w:rPr/>
        <w:t>Herman Wartoft</w:t>
        <w:tab/>
        <w:t>Växjö Skg(G)</w:t>
        <w:tab/>
        <w:t>191</w:t>
      </w:r>
    </w:p>
    <w:p>
      <w:pPr>
        <w:pStyle w:val="Normal"/>
        <w:rPr/>
      </w:pPr>
      <w:r>
        <w:rPr/>
        <w:t>Kasper Fingal</w:t>
        <w:tab/>
        <w:t>Ålem(H)</w:t>
        <w:tab/>
        <w:tab/>
        <w:t>190</w:t>
      </w:r>
    </w:p>
    <w:p>
      <w:pPr>
        <w:pStyle w:val="Normal"/>
        <w:rPr/>
      </w:pPr>
      <w:r>
        <w:rPr/>
        <w:t>Gabriella Johansson</w:t>
        <w:tab/>
        <w:t>Kalmar(H)</w:t>
        <w:tab/>
        <w:tab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5</w:t>
      </w:r>
    </w:p>
    <w:p>
      <w:pPr>
        <w:pStyle w:val="Normal"/>
        <w:rPr/>
      </w:pPr>
      <w:r>
        <w:rPr/>
        <w:t>Anton Nielsen</w:t>
        <w:tab/>
        <w:t>Växjö Skg(G)</w:t>
        <w:tab/>
        <w:t>198</w:t>
      </w:r>
    </w:p>
    <w:p>
      <w:pPr>
        <w:pStyle w:val="Normal"/>
        <w:rPr/>
      </w:pPr>
      <w:r>
        <w:rPr/>
        <w:t>Albin Strand</w:t>
        <w:tab/>
        <w:tab/>
        <w:t>Älmhult(G)</w:t>
        <w:tab/>
        <w:tab/>
        <w:t>193</w:t>
      </w:r>
    </w:p>
    <w:p>
      <w:pPr>
        <w:pStyle w:val="Normal"/>
        <w:rPr/>
      </w:pPr>
      <w:r>
        <w:rPr/>
        <w:t>Elin Lydigh</w:t>
        <w:tab/>
        <w:tab/>
        <w:t>Alvesta(G)</w:t>
        <w:tab/>
        <w:tab/>
        <w:t>189</w:t>
      </w:r>
    </w:p>
    <w:p>
      <w:pPr>
        <w:pStyle w:val="Normal"/>
        <w:rPr/>
      </w:pPr>
      <w:r>
        <w:rPr/>
        <w:t>Gustav Lindgren</w:t>
        <w:tab/>
        <w:t>Ingelstad(G)</w:t>
        <w:tab/>
        <w:tab/>
        <w:t>185</w:t>
      </w:r>
    </w:p>
    <w:p>
      <w:pPr>
        <w:pStyle w:val="Normal"/>
        <w:rPr/>
      </w:pPr>
      <w:r>
        <w:rPr/>
        <w:t>Amanda Karlsson</w:t>
        <w:tab/>
        <w:t>Ingelstad/G)</w:t>
        <w:tab/>
        <w:tab/>
        <w:t>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7</w:t>
      </w:r>
    </w:p>
    <w:p>
      <w:pPr>
        <w:pStyle w:val="Normal"/>
        <w:rPr/>
      </w:pPr>
      <w:r>
        <w:rPr/>
        <w:t>Camilla Oskarsson</w:t>
        <w:tab/>
        <w:t>Älmhult(G)</w:t>
        <w:tab/>
        <w:tab/>
        <w:t>195</w:t>
      </w:r>
    </w:p>
    <w:p>
      <w:pPr>
        <w:pStyle w:val="Normal"/>
        <w:rPr/>
      </w:pPr>
      <w:r>
        <w:rPr/>
        <w:t>Andreas Strand</w:t>
        <w:tab/>
        <w:t>Älmhult(G)</w:t>
        <w:tab/>
        <w:tab/>
        <w:t>193</w:t>
      </w:r>
    </w:p>
    <w:p>
      <w:pPr>
        <w:pStyle w:val="Normal"/>
        <w:rPr/>
      </w:pPr>
      <w:r>
        <w:rPr/>
        <w:t>Tina Jönsson</w:t>
        <w:tab/>
        <w:tab/>
        <w:t>Alvesta(G)</w:t>
        <w:tab/>
        <w:tab/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1</w:t>
      </w:r>
    </w:p>
    <w:p>
      <w:pPr>
        <w:pStyle w:val="Normal"/>
        <w:rPr/>
      </w:pPr>
      <w:r>
        <w:rPr/>
        <w:t>Katarina Andersson</w:t>
        <w:tab/>
        <w:t>Älmhult(G)</w:t>
        <w:tab/>
        <w:tab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Andreas Strand</w:t>
        <w:tab/>
        <w:t>Älmhult(G)</w:t>
        <w:tab/>
        <w:tab/>
        <w:t>182</w:t>
      </w:r>
    </w:p>
    <w:p>
      <w:pPr>
        <w:pStyle w:val="Normal"/>
        <w:rPr/>
      </w:pPr>
      <w:r>
        <w:rPr/>
        <w:t>Carl Storck</w:t>
        <w:tab/>
        <w:tab/>
        <w:t>Alvesta(G)</w:t>
        <w:tab/>
        <w:tab/>
        <w:t>169</w:t>
      </w:r>
    </w:p>
    <w:p>
      <w:pPr>
        <w:pStyle w:val="Normal"/>
        <w:rPr/>
      </w:pPr>
      <w:r>
        <w:rPr/>
        <w:t>Tina Jönsson</w:t>
        <w:tab/>
        <w:tab/>
        <w:t>Alvesta(G)</w:t>
        <w:tab/>
        <w:tab/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Robin Jakobsson</w:t>
        <w:tab/>
        <w:t>Kalmar(H)</w:t>
        <w:tab/>
        <w:tab/>
        <w:t>182</w:t>
      </w:r>
    </w:p>
    <w:p>
      <w:pPr>
        <w:pStyle w:val="Normal"/>
        <w:rPr/>
      </w:pPr>
      <w:r>
        <w:rPr/>
        <w:t>Conny Eriksson</w:t>
        <w:tab/>
        <w:t>Mönsterås(H)</w:t>
        <w:tab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</w:t>
      </w:r>
    </w:p>
    <w:p>
      <w:pPr>
        <w:pStyle w:val="Normal"/>
        <w:rPr/>
      </w:pPr>
      <w:r>
        <w:rPr/>
        <w:t>Boje Andersson</w:t>
        <w:tab/>
        <w:t>Älmhult(G)</w:t>
        <w:tab/>
        <w:tab/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Elit Ligg</w:t>
      </w:r>
    </w:p>
    <w:p>
      <w:pPr>
        <w:pStyle w:val="Normal"/>
        <w:rPr/>
      </w:pPr>
      <w:r>
        <w:rPr/>
        <w:t>Madelene Johannisson</w:t>
        <w:tab/>
        <w:t>Växjö Skg(G)</w:t>
        <w:tab/>
        <w:t>192</w:t>
      </w:r>
    </w:p>
    <w:p>
      <w:pPr>
        <w:pStyle w:val="Normal"/>
        <w:rPr/>
      </w:pPr>
      <w:r>
        <w:rPr/>
        <w:t>Stefan Lydigh</w:t>
        <w:tab/>
        <w:t>Alvesta(G)</w:t>
        <w:tab/>
        <w:tab/>
        <w:t>191</w:t>
      </w:r>
    </w:p>
    <w:p>
      <w:pPr>
        <w:pStyle w:val="Normal"/>
        <w:rPr/>
      </w:pPr>
      <w:r>
        <w:rPr/>
        <w:t>Magnus Tellander</w:t>
        <w:tab/>
        <w:t>Växjö(G)</w:t>
        <w:tab/>
        <w:tab/>
        <w:t>190</w:t>
      </w:r>
    </w:p>
    <w:p>
      <w:pPr>
        <w:pStyle w:val="Normal"/>
        <w:rPr>
          <w:sz w:val="28"/>
          <w:szCs w:val="28"/>
        </w:rPr>
      </w:pPr>
      <w:r>
        <w:rPr/>
        <w:t>Mattias Lyden</w:t>
        <w:tab/>
        <w:t>Ingelstad(g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Elit St</w:t>
        <w:tab/>
      </w:r>
    </w:p>
    <w:p>
      <w:pPr>
        <w:pStyle w:val="Normal"/>
        <w:rPr/>
      </w:pPr>
      <w:r>
        <w:rPr/>
        <w:t>Madelene Johannisson</w:t>
        <w:tab/>
        <w:t>Växjö Skg(G)</w:t>
        <w:tab/>
        <w:t>184</w:t>
      </w:r>
    </w:p>
    <w:p>
      <w:pPr>
        <w:pStyle w:val="Normal"/>
        <w:rPr/>
      </w:pPr>
      <w:r>
        <w:rPr/>
        <w:t>Magnus Tellander</w:t>
        <w:tab/>
        <w:t>Växjö Skg(G)</w:t>
        <w:tab/>
        <w:t>182</w:t>
      </w:r>
    </w:p>
    <w:p>
      <w:pPr>
        <w:pStyle w:val="Normal"/>
        <w:rPr/>
      </w:pPr>
      <w:r>
        <w:rPr/>
        <w:t>Mattias Lyden</w:t>
        <w:tab/>
        <w:t>Ingelstad(G)</w:t>
        <w:tab/>
        <w:tab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ällnin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Madelene Johannisson</w:t>
        <w:tab/>
        <w:tab/>
        <w:t>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Andreas Strand</w:t>
        <w:tab/>
        <w:tab/>
        <w:t>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Robin Jakobsson</w:t>
        <w:tab/>
        <w:tab/>
        <w:t>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Magnus Tellander</w:t>
        <w:tab/>
        <w:tab/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Mattias Lyden</w:t>
        <w:tab/>
        <w:tab/>
        <w:t>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Tina Jönsson</w:t>
        <w:tab/>
        <w:tab/>
        <w:t>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Carl Storck</w:t>
        <w:tab/>
        <w:tab/>
        <w:tab/>
        <w:t>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Conny Eriksson</w:t>
        <w:tab/>
        <w:tab/>
        <w:t>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ggan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Anton Nielsen</w:t>
        <w:tab/>
        <w:tab/>
        <w:t>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Emelie Linden</w:t>
        <w:tab/>
        <w:tab/>
        <w:t>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Alina Ejder</w:t>
        <w:tab/>
        <w:tab/>
        <w:tab/>
        <w:t>34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Stefan Lydigh</w:t>
        <w:tab/>
        <w:tab/>
        <w:t>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Madelene Johannisson</w:t>
        <w:tab/>
        <w:tab/>
        <w:t>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Camilla Oskarsson</w:t>
        <w:tab/>
        <w:tab/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Herman Wartoft</w:t>
        <w:tab/>
        <w:tab/>
        <w:t>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Andreas Strand</w:t>
        <w:tab/>
        <w:tab/>
        <w:t>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Kasper Fingal</w:t>
        <w:tab/>
        <w:tab/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Albin Strand</w:t>
        <w:tab/>
        <w:tab/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Janos Dani</w:t>
        <w:tab/>
        <w:tab/>
        <w:tab/>
        <w:t>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Magnus Tellander</w:t>
        <w:tab/>
        <w:tab/>
        <w:t>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XJÖ SKYTTEG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39:00Z</dcterms:created>
  <dc:creator>Stefan Runesson</dc:creator>
  <dc:description/>
  <dc:language>en-US</dc:language>
  <cp:lastModifiedBy>Stefan Runesson</cp:lastModifiedBy>
  <cp:lastPrinted>2007-08-11T13:58:00Z</cp:lastPrinted>
  <dcterms:modified xsi:type="dcterms:W3CDTF">2007-08-11T12:13:00Z</dcterms:modified>
  <cp:revision>13</cp:revision>
  <dc:subject/>
  <dc:title>Resultat Triangeln Korthåll   på lövåsen Växjö  2007-08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189338</vt:r8>
  </property>
  <property fmtid="{D5CDD505-2E9C-101B-9397-08002B2CF9AE}" pid="3" name="_AuthorEmail">
    <vt:lpwstr>Stefan.Runesson@reveny.se</vt:lpwstr>
  </property>
  <property fmtid="{D5CDD505-2E9C-101B-9397-08002B2CF9AE}" pid="4" name="_AuthorEmailDisplayName">
    <vt:lpwstr>Stefan Runesson [Reveny]</vt:lpwstr>
  </property>
  <property fmtid="{D5CDD505-2E9C-101B-9397-08002B2CF9AE}" pid="5" name="_EmailSubject">
    <vt:lpwstr>Triangeln med fil</vt:lpwstr>
  </property>
</Properties>
</file>