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  <w:u w:val="single"/>
        </w:rPr>
      </w:pPr>
      <w:r>
        <w:rPr>
          <w:color w:val="FF0000"/>
          <w:u w:val="single"/>
        </w:rPr>
        <w:t>Sparbanksskottet 2007</w:t>
      </w:r>
    </w:p>
    <w:p>
      <w:pPr>
        <w:pStyle w:val="Heading2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7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2268"/>
        <w:gridCol w:w="1632"/>
        <w:gridCol w:w="3991"/>
        <w:gridCol w:w="817"/>
      </w:tblGrid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Martin Bäckås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8.8 46.5 45.8 46.7 0.0 0.0 0.0 0.0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87,8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nna Fohlin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9.8 42.2 43.4 48.0 0.0 0.0 0.0 0.0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,4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Dennis Knutsso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.4 24.7 39.5 39.0 0.0 0.0 0.0 0.0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35,6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bin Svensson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4.5 26.4 35.1 30.8 0.0 0.0 0.0 0.0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6,8</w:t>
            </w:r>
          </w:p>
        </w:tc>
      </w:tr>
    </w:tbl>
    <w:p>
      <w:pPr>
        <w:pStyle w:val="Heading2"/>
        <w:jc w:val="center"/>
        <w:rPr>
          <w:color w:val="FF0000"/>
          <w:u w:val="single"/>
        </w:rPr>
      </w:pPr>
      <w:r>
        <w:rPr>
          <w:color w:val="FF0000"/>
          <w:u w:val="single"/>
        </w:rPr>
        <w:t>Klass L9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2268"/>
        <w:gridCol w:w="1632"/>
        <w:gridCol w:w="3991"/>
        <w:gridCol w:w="817"/>
      </w:tblGrid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Denni Wernersso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Mörrum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9.9 51.8 51.6 50.8 49.7 47.9 48.7 49.6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bba Stexå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.5 52.0 49.2 48.8 48.8 46.7 46.4 47.9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0,3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Henrik Karlsso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ringsboda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.5 50.7 46.7 50.7 39.3 52.1 48.3 47.6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85,9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rman Lindkvist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örrum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5.8 49.9 45.9 50.0 47.1 49.2 48.3 46.9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3,1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Gustav Kalebjärd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Mörrum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4.0 47.5 49.3 49.9 46.3 42.7 47.8 49.1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76,6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am Hallberg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5.7 43.6 33.1 45.8 44.1 45.3 45.1 46.4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1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Cecilia Olsso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5.3 41.7 37.1 38.5 45.4 40.7 40.9 41.8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1,4</w:t>
            </w:r>
          </w:p>
        </w:tc>
      </w:tr>
    </w:tbl>
    <w:p>
      <w:pPr>
        <w:pStyle w:val="Heading2"/>
        <w:ind w:left="2608" w:firstLine="1304"/>
        <w:rPr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762625" cy="133350"/>
                <wp:effectExtent l="635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3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.1pt;width:453.7pt;height:10.45pt;mso-wrap-style:none;v-text-anchor:middle">
                <v:fill o:detectmouseclick="t" type="solid" color2="#7f7f7f"/>
                <v:stroke color="#3465a4" joinstyle="round" endcap="flat"/>
                <w10:wrap type="square" side="right"/>
              </v:rect>
            </w:pict>
          </mc:Fallback>
        </mc:AlternateContent>
      </w:r>
      <w:r>
        <w:rPr>
          <w:color w:val="FF0000"/>
          <w:u w:val="single"/>
        </w:rPr>
        <w:t>Klass L11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2268"/>
        <w:gridCol w:w="1632"/>
        <w:gridCol w:w="3991"/>
        <w:gridCol w:w="817"/>
      </w:tblGrid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Jonathan Mårtensso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ringsboda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.6 51.0 53.4 53.3 52.8 52.7 51.9 52.4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20,1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kael Andersson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ingsboda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.0 51.8 52.1 52.0 51.6 52.1 52.8 52.5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6,9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Julius Persso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.2 52.1 51.6 52.8 52.2 52.4 51.3 52.0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16,6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na Carlsson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ölvesborg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.0 52.2 50.1 52.2 51.9 50.7 52.7 52.6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4,4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Isak Stexå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.1 52.9 51.9 50.6 51.2 50.6 51.7 51.9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12,9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us Karlsson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örrum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1.8 51.1 52.6 51.2 50.4 51.8 51.9 51.8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,6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Oliwer Hansso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A 2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.0 46.2 49.5 45.7 48.7 51.3 51.7 50.3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13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2268"/>
        <w:gridCol w:w="1632"/>
        <w:gridCol w:w="3991"/>
        <w:gridCol w:w="817"/>
      </w:tblGrid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lina Ejder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yrkhult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3.3 53.2 54.0 53.4 54.1 53.2 53.2 53.4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27,8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bba Karlsson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.7 52.4 53.2 52.1 52.7 52.7 52.8 52.0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0,6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ndreas Sandgre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.8 52.2 52.4 53.1 51.9 52.8 53.1 51.8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20,1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mon Ohlsson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ölvesborg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1.8 51.8 53.4 52.6 53.1 53.0 51.4 52.4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9,5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Frida Karlsso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yrkhult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1.4 53.0 52.7 51.9 52.7 52.2 53.2 52.1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19,2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nnis Svensson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3.1 51.5 52.3 52.4 51.9 53.0 52.0 52.1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8,3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Nanny Thorma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51.0 51.6 53.2 52.9 51.8 52.7 52.0 52.1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17,3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8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el Rauhala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lofström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1.5 52.0 51.6 52.6 50.9 52.7 50.4 51.9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3,6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Johan Manneby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1.7 52.0 51.0 52.9 50.6 53.0 51.2 50.5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12,9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xel Månsson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örrum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1.4 51.7 51.8 52.1 50.8 50.8 50.5 51.5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,6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Johan Carlsso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Sölvesborg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1.4 49.1 50.6 51.0 52.0 52.5 50.3 50.4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07,3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15r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2268"/>
        <w:gridCol w:w="1632"/>
        <w:gridCol w:w="3991"/>
        <w:gridCol w:w="817"/>
      </w:tblGrid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Jessie Svensso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yrkhult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.6 51.7 51.3 51.4 51.3 51.0 51.4 50.9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11,6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rman Fagerström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 2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51.2 51.1 50.9 51.2 52.3 51.1 51.1 52.0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10,9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ontus Pettersso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 2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.5 50.3 49.7 47.8 49.6 51.5 48.9 48.1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9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M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2268"/>
        <w:gridCol w:w="1632"/>
        <w:gridCol w:w="3991"/>
        <w:gridCol w:w="817"/>
      </w:tblGrid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Patrik Persso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.5 52.0 52.3 52.9 53.3 52.4 51.9 52.7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lly Fohlin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1.6 51.9 52.2 50.8 52.0 52.6 52.5 52.6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6,2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ent Manneby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.2 51.9 50.8 51.8 52.6 52.1 52.6 52.2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16,2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n-Åke Andersson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ingsboda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.5 52.6 50.4 51.9 51.9 51.8 52.3 52.5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5,9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Louise Karlsso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.8 52.5 52.6 51.7 51.6 52.1 52.7 51.8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15,8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f Olsson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.8 50.5 51.4 51.9 52.4 52.9 51.8 50.9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4,6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Thomas Gustavsso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9.9 49.8 52.1 52.5 50.6 51.4 51.8 52.1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10,2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f Bäckås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50.8 48.9 50.2 50.7 50.4 49.5 50.1 48.8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99,4</w:t>
            </w:r>
          </w:p>
        </w:tc>
      </w:tr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9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rma Rauhala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lofström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48.1 49.5 49.7 51.0 49.7 49.6 49.8 50.4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97,8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0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rnilla Johansson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4.5 48.5 40.6 40.2 40.8 38.2 46.0 43.6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15s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2268"/>
        <w:gridCol w:w="1632"/>
        <w:gridCol w:w="3991"/>
        <w:gridCol w:w="817"/>
      </w:tblGrid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Susanna Olsso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9.0 50.5 50.1 50.0 48.9 47.3 49.5 51.0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17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2268"/>
        <w:gridCol w:w="1632"/>
        <w:gridCol w:w="3991"/>
        <w:gridCol w:w="817"/>
      </w:tblGrid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Jimmie Karlsso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Olofström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3.1 40.5 45.1 45.1 43.1 41.0 40.5 41.6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u w:val="single"/>
        </w:rPr>
      </w:pPr>
      <w:r>
        <w:rPr>
          <w:color w:val="FF0000"/>
          <w:u w:val="single"/>
        </w:rPr>
        <w:t>Klass Lsen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2268"/>
        <w:gridCol w:w="1632"/>
        <w:gridCol w:w="3991"/>
        <w:gridCol w:w="817"/>
      </w:tblGrid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P-O Johansso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7.5 48.1 49.8 49.2 50.0 47.6 48.6 50.3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91,1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ts Fagerström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 2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0.0 40.6 44.4 44.3 45.5 47.3 47.4 43.1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,6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elit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2268"/>
        <w:gridCol w:w="1632"/>
        <w:gridCol w:w="3991"/>
        <w:gridCol w:w="817"/>
      </w:tblGrid>
      <w:tr>
        <w:trPr/>
        <w:tc>
          <w:tcPr>
            <w:tcW w:w="362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Fanny Johansson</w:t>
            </w:r>
          </w:p>
        </w:tc>
        <w:tc>
          <w:tcPr>
            <w:tcW w:w="163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.1 51.3 47.1 50.2 50.9 50.5 50.7 50.5 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01,3</w:t>
            </w:r>
          </w:p>
        </w:tc>
      </w:tr>
      <w:tr>
        <w:trPr/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nnie Rudolfsson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9.5 50.2 52.0 47.5 50.6 50.9 46.2 48.8 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Final stående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3"/>
        <w:gridCol w:w="3628"/>
        <w:gridCol w:w="2994"/>
        <w:gridCol w:w="816"/>
        <w:gridCol w:w="1089"/>
      </w:tblGrid>
      <w:tr>
        <w:trPr/>
        <w:tc>
          <w:tcPr>
            <w:tcW w:w="543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Fanny Johansson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(Lelit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00,6</w:t>
            </w:r>
          </w:p>
        </w:tc>
      </w:tr>
      <w:tr>
        <w:trPr/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usanna Olsson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L15s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6,9</w:t>
            </w:r>
          </w:p>
        </w:tc>
      </w:tr>
      <w:tr>
        <w:trPr/>
        <w:tc>
          <w:tcPr>
            <w:tcW w:w="543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Jennie Rudolfsson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(Lelit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96,1</w:t>
            </w:r>
          </w:p>
        </w:tc>
      </w:tr>
      <w:tr>
        <w:trPr/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-O Johansson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Lsen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8,4</w:t>
            </w:r>
          </w:p>
        </w:tc>
      </w:tr>
      <w:tr>
        <w:trPr/>
        <w:tc>
          <w:tcPr>
            <w:tcW w:w="543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2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Mats Fagerström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A 2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(Lsen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36,4</w:t>
            </w:r>
          </w:p>
        </w:tc>
      </w:tr>
      <w:tr>
        <w:trPr/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6</w:t>
            </w:r>
          </w:p>
        </w:tc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immie Karlsson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ofström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L17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jc w:val="center"/>
        <w:rPr>
          <w:color w:val="FF0000"/>
          <w:u w:val="single"/>
        </w:rPr>
      </w:pPr>
      <w:r>
        <w:rPr>
          <w:color w:val="FF0000"/>
          <w:u w:val="single"/>
        </w:rPr>
        <w:t>Final Sittande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3"/>
        <w:gridCol w:w="3628"/>
        <w:gridCol w:w="2994"/>
        <w:gridCol w:w="816"/>
        <w:gridCol w:w="1089"/>
      </w:tblGrid>
      <w:tr>
        <w:trPr/>
        <w:tc>
          <w:tcPr>
            <w:tcW w:w="543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lina Ejder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yrkhult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(L13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33,2</w:t>
            </w:r>
          </w:p>
        </w:tc>
      </w:tr>
      <w:tr>
        <w:trPr/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bba Karlsson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L13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7,1</w:t>
            </w:r>
          </w:p>
        </w:tc>
      </w:tr>
      <w:tr>
        <w:trPr/>
        <w:tc>
          <w:tcPr>
            <w:tcW w:w="543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Frida Karlsson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yrkhult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13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5,4</w:t>
            </w:r>
          </w:p>
        </w:tc>
      </w:tr>
      <w:tr>
        <w:trPr/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on Ohlsson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ölvesborg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L13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5,0</w:t>
            </w:r>
          </w:p>
        </w:tc>
      </w:tr>
      <w:tr>
        <w:trPr/>
        <w:tc>
          <w:tcPr>
            <w:tcW w:w="543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2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ndreas Sandgren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(L13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24,9</w:t>
            </w:r>
          </w:p>
        </w:tc>
      </w:tr>
      <w:tr>
        <w:trPr/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nathan Mårtensson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ingsboda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11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3,4</w:t>
            </w:r>
          </w:p>
        </w:tc>
      </w:tr>
      <w:tr>
        <w:trPr/>
        <w:tc>
          <w:tcPr>
            <w:tcW w:w="543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628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nny Thorman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(L13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22,8</w:t>
            </w:r>
          </w:p>
        </w:tc>
      </w:tr>
      <w:tr>
        <w:trPr/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kael Andersson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ingsboda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L11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,1</w:t>
            </w:r>
          </w:p>
        </w:tc>
      </w:tr>
      <w:tr>
        <w:trPr/>
        <w:tc>
          <w:tcPr>
            <w:tcW w:w="543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2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Julius Persson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(L11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22,0</w:t>
            </w:r>
          </w:p>
        </w:tc>
      </w:tr>
      <w:tr>
        <w:trPr/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nnis Svensson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ngamåla skf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L13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1,1</w:t>
            </w:r>
          </w:p>
        </w:tc>
      </w:tr>
      <w:tr>
        <w:trPr/>
        <w:tc>
          <w:tcPr>
            <w:tcW w:w="543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2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nna Carlsson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Sölvesborg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(L11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20,3</w:t>
            </w:r>
          </w:p>
        </w:tc>
      </w:tr>
      <w:tr>
        <w:trPr/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12</w:t>
            </w:r>
          </w:p>
        </w:tc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el Rauhala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ofström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L13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                 </w:t>
      </w:r>
      <w:r>
        <w:rPr/>
        <w:t>Lagtävling Sparbanksskottet 2007</w:t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4"/>
        <w:gridCol w:w="2700"/>
        <w:gridCol w:w="1186"/>
        <w:gridCol w:w="500"/>
      </w:tblGrid>
      <w:tr>
        <w:trPr>
          <w:trHeight w:val="255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åend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amål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a Olss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y Johansson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amåla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e Rudolfss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-Olof Johansson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,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9"/>
        <w:tabs>
          <w:tab w:val="clear" w:pos="1304"/>
          <w:tab w:val="left" w:pos="3600" w:leader="none"/>
        </w:tabs>
        <w:spacing w:before="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419600" cy="8284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28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00"/>
                              <w:gridCol w:w="2700"/>
                              <w:gridCol w:w="2460"/>
                              <w:gridCol w:w="5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agtävling Sparbanksskottet 200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ttand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yrkhul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sie Svensson           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1,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na Ejder                   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7,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ida Karlsson             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9,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58,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ngamåla 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ak Stexå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2,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han Manneby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2,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trik Persson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45,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ölvesbor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imon Ohlsso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419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nna Carlsson 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4,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han Carlsso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7,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41,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ngamåla 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nis Svensso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8,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f Bäckås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9,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reas Sandgre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0,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37,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ngamåla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bba Stexå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0,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us Persso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6,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uise Karlsso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5,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2,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örru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rman Lindkvist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3,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xel Månsso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410,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Linus Karlsso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412,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  <w:t>1206,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KA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man Fagerströ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0,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ntus Pettersson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6,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liwer Hansson    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3,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0,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ngamåla 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dam Hallberg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349,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Willy Fohl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6,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bba Karlsso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0,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5,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ngamåla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ecilia Olsso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331,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Nanny Thorman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7,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f Olsso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4,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3,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52.3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00"/>
                        <w:gridCol w:w="2700"/>
                        <w:gridCol w:w="2460"/>
                        <w:gridCol w:w="5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gtävling Sparbanksskottet 2007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ttande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yrkhul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sie Svensson           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1,6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na Ejder                   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7,8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ida Karlsson             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9,2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58,6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ngamåla 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ak Stexå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2,9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han Manneby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2,9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trik Persson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45,8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ölvesbor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imon Ohlsson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419,5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Anna Carlsson 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4,4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han Carlsson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7,3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41,2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ngamåla 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nis Svensson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8,3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f Bäckås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9,4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eas Sandgren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0,1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37,8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ngamåla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bba Stexå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0,3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us Persson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6,6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uise Karlsson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5,8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22,7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örru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rman Lindkvist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3,1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el Månsson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410,6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Linus Karlsson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412,6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  <w:t>1206,3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KA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man Fagerström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0,9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ntus Pettersson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6,4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liwer Hansson    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3,4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0,7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ngamåla 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Adam Hallberg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349,1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illy Fohlin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6,2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bba Karlsson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0,6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85,9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ngamåla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ecilia Olsson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331,4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Nanny Thorman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7,3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f Olsson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4,6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63,3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firstLine="1304"/>
      <w:outlineLvl w:val="2"/>
    </w:pPr>
    <w:rPr>
      <w:b/>
      <w:bCs/>
      <w:color w:val="FF0000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13:00Z</dcterms:created>
  <dc:creator>RSKF</dc:creator>
  <dc:description/>
  <cp:keywords/>
  <dc:language>en-US</dc:language>
  <cp:lastModifiedBy>Rikard Elmlund</cp:lastModifiedBy>
  <dcterms:modified xsi:type="dcterms:W3CDTF">2007-10-12T17:13:00Z</dcterms:modified>
  <cp:revision>2</cp:revision>
  <dc:subject/>
  <dc:title>Sparbanksskotte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926933</vt:r8>
  </property>
  <property fmtid="{D5CDD505-2E9C-101B-9397-08002B2CF9AE}" pid="3" name="_AuthorEmail">
    <vt:lpwstr>willyfohlin@telia.com</vt:lpwstr>
  </property>
  <property fmtid="{D5CDD505-2E9C-101B-9397-08002B2CF9AE}" pid="4" name="_AuthorEmailDisplayName">
    <vt:lpwstr>Willy Fohlin</vt:lpwstr>
  </property>
  <property fmtid="{D5CDD505-2E9C-101B-9397-08002B2CF9AE}" pid="5" name="_EmailSubject">
    <vt:lpwstr>Resultat</vt:lpwstr>
  </property>
  <property fmtid="{D5CDD505-2E9C-101B-9397-08002B2CF9AE}" pid="6" name="_ReviewingToolsShownOnce">
    <vt:lpwstr/>
  </property>
</Properties>
</file>