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ULTATLIS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6: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cs="Lucida Handwriting" w:ascii="Lucida Handwriting" w:hAnsi="Lucida Handwriting"/>
          <w:b/>
          <w:sz w:val="56"/>
          <w:szCs w:val="56"/>
        </w:rPr>
        <w:t>RYSSBERGSKNALL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Cs w:val="20"/>
        </w:rPr>
        <w:drawing>
          <wp:inline distT="0" distB="0" distL="0" distR="0">
            <wp:extent cx="2677160" cy="2666365"/>
            <wp:effectExtent l="0" t="0" r="0" b="0"/>
            <wp:docPr id="1" name="Gt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06-05-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sz w:val="56"/>
          <w:szCs w:val="56"/>
        </w:rPr>
        <w:t>GAMMALSTORP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72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85"/>
        <w:gridCol w:w="1021"/>
        <w:gridCol w:w="407"/>
        <w:gridCol w:w="420"/>
        <w:gridCol w:w="967"/>
        <w:gridCol w:w="407"/>
        <w:gridCol w:w="407"/>
        <w:gridCol w:w="407"/>
        <w:gridCol w:w="407"/>
        <w:gridCol w:w="407"/>
        <w:gridCol w:w="580"/>
        <w:gridCol w:w="767"/>
      </w:tblGrid>
      <w:tr>
        <w:trPr>
          <w:trHeight w:val="40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al ligg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Oskarsso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lmuhult skf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ie Lindé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lvesborg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n Tarland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övs s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Jakob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d Östraby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Christen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terbo-Vellinge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Edward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rrum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Ejder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lvesborg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Webeklin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anstorp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Löfgre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keby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Ekelund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anstorp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al ställning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ning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Håkansso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rrum skf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Christen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terbo-Vellinge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Rudolf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må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nder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lstorps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Rudolf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må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Webeklin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anstorp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Fohli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må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Karl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nge F17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rik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lstorps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Eklund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anstorp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ine Nilsson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stads sk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br w:type="page"/>
      </w: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yssbergsknallen 2006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6"/>
          <w:szCs w:val="36"/>
        </w:rPr>
        <w:t>Liggande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7"/>
          <w:szCs w:val="27"/>
        </w:rPr>
        <w:t>Resultat K 9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711"/>
        <w:gridCol w:w="198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el Johan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ia Bengt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11</w:t>
      </w:r>
    </w:p>
    <w:tbl>
      <w:tblPr>
        <w:tblW w:w="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04"/>
        <w:gridCol w:w="1984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bba Karl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as Sandgr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 Ohl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 Bengt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Carls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13</w:t>
      </w:r>
    </w:p>
    <w:tbl>
      <w:tblPr>
        <w:tblW w:w="5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44"/>
        <w:gridCol w:w="21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lie Lindé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a Ejder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h Ni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stads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Ekelund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 Bengt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 Ohli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Manneby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Ni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beröd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anna O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lda Bergqvis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y Janz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Car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15</w:t>
      </w:r>
    </w:p>
    <w:tbl>
      <w:tblPr>
        <w:tblW w:w="5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03"/>
        <w:gridCol w:w="2350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ca Jakob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d Östraby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illa Oskar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mhult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Christe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sterbo-Vellinge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pus Kallenberg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a Bertil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Lundh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lie Fagerström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stav Engkvi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mmie Karl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fströ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tor Sve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man Fagerström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 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es Per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nilla Ekelund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sie Sve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lda Karl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a Håka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keby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ra Bertram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b Kriste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keby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f Bergqvi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17</w:t>
      </w:r>
    </w:p>
    <w:tbl>
      <w:tblPr>
        <w:tblW w:w="5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045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 Webeklint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cia Ekelund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Löfgre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keby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Edward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ma Kar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ta Ander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ine Nil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stads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nda Landi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önnestad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ée Knut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BL</w:t>
      </w:r>
    </w:p>
    <w:tbl>
      <w:tblPr>
        <w:tblW w:w="5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77"/>
        <w:gridCol w:w="211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-lill Svensso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Janzo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Nilsso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björn Anders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AL</w:t>
      </w:r>
    </w:p>
    <w:tbl>
      <w:tblPr>
        <w:tblW w:w="5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444"/>
        <w:gridCol w:w="21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 Ander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Ander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nie Rudolf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ka Abraham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n-Anders Knut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EL</w:t>
      </w:r>
    </w:p>
    <w:tbl>
      <w:tblPr>
        <w:tblW w:w="5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97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Edward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ine Ljungdahl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ie Håkan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Henrik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Rudolf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VET</w:t>
      </w:r>
    </w:p>
    <w:tbl>
      <w:tblPr>
        <w:tblW w:w="5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71"/>
        <w:gridCol w:w="21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ten Tarland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lövs skg (M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Kar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 Tarland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lövs skg (M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y Fohli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gtävling Lagt 1</w:t>
      </w:r>
    </w:p>
    <w:tbl>
      <w:tblPr>
        <w:tblW w:w="4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161"/>
        <w:gridCol w:w="733"/>
      </w:tblGrid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ktor Webeklin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icia Ekelun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nilla Ekelun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ölvesborg skf (Lag 1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lie Lindé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na Ejd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sie Sven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an Edward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 Edward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ie Håkan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malstorps skf (Lag 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ia Bertil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lia Ohli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ta Ander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amåla (Lag 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a Karl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an Manneby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an Rudolf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ölvesborg skf (Lag 2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pus Kallenber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tor Sven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Ohl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önnestad skf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an Lundh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engt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ktor Bengt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amåla (Lag 1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anna Ol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eas Sandgre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lda Karl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malstorps skf (Lag 1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 Henrik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n Ander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ée Knut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malstorps skf (Lag 3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 Ander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n-Anders Knut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-Olof Olofsso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yssbergsknallen 2006</w:t>
      </w:r>
      <w:r>
        <w:rPr/>
        <w:br/>
      </w:r>
      <w:r>
        <w:rPr>
          <w:b/>
          <w:bCs/>
          <w:sz w:val="27"/>
          <w:szCs w:val="27"/>
        </w:rPr>
        <w:t>Ställning</w:t>
      </w:r>
      <w:r>
        <w:rPr/>
        <w:br/>
      </w:r>
      <w:r>
        <w:rPr>
          <w:b/>
          <w:bCs/>
          <w:sz w:val="27"/>
          <w:szCs w:val="27"/>
        </w:rPr>
        <w:t>Resultat K AS</w:t>
      </w:r>
    </w:p>
    <w:tbl>
      <w:tblPr>
        <w:tblW w:w="5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97"/>
        <w:gridCol w:w="19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nie Rudolf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Henriksson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ine Ljungdahl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BS</w:t>
      </w:r>
    </w:p>
    <w:tbl>
      <w:tblPr>
        <w:tblW w:w="5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111"/>
        <w:gridCol w:w="2350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Christen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sterbo-Vellinge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Ander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 Webeklin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ine Nil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stads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cia Ekelund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anstorp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ée Knut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 Nil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f Janz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n Andersso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björn Andersen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shamns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ES</w:t>
      </w:r>
    </w:p>
    <w:tbl>
      <w:tblPr>
        <w:tblW w:w="4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925"/>
        <w:gridCol w:w="1390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ie Håkanss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rrum sk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Rudolfss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sultat K VET</w:t>
      </w:r>
    </w:p>
    <w:tbl>
      <w:tblPr>
        <w:tblW w:w="5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71"/>
        <w:gridCol w:w="2177"/>
        <w:gridCol w:w="7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b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t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gt Karlss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linge F17 skf (K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y Fohli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Ställning</w:t>
      </w:r>
      <w:r>
        <w:rPr/>
        <w:br/>
      </w:r>
      <w:r>
        <w:rPr>
          <w:b/>
          <w:bCs/>
          <w:sz w:val="27"/>
          <w:szCs w:val="27"/>
        </w:rPr>
        <w:t>Lagtävling Lagt 1</w:t>
      </w:r>
    </w:p>
    <w:tbl>
      <w:tblPr>
        <w:tblW w:w="3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97"/>
        <w:gridCol w:w="65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amåla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nie Rudolf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an Rudolf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eleine Ljungdah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malstorps skf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Ander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Henrik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ée Knutsson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8:00Z</dcterms:created>
  <dc:creator> </dc:creator>
  <dc:description/>
  <dc:language>en-US</dc:language>
  <cp:lastModifiedBy> </cp:lastModifiedBy>
  <dcterms:modified xsi:type="dcterms:W3CDTF">2006-05-14T17:18:00Z</dcterms:modified>
  <cp:revision>4</cp:revision>
  <dc:subject/>
  <dc:title>Ryssbergsknalle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4762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Ryssbergsknallen</vt:lpwstr>
  </property>
</Properties>
</file>