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SULTATLIST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5: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cs="Lucida Handwriting" w:ascii="Lucida Handwriting" w:hAnsi="Lucida Handwriting"/>
          <w:b/>
          <w:sz w:val="56"/>
          <w:szCs w:val="56"/>
        </w:rPr>
        <w:t>RYSSBERGSKNALL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2679700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05-05-1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AMMALSTORP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925"/>
        <w:gridCol w:w="1595"/>
        <w:gridCol w:w="714"/>
        <w:gridCol w:w="460"/>
        <w:gridCol w:w="460"/>
        <w:gridCol w:w="540"/>
        <w:gridCol w:w="400"/>
        <w:gridCol w:w="400"/>
        <w:gridCol w:w="400"/>
        <w:gridCol w:w="400"/>
        <w:gridCol w:w="400"/>
        <w:gridCol w:w="634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al protokoll Liggande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r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kot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n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örening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m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el Northfell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örru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6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milla Oskarsso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Älmhul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ma von Dah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yckeb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9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drée Knutsso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mmalstor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9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deleine Ljungd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ngamål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delen Svensso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rönnesta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7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han Rudolfsso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ngamål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7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 Andersso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mmalstor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6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niel Henriksso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mmalstor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6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kus Blåde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ngamål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5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imie Håkansso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örru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4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man Fagerströ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A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860"/>
        <w:gridCol w:w="1660"/>
        <w:gridCol w:w="714"/>
        <w:gridCol w:w="460"/>
        <w:gridCol w:w="460"/>
        <w:gridCol w:w="540"/>
        <w:gridCol w:w="400"/>
        <w:gridCol w:w="400"/>
        <w:gridCol w:w="285"/>
        <w:gridCol w:w="515"/>
        <w:gridCol w:w="400"/>
        <w:gridCol w:w="634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 protokoll Ställnin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r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kot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örening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m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rkus Blåd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ngamål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irée Åkerbl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A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aimie Håkanss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örru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delene Ljungdah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ngamål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ohan Rudolfss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ngamål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ennie Rudolfss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ngamål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hristoffer Svensso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rönnesta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niel Henrikss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mmalstor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immy Lev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yrkhul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ria Lev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yrkhul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98"/>
        <w:gridCol w:w="4368"/>
        <w:gridCol w:w="3197"/>
        <w:gridCol w:w="1242"/>
      </w:tblGrid>
      <w:tr>
        <w:trPr>
          <w:trHeight w:val="166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ssbergsknalle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ggande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9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Brånhage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 Berglund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inge/F17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s Kar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inge/F17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Paulse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inge/F17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in Sigurd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 O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11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Bengt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O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lvesborg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a Ejder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khult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 Bengt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And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 Kar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khult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da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khult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Paulse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inge/F17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 Leand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2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 Ohli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13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l Northfell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rrum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 Fagerström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2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lie Fagerström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2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us Kallenberg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lvesborg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ana Oh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a Leand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2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nor Hult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 Håka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ckeby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ie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khult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a Ohli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wig Berg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ckeby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 Manneby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15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e Knut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 Von Dah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ckeby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a Oska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Älmhult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len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 Kar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rrum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lda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2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as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khult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 Engkvist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es P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inge/F17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mie Kar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fström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16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 Lundh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17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ée Åkerblom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2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ffer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ica Berti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 Edward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rrum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Löfgre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ckeby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a And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an Laakso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fström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na Berg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ckeby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kari Korhone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fström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ik Leand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2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BL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Edward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rrum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-Olof Olof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 Abraham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inge/F17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gt-Åke O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björn Anderse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shamn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Ni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447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AL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lene Ljungdahl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And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Söderdahl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 And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n-Anders Knut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eri Korhone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fström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e Rudolf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 Edward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rrum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 Blåder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EL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Henrik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s Blåder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 Rudolf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Håka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rrum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M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 Kallenberg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lvesborg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ny Hult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ny Berg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ckeby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Birg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466"/>
        <w:gridCol w:w="3197"/>
        <w:gridCol w:w="1242"/>
      </w:tblGrid>
      <w:tr>
        <w:trPr>
          <w:trHeight w:val="166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Vet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ten Tarland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öv (M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n Tarland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öv (M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g Ni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shamn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y Fohli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f Janz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shamn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gt Kar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inge/F17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RANGE!A121%3AC168"/>
            <w:r>
              <w:rPr>
                <w:rFonts w:cs="Arial" w:ascii="Arial" w:hAnsi="Arial"/>
                <w:b/>
                <w:sz w:val="22"/>
                <w:szCs w:val="22"/>
              </w:rPr>
              <w:t>Ryssbergsknallen</w:t>
            </w:r>
            <w:bookmarkEnd w:id="0"/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gande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tävling Lagt 1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 (Lag 1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s Blåder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 Rudolf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lene Ljungdahl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lvesborg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 Kallenberg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us Kallenberg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O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rrum (Lag 2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Håka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Edward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 Kar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Lag 1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Henrik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e Knut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a Ohli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Lag 2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 And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n-Anders Knut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ica Berti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ag 1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len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ffer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 Engkvist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rrum (Lag 1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l Northfell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 Edward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 Edward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ag 2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Söderdahl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Bengt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 Lundh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466"/>
        <w:gridCol w:w="3197"/>
        <w:gridCol w:w="1242"/>
      </w:tblGrid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 (Lag 2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ana Oh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e Rudolf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 Manneby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Lag 4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And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And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Ni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Lag 3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Birg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gt-Åke O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ssbergsknalle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ällning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B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lene Ljungdahl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e Rudolf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ffer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And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e Knut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 Blåder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 And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björn Anderse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shamn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A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Henrik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Söderdahl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önnestad (L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E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s Blåder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ée Åkerblom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2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Håka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rrum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 Rudolf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my Levi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khult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evi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khult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t K Vet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g Ni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shamn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y Fohli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ten Tarland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öv (M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gt Karl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inge/F17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 Sven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f Janz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shamn (K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RANGE!A209%3AC220"/>
      <w:bookmarkStart w:id="2" w:name="RANGE!A209%3AC220"/>
      <w:bookmarkEnd w:id="2"/>
    </w:p>
    <w:tbl>
      <w:tblPr>
        <w:tblW w:w="97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466"/>
        <w:gridCol w:w="3197"/>
        <w:gridCol w:w="1242"/>
      </w:tblGrid>
      <w:tr>
        <w:trPr>
          <w:trHeight w:val="166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ssbergsknalle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ällning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tävling Lagt 1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måla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s Blåder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lene Ljungdahl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 Rudolf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lstorp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Henrik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Ander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e Knutsson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1" w:right="79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52" w:hanging="0"/>
      <w:outlineLvl w:val="2"/>
    </w:pPr>
    <w:rPr>
      <w:b/>
      <w:bCs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51:00Z</dcterms:created>
  <dc:creator>Bengt Svensson</dc:creator>
  <dc:description/>
  <dc:language>en-US</dc:language>
  <cp:lastModifiedBy>Compaq</cp:lastModifiedBy>
  <cp:lastPrinted>2004-05-31T18:44:00Z</cp:lastPrinted>
  <dcterms:modified xsi:type="dcterms:W3CDTF">2005-05-15T18:30:00Z</dcterms:modified>
  <cp:revision>3</cp:revision>
  <dc:subject>Skytte</dc:subject>
  <dc:title>Förstasida Ryssbergsknallen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305097</vt:r8>
  </property>
  <property fmtid="{D5CDD505-2E9C-101B-9397-08002B2CF9AE}" pid="3" name="_AuthorEmail">
    <vt:lpwstr>hakan.sigurdsson@swipnet.se</vt:lpwstr>
  </property>
  <property fmtid="{D5CDD505-2E9C-101B-9397-08002B2CF9AE}" pid="4" name="_AuthorEmailDisplayName">
    <vt:lpwstr>Håkan Sigurdsson</vt:lpwstr>
  </property>
  <property fmtid="{D5CDD505-2E9C-101B-9397-08002B2CF9AE}" pid="5" name="_EmailSubject">
    <vt:lpwstr/>
  </property>
  <property fmtid="{D5CDD505-2E9C-101B-9397-08002B2CF9AE}" pid="6" name="_PreviousAdHocReviewCycleID">
    <vt:r8>37048123</vt:r8>
  </property>
</Properties>
</file>