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SULTATLISTA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7: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56"/>
          <w:szCs w:val="56"/>
        </w:rPr>
      </w:pPr>
      <w:r>
        <w:rPr>
          <w:rFonts w:cs="Lucida Handwriting" w:ascii="Lucida Handwriting" w:hAnsi="Lucida Handwriting"/>
          <w:b/>
          <w:sz w:val="56"/>
          <w:szCs w:val="56"/>
        </w:rPr>
        <w:t>RYSSBERGSKNALL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szCs w:val="20"/>
          <w:lang w:val="en-US" w:eastAsia="en-US"/>
        </w:rPr>
        <w:drawing>
          <wp:inline distT="0" distB="0" distL="0" distR="0">
            <wp:extent cx="2675890" cy="26676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07-05-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b/>
          <w:sz w:val="56"/>
          <w:szCs w:val="56"/>
        </w:rPr>
        <w:t>GAMMALSTORP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Ryssbergsknallen 2007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Liggande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 xml:space="preserve">Final </w:t>
      </w:r>
    </w:p>
    <w:tbl>
      <w:tblPr>
        <w:tblW w:w="7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444"/>
        <w:gridCol w:w="1977"/>
        <w:gridCol w:w="584"/>
        <w:gridCol w:w="624"/>
        <w:gridCol w:w="717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val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Final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Simon Oh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Sölvesborg skf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4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4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lina Ejder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Sölvesborg skf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4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4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Hampus Kallenberg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Sölvesborg skf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4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4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melie Lindé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Sölvesborg skf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4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4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tilda Kar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4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3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han Edward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örrum skg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4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3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el Northfell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örrum skg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4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3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ria Fohli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4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3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ulia Berti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4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3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Östen Tarland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Eslövs skg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4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3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Daniel Henrik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4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3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Sven-Anders Knut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3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32</w:t>
            </w:r>
          </w:p>
        </w:tc>
        <w:tc>
          <w:tcPr>
            <w:tcW w:w="1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Resultat K 9</w:t>
      </w:r>
    </w:p>
    <w:tbl>
      <w:tblPr>
        <w:tblW w:w="52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17"/>
        <w:gridCol w:w="19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rtin Hofflander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Viktor Berti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Resultat K 11</w:t>
      </w:r>
    </w:p>
    <w:tbl>
      <w:tblPr>
        <w:tblW w:w="4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884"/>
        <w:gridCol w:w="15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xel Johansson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Sölvesborg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nna Carlsson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Sölvesborg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Linus Karlsson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örru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Oskar Andersson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Älmhult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Resultat K 13</w:t>
      </w:r>
    </w:p>
    <w:tbl>
      <w:tblPr>
        <w:tblW w:w="52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04"/>
        <w:gridCol w:w="19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melie Lindé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Sölvesborg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lina Ejder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Sölvesborg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Simon Oh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Sölvesborg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bba Kar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ndreas Sandgre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anos Dani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Älmhult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han Manneby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acim O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Kallinge F17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el Rauhala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Olofströ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nny Thorma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xel Mån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örru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ulia Bromih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Älmhult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han Car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Sölvesborg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6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Victor Elof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Resultat K 15</w:t>
      </w:r>
    </w:p>
    <w:tbl>
      <w:tblPr>
        <w:tblW w:w="5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164"/>
        <w:gridCol w:w="19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tilda Kar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el Northfell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örru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Hampus Kallenberg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Sölvesborg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immy Janz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Karlshamn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melie Fagerström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A 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milia Ohli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han Yngve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iclas O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Kallinge F17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Resultat K 17</w:t>
      </w:r>
    </w:p>
    <w:tbl>
      <w:tblPr>
        <w:tblW w:w="5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44"/>
        <w:gridCol w:w="19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ulia Berti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nas Bromih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Älmhult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Camilla Oskar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Älmhult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ndrée Knut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mma Kar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örru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immie Kar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Olofströ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Resultat K BL</w:t>
      </w:r>
    </w:p>
    <w:tbl>
      <w:tblPr>
        <w:tblW w:w="5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177"/>
        <w:gridCol w:w="19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Lotta Ander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lex Bengt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Karlshamn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an Oli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Glenn Mån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örru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sbjörn Anderse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Karlshamn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ts Fagerström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A 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atarina Ander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Älmhult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Resultat K AL</w:t>
      </w:r>
    </w:p>
    <w:tbl>
      <w:tblPr>
        <w:tblW w:w="5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444"/>
        <w:gridCol w:w="19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han Edward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örru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Sven-Anders Knut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ikael Sven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A 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nders Ander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nnika Abraham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Kallinge F17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Resultat K EL</w:t>
      </w:r>
    </w:p>
    <w:tbl>
      <w:tblPr>
        <w:tblW w:w="53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137"/>
        <w:gridCol w:w="19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ria Fohli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Daniel Henrik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nders Peter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 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obert Edward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örru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rtin Ander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Resultat K VET</w:t>
      </w:r>
    </w:p>
    <w:tbl>
      <w:tblPr>
        <w:tblW w:w="4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671"/>
        <w:gridCol w:w="1771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Östen Tarland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Eslövs skg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Willy Fohli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Gun Tarland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Eslövs skg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Leif Janzo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Karlshamn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Bengt Karlsso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Kallinge F17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Resultat K M</w:t>
      </w:r>
    </w:p>
    <w:tbl>
      <w:tblPr>
        <w:tblW w:w="4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684"/>
        <w:gridCol w:w="1550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rister Olsson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rma Rauhala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Olofströ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Lagtävling Lagt 1</w:t>
      </w:r>
    </w:p>
    <w:tbl>
      <w:tblPr>
        <w:tblW w:w="3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777"/>
        <w:gridCol w:w="65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Lag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Sölvesborg skf (Lag 1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melie Lindé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Hampus Kallenberg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Simon Ohl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 (Lag 1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7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tilda Karl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ria Fohli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bba Karl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Gammalstorps skf (Lag 1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7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ulia Bertil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Lotta Ander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milia Ohli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Älmhult skf (Lag 1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7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nas Bromih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anos Dani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Camilla Oskar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örrum skg (Lag 2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6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el Northfell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han Edward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obert Edward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 (Lag 2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6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ndreas Sandgre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Willy Fohli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han Manneby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Gammalstorps skf (Lag 3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6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Sven-Anders Knut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an Oli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nders Ander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Gammalstorps skf (Lag 2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6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Daniel Henrik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ndrée Knut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rtin Ander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A 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6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ikael Sven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melie Fagerström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ts Fagerström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örrum skg (Lag 1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5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mma Karl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Linus Karl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xel Mån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Sölvesborg skf (Lag 2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5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lina Ejder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9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xel Johan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han Carl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6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Älmhult skf (Lag 2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2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ulia Bromih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Oskar Ander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atarina Ander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Gammalstorps skf (Lag 4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1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rtin Hofflander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han Yngve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Victor Elof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Ryssbergsknallen 2007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Ställning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 xml:space="preserve">Final </w:t>
      </w:r>
    </w:p>
    <w:tbl>
      <w:tblPr>
        <w:tblW w:w="6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56"/>
        <w:gridCol w:w="1977"/>
        <w:gridCol w:w="584"/>
        <w:gridCol w:w="624"/>
        <w:gridCol w:w="717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val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Final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ikael Sven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A 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3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1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nders Peter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 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3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1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tilda Kar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3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1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melie Fagerström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A 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3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1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ria Fohli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3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1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rtin Ander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2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0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nas Bromih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Älmhult skf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3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0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lex Bengt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Karlshamns skf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3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0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ndrée Knut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6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2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9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0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Willy Fohli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6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2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8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  <w:t>Resultat K BS</w:t>
      </w:r>
    </w:p>
    <w:tbl>
      <w:tblPr>
        <w:tblW w:w="5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56"/>
        <w:gridCol w:w="19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tilda Kar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melie Fagerström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A 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onas Bromih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Älmhult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lex Bengt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Karlshamn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ndrée Knut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6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sbjörn Anderse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Karlshamn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Resultat K AS</w:t>
      </w:r>
    </w:p>
    <w:tbl>
      <w:tblPr>
        <w:tblW w:w="5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991"/>
        <w:gridCol w:w="19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rtin Ander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ikael Sven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A 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Daniel Henrik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Gammalstorp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Resultat K ES</w:t>
      </w:r>
    </w:p>
    <w:tbl>
      <w:tblPr>
        <w:tblW w:w="4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884"/>
        <w:gridCol w:w="1211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nders Petersso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 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ria Fohli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Resultat K VET</w:t>
      </w:r>
    </w:p>
    <w:tbl>
      <w:tblPr>
        <w:tblW w:w="4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671"/>
        <w:gridCol w:w="1771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Willy Fohli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6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Bengt Karlsso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Kallinge F17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5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Leif Janzo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 xml:space="preserve">Karlshamns skf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Lagtävling Lagt 1</w:t>
      </w:r>
    </w:p>
    <w:tbl>
      <w:tblPr>
        <w:tblW w:w="32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56"/>
        <w:gridCol w:w="65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Lag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Total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Ringamåla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2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tilda Karl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ria Fohli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Willy Fohli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6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Gammalstorps skf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50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artin Ander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ndrée Knut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6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Daniel Henrik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6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KA 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35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ikael Sven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8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melie Fagerström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17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Jerry Sven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45:00Z</dcterms:created>
  <dc:creator> </dc:creator>
  <dc:description/>
  <cp:keywords/>
  <dc:language>en-US</dc:language>
  <cp:lastModifiedBy> </cp:lastModifiedBy>
  <dcterms:modified xsi:type="dcterms:W3CDTF">2007-05-13T16:45:00Z</dcterms:modified>
  <cp:revision>2</cp:revision>
  <dc:subject/>
  <dc:title/>
</cp:coreProperties>
</file>