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u w:val="single"/>
        </w:rPr>
      </w:pPr>
      <w:r>
        <w:rPr>
          <w:color w:val="FF0000"/>
          <w:u w:val="single"/>
        </w:rPr>
        <w:t>Skyttiaden Kretsomgång Västra</w:t>
      </w:r>
    </w:p>
    <w:p>
      <w:pPr>
        <w:pStyle w:val="Heading2"/>
        <w:jc w:val="center"/>
        <w:rPr>
          <w:color w:val="FF0000"/>
          <w:u w:val="single"/>
        </w:rPr>
      </w:pPr>
      <w:r>
        <w:rPr>
          <w:color w:val="FF0000"/>
          <w:u w:val="single"/>
        </w:rPr>
        <w:t>Ringamåla 2009-11-28</w:t>
      </w:r>
    </w:p>
    <w:p>
      <w:pPr>
        <w:pStyle w:val="Heading2"/>
        <w:jc w:val="center"/>
        <w:rPr>
          <w:color w:val="FF0000"/>
          <w:u w:val="single"/>
        </w:rPr>
      </w:pPr>
      <w:r>
        <w:rPr>
          <w:color w:val="FF0000"/>
          <w:u w:val="single"/>
        </w:rPr>
        <w:t>Klass L11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2268"/>
        <w:gridCol w:w="1633"/>
        <w:gridCol w:w="3992"/>
        <w:gridCol w:w="817"/>
      </w:tblGrid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liver Kallenberg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ölvesborg</w:t>
            </w:r>
          </w:p>
        </w:tc>
        <w:tc>
          <w:tcPr>
            <w:tcW w:w="399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.0 51.1 53.1 50.9 52.1 52.1 51.6 52.6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6,5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thias Fantenberg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ölvesborg</w:t>
            </w:r>
          </w:p>
        </w:tc>
        <w:tc>
          <w:tcPr>
            <w:tcW w:w="3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.8 51.2 52.8 51.4 50.5 50.9 52.1 52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3,2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ntoni Abaji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.3 51.0 50.9 51.2 51.3 50.8 52.4 50.7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8,6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el Brorsson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.3 50.4 51.4 50.4 49.6 51.0 50.3 49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3,9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ea Thorma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.9 49.0 52.4 47.6 49.8 51.6 50.2 49.8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9,3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milia Jönsson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6.4 46.5 48.3 42.6 48.2 44.8 48.4 46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1,9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ulia Jönsso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6.6 43.1 43.9 48.4 47.2 43.3 42.6 45.3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0,4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13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2268"/>
        <w:gridCol w:w="1633"/>
        <w:gridCol w:w="3992"/>
        <w:gridCol w:w="817"/>
      </w:tblGrid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nna Carlsso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ölvesborg</w:t>
            </w:r>
          </w:p>
        </w:tc>
        <w:tc>
          <w:tcPr>
            <w:tcW w:w="399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.6 52.8 52.1 53.2 51.7 51.4 53.1 52.2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20,1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hilip Hansen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ölvesborg</w:t>
            </w:r>
          </w:p>
        </w:tc>
        <w:tc>
          <w:tcPr>
            <w:tcW w:w="3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.7 53.2 52.0 52.6 52.3 51.8 52.5 52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20,0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velina Nilsso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ammalstorp</w:t>
            </w:r>
          </w:p>
        </w:tc>
        <w:tc>
          <w:tcPr>
            <w:tcW w:w="399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.5 52.3 51.4 52.3 50.5 52.2 51.3 51.9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3,4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imon Sigvant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.2 51.5 49.6 49.4 49.4 49.5 49.8 51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3,5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delene Fransso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.8 46.8 40.6 50.3 44.1 44.9 45.6 48.6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2,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15r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2268"/>
        <w:gridCol w:w="1633"/>
        <w:gridCol w:w="3992"/>
        <w:gridCol w:w="817"/>
      </w:tblGrid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bba Karlsso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.0 52.1 51.8 52.1 51.7 52.2 51.0 51.6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4,5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da Johansson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.6 51.0 50.6 51.9 51.8 52.4 51.2 50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0,0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han Carlsso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ölvesborg</w:t>
            </w:r>
          </w:p>
        </w:tc>
        <w:tc>
          <w:tcPr>
            <w:tcW w:w="399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.6 49.4 51.6 52.3 50.2 51.6 48.7 51.3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6,7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han Manneby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.2 50.7 51.0 50.2 47.8 51.0 48.7 51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2,5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la Nilsso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7.8 49.2 46.6 47.5 49.0 47.5 48.2 47.4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8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15s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2812"/>
        <w:gridCol w:w="1996"/>
        <w:gridCol w:w="2903"/>
        <w:gridCol w:w="908"/>
      </w:tblGrid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anny Thorman</w:t>
            </w:r>
          </w:p>
        </w:tc>
        <w:tc>
          <w:tcPr>
            <w:tcW w:w="199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 45 48 45 47 48 48 48</w:t>
            </w:r>
          </w:p>
        </w:tc>
        <w:tc>
          <w:tcPr>
            <w:tcW w:w="90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17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2812"/>
        <w:gridCol w:w="1996"/>
        <w:gridCol w:w="2903"/>
        <w:gridCol w:w="908"/>
      </w:tblGrid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usanna Olsson</w:t>
            </w:r>
          </w:p>
        </w:tc>
        <w:tc>
          <w:tcPr>
            <w:tcW w:w="199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 49 47 49 48 50 49 48</w:t>
            </w:r>
          </w:p>
        </w:tc>
        <w:tc>
          <w:tcPr>
            <w:tcW w:w="90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88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tilda Karlsson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 47 48 49 47 46 48 49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8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mmy Nilsson</w:t>
            </w:r>
          </w:p>
        </w:tc>
        <w:tc>
          <w:tcPr>
            <w:tcW w:w="199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7 48 46 47 46 47 44 46</w:t>
            </w:r>
          </w:p>
        </w:tc>
        <w:tc>
          <w:tcPr>
            <w:tcW w:w="90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1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han Yngvesson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ammalstorp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 46 49 43 47 45 46 49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0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milia Ohlin.</w:t>
            </w:r>
          </w:p>
        </w:tc>
        <w:tc>
          <w:tcPr>
            <w:tcW w:w="199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ammalstorp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 42 48 46 45 46 45 44</w:t>
            </w:r>
          </w:p>
        </w:tc>
        <w:tc>
          <w:tcPr>
            <w:tcW w:w="90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1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immy Janzon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rlshamn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 36 28 41 32 32 40 34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3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25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2812"/>
        <w:gridCol w:w="1996"/>
        <w:gridCol w:w="2903"/>
        <w:gridCol w:w="908"/>
      </w:tblGrid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tin Andersson</w:t>
            </w:r>
          </w:p>
        </w:tc>
        <w:tc>
          <w:tcPr>
            <w:tcW w:w="199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ammalstorp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 48 48 45 46 49 47 46</w:t>
            </w:r>
          </w:p>
        </w:tc>
        <w:tc>
          <w:tcPr>
            <w:tcW w:w="90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3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becca Olsson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rlshamn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3 45 43 39 45 41 40 45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03:00Z</dcterms:created>
  <dc:creator>RSKF</dc:creator>
  <dc:description/>
  <dc:language>en-US</dc:language>
  <cp:lastModifiedBy>RSKF</cp:lastModifiedBy>
  <dcterms:modified xsi:type="dcterms:W3CDTF">2009-11-28T10:07:00Z</dcterms:modified>
  <cp:revision>1</cp:revision>
  <dc:subject/>
  <dc:title>Skyttiaden Kretsomgång Västra</dc:title>
</cp:coreProperties>
</file>