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Östra Blekinge skyttekrets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Kretsomgång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SKYTTIADEN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2009-2010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Östra Blekinge skyttekrets kretsomgång skyttiaden 2009-2010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  <w:t>Skjutningen genomfördes i Karlskrona 2009-11-28.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/>
      </w:pPr>
      <w:r>
        <w:rPr>
          <w:rFonts w:cs="Arial"/>
          <w:bCs/>
          <w:szCs w:val="20"/>
        </w:rPr>
        <w:t>2 skjutlag med första start kl. 09:00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1800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Skjuttid sittande</w:t>
        <w:tab/>
        <w:t>65 minuter</w:t>
      </w:r>
    </w:p>
    <w:p>
      <w:pPr>
        <w:pStyle w:val="Normal"/>
        <w:tabs>
          <w:tab w:val="clear" w:pos="1304"/>
          <w:tab w:val="left" w:pos="425" w:leader="none"/>
          <w:tab w:val="left" w:pos="1800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Skjutttid stående</w:t>
        <w:tab/>
        <w:t>75 minuter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Samtliga skyttar gick vidare till förbundsomgången. (max 15st från varje klass)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Förbundsomgången skjuts den 12 december i Karlskrona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Medhjälp vid förbundsomgången är endast tillåten under provskotten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å det var strul med dataöverföringen mellan monitorer och datorn 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å redovisas bara slutresultat och eventuell särskiljningsserie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Priser: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/>
      </w:pPr>
      <w:r>
        <w:rPr>
          <w:color w:val="000000"/>
        </w:rPr>
        <w:t>Placering 1-3 skyttiadenmärke i guld, silver eller brons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/>
      </w:pPr>
      <w:r>
        <w:rPr>
          <w:color w:val="000000"/>
        </w:rPr>
        <w:t>Placering 4-6 diplom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I övrigt så delades inga andra priser ut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/>
      </w:pPr>
      <w:r>
        <w:rPr>
          <w:color w:val="000000"/>
        </w:rPr>
        <w:t xml:space="preserve">För att få deltaga i tävlingar utanför föreningen krävs i vissa klasser ”aktivitetskort” 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/>
      </w:pPr>
      <w:r>
        <w:rPr>
          <w:color w:val="000000"/>
        </w:rPr>
        <w:t>och eventuellt även ”gevärsskyttekort”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Dessa uppgifter redovisas på respektive skytt där det så behövs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Aktivitetskort för födda 1994 och tidigare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Gevärsskyttekort för födda 1993 och tidigare, (även yngre skyttar som innehar kortet redovisas)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rFonts w:ascii="Corbel;Trebuchet MS" w:hAnsi="Corbel;Trebuchet MS" w:cs="Corbel;Trebuchet MS"/>
          <w:i/>
          <w:i/>
          <w:color w:val="000000"/>
          <w:sz w:val="32"/>
          <w:szCs w:val="32"/>
        </w:rPr>
      </w:pPr>
      <w:r>
        <w:rPr>
          <w:rFonts w:cs="Corbel;Trebuchet MS" w:ascii="Corbel;Trebuchet MS" w:hAnsi="Corbel;Trebuchet MS"/>
          <w:i/>
          <w:color w:val="000000"/>
          <w:sz w:val="32"/>
          <w:szCs w:val="32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För Östra Blekinge skyttekrets</w:t>
      </w:r>
      <w:r>
        <w:br w:type="page"/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Östra Blekinge skyttekrets Kretsomgång skyttiaden 2009-11-28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  <w:tab/>
      </w:r>
      <w:r>
        <w:rPr>
          <w:rFonts w:cs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103" w:leader="none"/>
          <w:tab w:val="left" w:pos="6300" w:leader="none"/>
          <w:tab w:val="left" w:pos="7938" w:leader="none"/>
        </w:tabs>
        <w:ind w:left="55" w:hanging="0"/>
        <w:rPr>
          <w:color w:val="000000"/>
        </w:rPr>
      </w:pPr>
      <w:r>
        <w:rPr/>
        <w:t>Klass L11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</w:t>
        <w:tab/>
        <w:t>Samuel Bladh</w:t>
        <w:tab/>
        <w:t>KA 2</w:t>
        <w:tab/>
        <w:t>399p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2</w:t>
        <w:tab/>
        <w:t>Carl-Magnus Persson</w:t>
        <w:tab/>
        <w:t>Eringsboda/Backaryd</w:t>
        <w:tab/>
        <w:t>39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3</w:t>
        <w:tab/>
        <w:t>Simon Magnusson</w:t>
        <w:tab/>
        <w:t>Jämjö</w:t>
        <w:tab/>
        <w:t>39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4</w:t>
        <w:tab/>
        <w:t>Andreas Eliasson</w:t>
        <w:tab/>
        <w:t>Eringsboda/Backaryd</w:t>
        <w:tab/>
        <w:t>3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5</w:t>
        <w:tab/>
        <w:t>Jonatan Ferding</w:t>
        <w:tab/>
        <w:t>Aspö</w:t>
        <w:tab/>
        <w:t>39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6</w:t>
        <w:tab/>
        <w:t>Viktor Sturkman</w:t>
        <w:tab/>
        <w:t>Jämjö</w:t>
        <w:tab/>
        <w:t>39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7</w:t>
        <w:tab/>
        <w:t>Elias Petersson</w:t>
        <w:tab/>
        <w:t>Jämjö</w:t>
        <w:tab/>
        <w:t>38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8</w:t>
        <w:tab/>
        <w:t>Julia Engman</w:t>
        <w:tab/>
        <w:t>Jämjö</w:t>
        <w:tab/>
        <w:t xml:space="preserve">376  </w:t>
        <w:tab/>
        <w:t>(48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9</w:t>
        <w:tab/>
        <w:t>Cornelia Björbäck</w:t>
        <w:tab/>
        <w:t>Aspö</w:t>
        <w:tab/>
        <w:t xml:space="preserve">376  </w:t>
        <w:tab/>
        <w:t>(46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0</w:t>
        <w:tab/>
        <w:t>Albert Radionov</w:t>
        <w:tab/>
        <w:t>Jämjö</w:t>
        <w:tab/>
        <w:t>35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>
          <w:color w:val="000000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/>
        <w:t>Klass L13</w:t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</w:t>
        <w:tab/>
        <w:t>Klas Tedehammar</w:t>
        <w:tab/>
        <w:t>Aspö</w:t>
        <w:tab/>
        <w:t xml:space="preserve">400p  </w:t>
        <w:tab/>
        <w:t>(Närvarande vid särskjutning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2</w:t>
        <w:tab/>
        <w:t>Sally Fransson</w:t>
        <w:tab/>
        <w:t>Aspö</w:t>
        <w:tab/>
        <w:t xml:space="preserve">400 </w:t>
        <w:tab/>
        <w:t>(Ej närvarande vid särskjutning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3</w:t>
        <w:tab/>
        <w:t>Oliwer Hansson</w:t>
        <w:tab/>
        <w:t>KA 2</w:t>
        <w:tab/>
        <w:t>399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4</w:t>
        <w:tab/>
        <w:t>Erica Petersson</w:t>
        <w:tab/>
        <w:t>Jämjö</w:t>
        <w:tab/>
        <w:t>398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5</w:t>
        <w:tab/>
        <w:t>Mikael Andersson</w:t>
        <w:tab/>
        <w:t>Eringsboda/Backaryd</w:t>
        <w:tab/>
        <w:t>397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6</w:t>
        <w:tab/>
        <w:t>Felicia Klint</w:t>
        <w:tab/>
        <w:t>KA 2</w:t>
        <w:tab/>
        <w:t>393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7</w:t>
        <w:tab/>
        <w:t>Sara Svensson</w:t>
        <w:tab/>
        <w:t>KA 2</w:t>
        <w:tab/>
        <w:t>392</w:t>
        <w:tab/>
        <w:t> (50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8</w:t>
        <w:tab/>
        <w:t>Rebecka Ferding</w:t>
        <w:tab/>
        <w:t>Aspö</w:t>
        <w:tab/>
        <w:t>392</w:t>
        <w:tab/>
        <w:t> (48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9</w:t>
        <w:tab/>
        <w:t>Albert Fransson</w:t>
        <w:tab/>
        <w:t>Aspö</w:t>
        <w:tab/>
        <w:t>389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0</w:t>
        <w:tab/>
        <w:t>Viktoria Häll</w:t>
        <w:tab/>
        <w:t>KA 2</w:t>
        <w:tab/>
        <w:t>388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1</w:t>
        <w:tab/>
        <w:t>Dylan Axelsson</w:t>
        <w:tab/>
        <w:t>Eringsboda/Backaryd</w:t>
        <w:tab/>
        <w:t>384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2</w:t>
        <w:tab/>
        <w:t>Erik Johansson</w:t>
        <w:tab/>
        <w:t>Aspö</w:t>
        <w:tab/>
        <w:t>381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3</w:t>
        <w:tab/>
        <w:t>David Grahn</w:t>
        <w:tab/>
        <w:t>Aspö</w:t>
        <w:tab/>
        <w:t>377</w:t>
        <w:tab/>
        <w:t> 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>
          <w:color w:val="000000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/>
        <w:t>Klass L15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</w:t>
        <w:tab/>
        <w:t>Nadja Dolgova</w:t>
        <w:tab/>
        <w:t>Jämjö</w:t>
        <w:tab/>
        <w:t>388p</w:t>
        <w:tab/>
        <w:t>(Född 1997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2</w:t>
        <w:tab/>
        <w:t>Emil Petersson</w:t>
        <w:tab/>
        <w:t>Jämjö</w:t>
        <w:tab/>
        <w:t>387</w:t>
        <w:tab/>
        <w:t>8531, M171294EMI0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3</w:t>
        <w:tab/>
        <w:t>Petter Pettersson</w:t>
        <w:tab/>
        <w:t>Aspö</w:t>
        <w:tab/>
        <w:t>385</w:t>
        <w:tab/>
        <w:t>(Född 1995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4</w:t>
        <w:tab/>
        <w:t>Johan Bosson</w:t>
        <w:tab/>
        <w:t>Aspö</w:t>
        <w:tab/>
        <w:t>381</w:t>
        <w:tab/>
        <w:t>(Född 1994), M070294JOH0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/>
        <w:t>Klass L15s</w:t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</w:t>
        <w:tab/>
        <w:t>Carolin Svensson</w:t>
        <w:tab/>
        <w:t>Aspö</w:t>
        <w:tab/>
        <w:t>362p</w:t>
        <w:tab/>
        <w:t>(Född 1995), K040795CAR0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/>
        <w:t>Klass L17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</w:t>
        <w:tab/>
        <w:t>Emelie Fagerström</w:t>
        <w:tab/>
        <w:t>KA 2</w:t>
        <w:tab/>
        <w:t>392p</w:t>
        <w:tab/>
        <w:t>8326, K190192EME0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2</w:t>
        <w:tab/>
        <w:t>Herman Fagerström</w:t>
        <w:tab/>
        <w:t>KA 2</w:t>
        <w:tab/>
        <w:t>357</w:t>
        <w:tab/>
        <w:t>9017, M230892HER0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>
          <w:color w:val="000000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Klass L2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1</w:t>
        <w:tab/>
        <w:t>Jonas Löfgren</w:t>
        <w:tab/>
        <w:t>Lyckeby</w:t>
        <w:tab/>
        <w:t>394p</w:t>
        <w:tab/>
        <w:t>8445, M190189JON0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2</w:t>
        <w:tab/>
        <w:t>Mikael Svensson</w:t>
        <w:tab/>
        <w:t>KA 2</w:t>
        <w:tab/>
        <w:t>393</w:t>
        <w:tab/>
        <w:t>8527, M280389MIK0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3</w:t>
        <w:tab/>
        <w:t>Amanda Skårner</w:t>
        <w:tab/>
        <w:t>Aspö</w:t>
        <w:tab/>
        <w:t>375</w:t>
        <w:tab/>
        <w:t>4563, K250691AMA0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/>
        <w:t>Klass L25</w:t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>
          <w:color w:val="000000"/>
        </w:rPr>
        <w:t>1</w:t>
        <w:tab/>
      </w:r>
      <w:r>
        <w:rPr/>
        <w:t>Ida Månsson</w:t>
        <w:tab/>
        <w:t>Aspö</w:t>
        <w:tab/>
        <w:t>390p</w:t>
        <w:tab/>
        <w:t>1726, K210587IDA0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2</w:t>
        <w:tab/>
        <w:t>Emma Månsson</w:t>
        <w:tab/>
        <w:t>Aspö</w:t>
        <w:tab/>
        <w:t>389</w:t>
        <w:tab/>
        <w:t>1727, K210587EMM0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3</w:t>
        <w:tab/>
        <w:t>Cecilia Lindberg</w:t>
        <w:tab/>
        <w:t>Aspö</w:t>
        <w:tab/>
        <w:t>376</w:t>
        <w:tab/>
        <w:t>1737, K080487CEC01</w:t>
        <w:tab/>
        <w:tab/>
        <w:tab/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00:00Z</dcterms:created>
  <dc:creator>Lars-Göran Kennland</dc:creator>
  <dc:description/>
  <cp:keywords/>
  <dc:language>en-US</dc:language>
  <cp:lastModifiedBy>Lars-Göran Kennland</cp:lastModifiedBy>
  <dcterms:modified xsi:type="dcterms:W3CDTF">2009-11-29T08:19:00Z</dcterms:modified>
  <cp:revision>5</cp:revision>
  <dc:subject/>
  <dc:title>RESULTATLISTA</dc:title>
</cp:coreProperties>
</file>