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ekinge skyttesportförbund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96"/>
          <w:szCs w:val="96"/>
        </w:rPr>
      </w:pPr>
      <w:r>
        <w:rPr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96"/>
          <w:szCs w:val="96"/>
        </w:rPr>
      </w:pPr>
      <w:r>
        <w:rPr>
          <w:sz w:val="96"/>
          <w:szCs w:val="96"/>
        </w:rPr>
        <w:t>Skol-DM luftgevä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2010-04-10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/>
      </w:pPr>
      <w:r>
        <w:rPr>
          <w:sz w:val="48"/>
          <w:szCs w:val="48"/>
        </w:rPr>
        <w:t>Arrangör: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KA 2 skf &amp; Jämjö skf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Blekinge skyttesportförbund</w:t>
        <w:tab/>
        <w:tab/>
        <w:t xml:space="preserve">Skol-DM Luftgevär </w:t>
        <w:tab/>
        <w:t>2010-04-10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Skolidrottsförbundets medaljer delades ut till placering 1-3 både individuellt och i lag.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Grundskola sittande med stöd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</w:t>
        <w:tab/>
        <w:t>Klas Tedehammar</w:t>
        <w:tab/>
        <w:t>Rödebyskolan</w:t>
        <w:tab/>
      </w:r>
      <w:r>
        <w:rPr>
          <w:sz w:val="22"/>
          <w:szCs w:val="22"/>
        </w:rPr>
        <w:t>52,7</w:t>
        <w:tab/>
        <w:t>52,2</w:t>
        <w:tab/>
        <w:t>53,3</w:t>
        <w:tab/>
        <w:t>51,6</w:t>
        <w:tab/>
        <w:t>52,3</w:t>
        <w:tab/>
        <w:t>52,1</w:t>
        <w:tab/>
        <w:t>53,5</w:t>
        <w:tab/>
        <w:t>53,3</w:t>
      </w:r>
      <w:r>
        <w:rPr/>
        <w:tab/>
        <w:t>421,0p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2</w:t>
        <w:tab/>
        <w:t>Felicia Klint</w:t>
        <w:tab/>
        <w:t>Rosenholmsskolan</w:t>
        <w:tab/>
      </w:r>
      <w:r>
        <w:rPr>
          <w:sz w:val="22"/>
          <w:szCs w:val="22"/>
        </w:rPr>
        <w:t>52,6</w:t>
        <w:tab/>
        <w:t>52,8</w:t>
        <w:tab/>
        <w:t>52,0</w:t>
        <w:tab/>
        <w:t>51,9</w:t>
        <w:tab/>
        <w:t>53,0</w:t>
        <w:tab/>
        <w:t>52,6</w:t>
        <w:tab/>
        <w:t>51,9</w:t>
        <w:tab/>
        <w:t>52,9</w:t>
      </w:r>
      <w:r>
        <w:rPr/>
        <w:tab/>
        <w:t>419,7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3</w:t>
        <w:tab/>
        <w:t>Samuel Bladh</w:t>
        <w:tab/>
        <w:t>Saltöskolan</w:t>
        <w:tab/>
      </w:r>
      <w:r>
        <w:rPr>
          <w:sz w:val="22"/>
          <w:szCs w:val="22"/>
        </w:rPr>
        <w:t>53,1</w:t>
        <w:tab/>
        <w:t>52,6</w:t>
        <w:tab/>
        <w:t>52,5</w:t>
        <w:tab/>
        <w:t>52,5</w:t>
        <w:tab/>
        <w:t>52,3</w:t>
        <w:tab/>
        <w:t>52,0</w:t>
        <w:tab/>
        <w:t>51,7</w:t>
        <w:tab/>
        <w:t>52,3</w:t>
      </w:r>
      <w:r>
        <w:rPr/>
        <w:tab/>
        <w:t>419,0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4</w:t>
        <w:tab/>
        <w:t>Joel Brorsson</w:t>
        <w:tab/>
        <w:t>Möllegårdensskolan</w:t>
        <w:tab/>
      </w:r>
      <w:r>
        <w:rPr>
          <w:sz w:val="22"/>
          <w:szCs w:val="22"/>
        </w:rPr>
        <w:t>52,8</w:t>
        <w:tab/>
        <w:t>52,0</w:t>
        <w:tab/>
        <w:t>52,1</w:t>
        <w:tab/>
        <w:t>51,5</w:t>
        <w:tab/>
        <w:t>51,4</w:t>
        <w:tab/>
        <w:t>53,4</w:t>
        <w:tab/>
        <w:t>51,9</w:t>
        <w:tab/>
        <w:t>52,1</w:t>
      </w:r>
      <w:r>
        <w:rPr/>
        <w:tab/>
        <w:t>417,2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5</w:t>
        <w:tab/>
        <w:t>Andreas Eliasson</w:t>
        <w:tab/>
        <w:t>Kallingeskolan</w:t>
        <w:tab/>
      </w:r>
      <w:r>
        <w:rPr>
          <w:sz w:val="22"/>
          <w:szCs w:val="22"/>
        </w:rPr>
        <w:t>51,9</w:t>
        <w:tab/>
        <w:t>52,3</w:t>
        <w:tab/>
        <w:t>51,4</w:t>
        <w:tab/>
        <w:t>52,1</w:t>
        <w:tab/>
        <w:t>52,4</w:t>
        <w:tab/>
        <w:t>51,7</w:t>
        <w:tab/>
        <w:t>51,6</w:t>
        <w:tab/>
        <w:t>52,3</w:t>
      </w:r>
      <w:r>
        <w:rPr/>
        <w:tab/>
        <w:t>415,7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6</w:t>
        <w:tab/>
        <w:t>Viktor Sturkman</w:t>
        <w:tab/>
        <w:t>Sturköskolan</w:t>
        <w:tab/>
      </w:r>
      <w:r>
        <w:rPr>
          <w:sz w:val="22"/>
          <w:szCs w:val="22"/>
        </w:rPr>
        <w:t>50,7</w:t>
        <w:tab/>
        <w:t>52,0</w:t>
        <w:tab/>
        <w:t>51,8</w:t>
        <w:tab/>
        <w:t>52,8</w:t>
        <w:tab/>
        <w:t>52,3</w:t>
        <w:tab/>
        <w:t>51,8</w:t>
        <w:tab/>
        <w:t>51,9</w:t>
        <w:tab/>
        <w:t>52,0</w:t>
      </w:r>
      <w:r>
        <w:rPr/>
        <w:tab/>
        <w:t>415,3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7</w:t>
        <w:tab/>
        <w:t>Simon Magnusson</w:t>
        <w:tab/>
        <w:t>Jändelskolan</w:t>
        <w:tab/>
      </w:r>
      <w:r>
        <w:rPr>
          <w:sz w:val="22"/>
          <w:szCs w:val="22"/>
        </w:rPr>
        <w:t>52,5</w:t>
        <w:tab/>
        <w:t>52,6</w:t>
        <w:tab/>
        <w:t>51,4</w:t>
        <w:tab/>
        <w:t>51,4</w:t>
        <w:tab/>
        <w:t>51,1</w:t>
        <w:tab/>
        <w:t>51,3</w:t>
        <w:tab/>
        <w:t>51,7</w:t>
        <w:tab/>
        <w:t>52,5</w:t>
      </w:r>
      <w:r>
        <w:rPr/>
        <w:tab/>
        <w:t>414,5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8</w:t>
        <w:tab/>
        <w:t>Antoni Abaji</w:t>
        <w:tab/>
        <w:t>Möllegårdensskolan</w:t>
        <w:tab/>
      </w:r>
      <w:r>
        <w:rPr>
          <w:sz w:val="22"/>
          <w:szCs w:val="22"/>
        </w:rPr>
        <w:t>50,8</w:t>
        <w:tab/>
        <w:t>52,3</w:t>
        <w:tab/>
        <w:t>52,2</w:t>
        <w:tab/>
        <w:t>52,3</w:t>
        <w:tab/>
        <w:t>51,8</w:t>
        <w:tab/>
        <w:t>52,2</w:t>
        <w:tab/>
        <w:t>50,6</w:t>
        <w:tab/>
        <w:t>50,7</w:t>
      </w:r>
      <w:r>
        <w:rPr/>
        <w:tab/>
        <w:t>412,9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9</w:t>
        <w:tab/>
        <w:t>Mikael Andersson</w:t>
        <w:tab/>
        <w:t>Kallingeskolan</w:t>
        <w:tab/>
      </w:r>
      <w:r>
        <w:rPr>
          <w:sz w:val="22"/>
          <w:szCs w:val="22"/>
        </w:rPr>
        <w:t>52,3</w:t>
        <w:tab/>
        <w:t>52,0</w:t>
        <w:tab/>
        <w:t>50,8</w:t>
        <w:tab/>
        <w:t>49,6</w:t>
        <w:tab/>
        <w:t>50,2</w:t>
        <w:tab/>
        <w:t>52,5</w:t>
        <w:tab/>
        <w:t>52,1</w:t>
        <w:tab/>
        <w:t>51,3</w:t>
      </w:r>
      <w:r>
        <w:rPr/>
        <w:tab/>
        <w:t>410,8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0</w:t>
        <w:tab/>
        <w:t>Filip Andersson</w:t>
        <w:tab/>
        <w:t>Jändelskolan</w:t>
        <w:tab/>
      </w:r>
      <w:r>
        <w:rPr>
          <w:sz w:val="22"/>
          <w:szCs w:val="22"/>
        </w:rPr>
        <w:t>51,9</w:t>
        <w:tab/>
        <w:t>50,9</w:t>
        <w:tab/>
        <w:t>51,3</w:t>
        <w:tab/>
        <w:t>50,8</w:t>
        <w:tab/>
        <w:t>51,5</w:t>
        <w:tab/>
        <w:t>51,2</w:t>
        <w:tab/>
        <w:t>50,6</w:t>
        <w:tab/>
        <w:t>51,7</w:t>
      </w:r>
      <w:r>
        <w:rPr/>
        <w:tab/>
        <w:t>409,9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1</w:t>
        <w:tab/>
        <w:t>Elias Petersson</w:t>
        <w:tab/>
        <w:t>Jändelskolan</w:t>
        <w:tab/>
      </w:r>
      <w:r>
        <w:rPr>
          <w:sz w:val="22"/>
          <w:szCs w:val="22"/>
        </w:rPr>
        <w:t>51,4</w:t>
        <w:tab/>
        <w:t>50,9</w:t>
        <w:tab/>
        <w:t>50,3</w:t>
        <w:tab/>
        <w:t>50,2</w:t>
        <w:tab/>
        <w:t>51,1</w:t>
        <w:tab/>
        <w:t>52,5</w:t>
        <w:tab/>
        <w:t>51,9</w:t>
        <w:tab/>
        <w:t>51,0</w:t>
      </w:r>
      <w:r>
        <w:rPr/>
        <w:tab/>
        <w:t>409,3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2</w:t>
        <w:tab/>
        <w:t>David Grahn</w:t>
        <w:tab/>
        <w:t>Musikugglan porten</w:t>
        <w:tab/>
      </w:r>
      <w:r>
        <w:rPr>
          <w:sz w:val="22"/>
          <w:szCs w:val="22"/>
        </w:rPr>
        <w:t>52,2</w:t>
        <w:tab/>
        <w:t>49,0</w:t>
        <w:tab/>
        <w:t>51,8</w:t>
        <w:tab/>
        <w:t>50,1</w:t>
        <w:tab/>
        <w:t>49,7</w:t>
        <w:tab/>
        <w:t>50,4</w:t>
        <w:tab/>
        <w:t>51,4</w:t>
        <w:tab/>
        <w:t>51,9</w:t>
      </w:r>
      <w:r>
        <w:rPr/>
        <w:tab/>
        <w:t>406,5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3</w:t>
        <w:tab/>
        <w:t>Elin Eliasson</w:t>
        <w:tab/>
        <w:t>Kallingeskolan</w:t>
        <w:tab/>
      </w:r>
      <w:r>
        <w:rPr>
          <w:sz w:val="22"/>
          <w:szCs w:val="22"/>
        </w:rPr>
        <w:t>51,6</w:t>
        <w:tab/>
        <w:t>51,6</w:t>
        <w:tab/>
        <w:t>50,2</w:t>
        <w:tab/>
        <w:t>49,7</w:t>
        <w:tab/>
        <w:t>49,8</w:t>
        <w:tab/>
        <w:t>50,0</w:t>
        <w:tab/>
        <w:t>51,4</w:t>
        <w:tab/>
        <w:t>50,8</w:t>
      </w:r>
      <w:r>
        <w:rPr/>
        <w:tab/>
        <w:t>405,1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4</w:t>
        <w:tab/>
        <w:t>Julia Engman</w:t>
        <w:tab/>
        <w:t>Fågelmaraskolan</w:t>
        <w:tab/>
      </w:r>
      <w:r>
        <w:rPr>
          <w:sz w:val="22"/>
          <w:szCs w:val="22"/>
        </w:rPr>
        <w:t>48,8</w:t>
        <w:tab/>
        <w:t>50,5</w:t>
        <w:tab/>
        <w:t>50,6</w:t>
        <w:tab/>
        <w:t>51,3</w:t>
        <w:tab/>
        <w:t>50,1</w:t>
        <w:tab/>
        <w:t>49,7</w:t>
        <w:tab/>
        <w:t>51,0</w:t>
        <w:tab/>
        <w:t>48,8</w:t>
      </w:r>
      <w:r>
        <w:rPr/>
        <w:tab/>
        <w:t>400,8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5</w:t>
        <w:tab/>
        <w:t>Lina Magnusson</w:t>
        <w:tab/>
        <w:t>Kyrkskolan</w:t>
        <w:tab/>
      </w:r>
      <w:r>
        <w:rPr>
          <w:sz w:val="22"/>
          <w:szCs w:val="22"/>
        </w:rPr>
        <w:t>51,2</w:t>
        <w:tab/>
        <w:t>47,9</w:t>
        <w:tab/>
        <w:t>50,3</w:t>
        <w:tab/>
        <w:t>49,5</w:t>
        <w:tab/>
        <w:t>50,3</w:t>
        <w:tab/>
        <w:t>48,9</w:t>
        <w:tab/>
        <w:t>49,8</w:t>
        <w:tab/>
        <w:t>49,8</w:t>
      </w:r>
      <w:r>
        <w:rPr/>
        <w:tab/>
        <w:t>397,7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Grundskola sittande utan stöd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</w:t>
        <w:tab/>
        <w:t>Evelina Nilsson</w:t>
        <w:tab/>
        <w:t>Bokelundsskolan</w:t>
        <w:tab/>
      </w:r>
      <w:r>
        <w:rPr>
          <w:sz w:val="22"/>
          <w:szCs w:val="22"/>
        </w:rPr>
        <w:t>52,4</w:t>
        <w:tab/>
        <w:t>52,0</w:t>
        <w:tab/>
        <w:t>52,2</w:t>
        <w:tab/>
        <w:t>51,4</w:t>
        <w:tab/>
        <w:t>51,3</w:t>
        <w:tab/>
        <w:t>51,3</w:t>
        <w:tab/>
        <w:t>50,0</w:t>
        <w:tab/>
        <w:t>51,3</w:t>
      </w:r>
      <w:r>
        <w:rPr/>
        <w:tab/>
        <w:t>411,9p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2</w:t>
        <w:tab/>
        <w:t>Nadja Dolgova</w:t>
        <w:tab/>
        <w:t>Jändelskolan</w:t>
        <w:tab/>
      </w:r>
      <w:r>
        <w:rPr>
          <w:sz w:val="22"/>
          <w:szCs w:val="22"/>
        </w:rPr>
        <w:t>52,3</w:t>
        <w:tab/>
        <w:t>51,4</w:t>
        <w:tab/>
        <w:t>53,1</w:t>
        <w:tab/>
        <w:t>50,6</w:t>
        <w:tab/>
        <w:t>51,0</w:t>
        <w:tab/>
        <w:t>51,2</w:t>
        <w:tab/>
        <w:t>48,5</w:t>
        <w:tab/>
        <w:t>50,9</w:t>
      </w:r>
      <w:r>
        <w:rPr/>
        <w:tab/>
        <w:t>409,0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Grundskola Stående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</w:t>
        <w:tab/>
        <w:t>Carolin Svensson</w:t>
        <w:tab/>
        <w:t>Vedebyskolan</w:t>
        <w:tab/>
      </w:r>
      <w:r>
        <w:rPr>
          <w:sz w:val="22"/>
          <w:szCs w:val="22"/>
        </w:rPr>
        <w:t>47,0</w:t>
        <w:tab/>
        <w:t>46,0</w:t>
        <w:tab/>
        <w:t>46,9</w:t>
        <w:tab/>
        <w:t>49,7</w:t>
        <w:tab/>
        <w:t>51,4</w:t>
        <w:tab/>
        <w:t>47,5</w:t>
        <w:tab/>
        <w:t>48,1</w:t>
        <w:tab/>
        <w:t>49,3</w:t>
      </w:r>
      <w:r>
        <w:rPr/>
        <w:tab/>
        <w:t>385,9p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2</w:t>
        <w:tab/>
        <w:t>Ebba Karlsson</w:t>
        <w:tab/>
        <w:t>Nårrevångsskolan</w:t>
        <w:tab/>
      </w:r>
      <w:r>
        <w:rPr>
          <w:sz w:val="22"/>
          <w:szCs w:val="22"/>
        </w:rPr>
        <w:t>46,8</w:t>
        <w:tab/>
        <w:t>46,7</w:t>
        <w:tab/>
        <w:t>49,8</w:t>
        <w:tab/>
        <w:t>47,7</w:t>
        <w:tab/>
        <w:t>48,4</w:t>
        <w:tab/>
        <w:t>47,4</w:t>
        <w:tab/>
        <w:t>49,1</w:t>
        <w:tab/>
        <w:t>48,7</w:t>
      </w:r>
      <w:r>
        <w:rPr/>
        <w:tab/>
        <w:t>384,6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Gymnasium Stående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1</w:t>
        <w:tab/>
        <w:t>Matilda Karlsson</w:t>
        <w:tab/>
        <w:t>Väggaskolan</w:t>
        <w:tab/>
      </w:r>
      <w:r>
        <w:rPr>
          <w:sz w:val="22"/>
          <w:szCs w:val="22"/>
        </w:rPr>
        <w:t>46,8</w:t>
        <w:tab/>
        <w:t>49,3</w:t>
        <w:tab/>
        <w:t>48,4</w:t>
        <w:tab/>
        <w:t>49,2</w:t>
        <w:tab/>
        <w:t>49,5</w:t>
        <w:tab/>
        <w:t>48,6</w:t>
        <w:tab/>
        <w:t>51,9</w:t>
        <w:tab/>
        <w:t>49,0</w:t>
      </w:r>
      <w:r>
        <w:rPr/>
        <w:tab/>
        <w:t>392,7p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2</w:t>
        <w:tab/>
        <w:t>Johan Yngvesson</w:t>
        <w:tab/>
        <w:t>Furulundsskolan</w:t>
        <w:tab/>
      </w:r>
      <w:r>
        <w:rPr>
          <w:sz w:val="22"/>
          <w:szCs w:val="22"/>
        </w:rPr>
        <w:t>48,2</w:t>
        <w:tab/>
        <w:t>47,6</w:t>
        <w:tab/>
        <w:t>47,1</w:t>
        <w:tab/>
        <w:t>49,6</w:t>
        <w:tab/>
        <w:t>49,5</w:t>
        <w:tab/>
        <w:t>48,6</w:t>
        <w:tab/>
        <w:t>47,7</w:t>
        <w:tab/>
        <w:t>46,4</w:t>
      </w:r>
      <w:r>
        <w:rPr/>
        <w:tab/>
        <w:t>384,7</w:t>
      </w:r>
    </w:p>
    <w:p>
      <w:pPr>
        <w:pStyle w:val="Normal"/>
        <w:tabs>
          <w:tab w:val="clear" w:pos="1304"/>
          <w:tab w:val="left" w:pos="567" w:leader="none"/>
          <w:tab w:val="left" w:pos="2693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ind w:left="55" w:hanging="0"/>
        <w:rPr/>
      </w:pPr>
      <w:r>
        <w:rPr/>
        <w:t>3</w:t>
        <w:tab/>
        <w:t>Herman Fagerström</w:t>
        <w:tab/>
        <w:t>Ehrensvärdska</w:t>
        <w:tab/>
      </w:r>
      <w:r>
        <w:rPr>
          <w:sz w:val="22"/>
          <w:szCs w:val="22"/>
        </w:rPr>
        <w:t>45,8</w:t>
        <w:tab/>
        <w:t>46,4</w:t>
        <w:tab/>
        <w:t>47,9</w:t>
        <w:tab/>
        <w:t>48,0</w:t>
        <w:tab/>
        <w:t>48,4</w:t>
        <w:tab/>
        <w:t>49,6</w:t>
        <w:tab/>
        <w:t>49,6</w:t>
        <w:tab/>
        <w:t>44,4</w:t>
      </w:r>
      <w:r>
        <w:rPr/>
        <w:tab/>
        <w:t>380,1</w:t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3255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3255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Kommunvis lagtävling grundskola (två sittande och en stående skytt)</w:t>
      </w:r>
    </w:p>
    <w:p>
      <w:pPr>
        <w:pStyle w:val="Normal"/>
        <w:tabs>
          <w:tab w:val="clear" w:pos="1304"/>
          <w:tab w:val="left" w:pos="567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>1</w:t>
        <w:tab/>
        <w:t>Karlskrona lag 1</w:t>
        <w:tab/>
        <w:t>Klas Tedehammar</w:t>
        <w:tab/>
        <w:t>421,0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95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>Samuel Bladh</w:t>
        <w:tab/>
        <w:t>419,0</w:t>
        <w:tab/>
        <w:t>1225,9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95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>Carolin Svensson</w:t>
        <w:tab/>
        <w:t>385,9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135" w:leader="none"/>
          <w:tab w:val="left" w:pos="7955" w:leader="none"/>
          <w:tab w:val="left" w:pos="877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>2</w:t>
        <w:tab/>
        <w:t>Karlshamn lag 1</w:t>
        <w:tab/>
        <w:t>Antoni Abaji</w:t>
        <w:tab/>
        <w:t>412,9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95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>Joel Brorsson</w:t>
        <w:tab/>
        <w:t>417,2</w:t>
        <w:tab/>
        <w:t>1214,7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755" w:leader="none"/>
          <w:tab w:val="left" w:pos="2700" w:leader="none"/>
          <w:tab w:val="left" w:pos="3255" w:leader="none"/>
          <w:tab w:val="left" w:pos="5040" w:leader="none"/>
          <w:tab w:val="left" w:pos="5435" w:leader="none"/>
          <w:tab w:val="left" w:pos="6315" w:leader="none"/>
          <w:tab w:val="left" w:pos="7955" w:leader="none"/>
          <w:tab w:val="left" w:pos="9595" w:leader="none"/>
          <w:tab w:val="left" w:pos="10415" w:leader="none"/>
          <w:tab w:val="left" w:pos="11235" w:leader="none"/>
          <w:tab w:val="left" w:pos="12055" w:leader="none"/>
          <w:tab w:val="left" w:pos="12875" w:leader="none"/>
        </w:tabs>
        <w:ind w:left="55" w:hanging="0"/>
        <w:rPr/>
      </w:pPr>
      <w:r>
        <w:rPr/>
        <w:tab/>
        <w:tab/>
        <w:tab/>
        <w:t>Ebba Karlsson</w:t>
        <w:tab/>
        <w:t>384,6</w:t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Script MT Bold;Courier" w:hAnsi="Script MT Bold;Courier" w:cs="Script MT Bold;Courier"/>
          <w:i/>
          <w:i/>
          <w:color w:val="000000"/>
          <w:sz w:val="32"/>
          <w:szCs w:val="32"/>
        </w:rPr>
      </w:pPr>
      <w:r>
        <w:rPr>
          <w:rFonts w:cs="Script MT Bold;Courier" w:ascii="Script MT Bold;Courier" w:hAnsi="Script MT Bold;Courier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/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Tävlingssektionen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Blekinge skyttesportförbund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24:00Z</dcterms:created>
  <dc:creator>Lars-Göran Kennland</dc:creator>
  <dc:description/>
  <cp:keywords/>
  <dc:language>en-US</dc:language>
  <cp:lastModifiedBy>larken01</cp:lastModifiedBy>
  <dcterms:modified xsi:type="dcterms:W3CDTF">2010-04-16T05:38:00Z</dcterms:modified>
  <cp:revision>4</cp:revision>
  <dc:subject/>
  <dc:title>RESULTATLISTA</dc:title>
</cp:coreProperties>
</file>