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NYÅRSSMÄLLEN KPIS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56"/>
          <w:szCs w:val="56"/>
        </w:rPr>
      </w:pPr>
      <w:r>
        <w:rPr>
          <w:sz w:val="56"/>
          <w:szCs w:val="56"/>
        </w:rPr>
        <w:t>2009-12-27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illika Kretsmästerskap för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Östra Blekinge skyttekrets 2010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/>
      </w:pPr>
      <w:r>
        <w:rPr>
          <w:sz w:val="48"/>
          <w:szCs w:val="48"/>
        </w:rPr>
        <w:t>Arrangör: Jämjö skytteförening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Plats: Torhamn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Nyårssmällen K-pist 2009-12-27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nläggare / Tävlingsledare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Mats Olsson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ål och avstånd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57"/>
        <w:gridCol w:w="1943"/>
        <w:gridCol w:w="1800"/>
        <w:gridCol w:w="1121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al sko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jutställn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å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stån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d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tåe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¼ + L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 m + 100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sek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tåe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25 + C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m + 42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sek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näståe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15 D V + 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m + 66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 sek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Knäståend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3 + 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 m + 76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sek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igga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65 + Tu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 m + 148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sek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+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iggan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100 + S2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 + 72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 sek</w:t>
            </w:r>
          </w:p>
        </w:tc>
      </w:tr>
    </w:tbl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620" w:leader="none"/>
          <w:tab w:val="left" w:pos="10776" w:leader="none"/>
          <w:tab w:val="left" w:pos="11736" w:leader="none"/>
        </w:tabs>
        <w:ind w:left="55" w:right="-415" w:hanging="0"/>
        <w:rPr/>
      </w:pPr>
      <w:r>
        <w:rPr/>
        <w:t>Om någon ur klass 1 eller 2 deltagit skulle de ha skjutit knä på stn 1 &amp; 2 samt liggande på övriga stn.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Klass 72L sköt liggande på samtliga stationer. Övriga klasser sköt enligt tabell ovan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ttre förhållande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”</w:t>
      </w:r>
      <w:r>
        <w:rPr/>
        <w:t>All” snön hade smält. Inte mycket vind, trots att skjutningen genomfördes i Torhamn. Ca +2 grader.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ämförelsetal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Antal deltagare 18 (15) s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JFA = 47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5 % av JFA = 45 tr</w:t>
        <w:tab/>
        <w:t>Mästarmärke/uppflyttning KpF Elit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0 % av JFA = 42</w:t>
        <w:tab/>
        <w:t>Guldmärke/uppflyttning KpF 4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80 % av JFA = 38</w:t>
        <w:tab/>
        <w:t>Silvermärke/uppflyttning KpF 3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75 % av JFA = 35</w:t>
        <w:tab/>
        <w:t>Bronsmärke/uppflyttning KpF 2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90 % av JFA = 42</w:t>
        <w:tab/>
        <w:t>Fodring i KpF 56 för Guldmärke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85 % av JFA = 38</w:t>
        <w:tab/>
        <w:t>Fodring i KpF 66 för Guldmärke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Övrigt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I startavgiften ingick traditionsenligt förtäring såsom gröt, skink/ostsmörgås, korv med bröd m.m.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Samtliga deltagare fick pris med mjölktema skänkta av privatperson med anknytning till föreningen.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Förhoppningsvis så kommer tävlingen att genomföras även 2010 (normalt sista söndagen i december)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I samband med denna skjutning så sköt Östra Blekinge skyttekrets sitt kretsmästerskap för 2010.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Endast 4 skyttar deltog i mästerskapet. Resultat enligt nedan.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>Mästerskap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2948" w:leader="none"/>
          <w:tab w:val="left" w:pos="378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1</w:t>
        <w:tab/>
        <w:t>Madelene Karlsson</w:t>
        <w:tab/>
        <w:t>KA 2</w:t>
        <w:tab/>
        <w:t>40 tr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2948" w:leader="none"/>
          <w:tab w:val="left" w:pos="378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2</w:t>
        <w:tab/>
        <w:t>Sven-Erik Andersson</w:t>
        <w:tab/>
        <w:t>KA 2</w:t>
        <w:tab/>
        <w:t>34</w:t>
        <w:tab/>
        <w:tab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2948" w:leader="none"/>
          <w:tab w:val="left" w:pos="378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3</w:t>
        <w:tab/>
        <w:t>Stig Svensson</w:t>
        <w:tab/>
        <w:tab/>
        <w:t>KA 2</w:t>
        <w:tab/>
        <w:t>31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2948" w:leader="none"/>
          <w:tab w:val="left" w:pos="378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4</w:t>
        <w:tab/>
        <w:t>Göthe Karlsson</w:t>
        <w:tab/>
        <w:tab/>
        <w:t>KA 2</w:t>
        <w:tab/>
        <w:t xml:space="preserve">30 </w:t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41" w:leader="none"/>
          <w:tab w:val="left" w:pos="10776" w:leader="none"/>
          <w:tab w:val="left" w:pos="11736" w:leader="none"/>
        </w:tabs>
        <w:ind w:left="55" w:hanging="0"/>
        <w:rPr/>
      </w:pPr>
      <w:r>
        <w:rPr/>
        <w:t>Medaljer utdelas på kretsens årsmöte (2011 ?)</w:t>
      </w:r>
      <w:r>
        <w:br w:type="page"/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Nyårssmällen K-pist 2009-12-27</w:t>
      </w:r>
    </w:p>
    <w:p>
      <w:pPr>
        <w:pStyle w:val="Normal"/>
        <w:tabs>
          <w:tab w:val="clear" w:pos="1304"/>
          <w:tab w:val="left" w:pos="635" w:leader="none"/>
          <w:tab w:val="left" w:pos="3130" w:leader="none"/>
          <w:tab w:val="left" w:pos="4930" w:leader="none"/>
          <w:tab w:val="left" w:pos="8460" w:leader="none"/>
          <w:tab w:val="left" w:pos="9180" w:leader="none"/>
        </w:tabs>
        <w:ind w:left="55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> </w:t>
        <w:tab/>
        <w:t> </w:t>
        <w:tab/>
        <w:t xml:space="preserve">           Station nummer</w:t>
        <w:tab/>
        <w:t> </w:t>
        <w:tab/>
        <w:t>Stn 2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460" w:leader="none"/>
          <w:tab w:val="left" w:pos="8789" w:leader="none"/>
          <w:tab w:val="left" w:pos="9180" w:leader="none"/>
        </w:tabs>
        <w:ind w:left="55" w:hanging="0"/>
        <w:rPr/>
      </w:pPr>
      <w:r>
        <w:rPr>
          <w:b/>
          <w:bCs/>
        </w:rPr>
        <w:t>Plac</w:t>
        <w:tab/>
        <w:t>Namn</w:t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S:a</w:t>
        <w:tab/>
        <w:t xml:space="preserve">    "Poäng"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460" w:leader="none"/>
          <w:tab w:val="left" w:pos="8789" w:leader="none"/>
          <w:tab w:val="left" w:pos="9180" w:leader="none"/>
        </w:tabs>
        <w:ind w:left="55" w:hanging="0"/>
        <w:rPr>
          <w:b/>
          <w:b/>
          <w:bCs/>
        </w:rPr>
      </w:pPr>
      <w:r>
        <w:rPr>
          <w:b/>
          <w:bCs/>
        </w:rPr>
        <w:t>KpF 72 Ställning</w:t>
        <w:tab/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1</w:t>
        <w:tab/>
        <w:t>Stig Svensson</w:t>
        <w:tab/>
        <w:t>KA 2</w:t>
        <w:tab/>
        <w:t>0/2</w:t>
        <w:tab/>
        <w:t xml:space="preserve">0/2 </w:t>
        <w:tab/>
        <w:t xml:space="preserve">4/4 </w:t>
        <w:tab/>
        <w:t>2/5</w:t>
        <w:tab/>
        <w:t>1/4</w:t>
        <w:tab/>
        <w:t xml:space="preserve">4/3 </w:t>
        <w:tab/>
        <w:t xml:space="preserve">31 </w:t>
        <w:tab/>
        <w:t>(3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2</w:t>
        <w:tab/>
        <w:t>Göthe Karlsson</w:t>
        <w:tab/>
        <w:t>KA 2</w:t>
        <w:tab/>
        <w:t>3/3</w:t>
        <w:tab/>
        <w:t>1/2</w:t>
        <w:tab/>
        <w:t>4/1</w:t>
        <w:tab/>
        <w:t>2/4</w:t>
        <w:tab/>
        <w:t>3/5</w:t>
        <w:tab/>
        <w:t xml:space="preserve">0/2 </w:t>
        <w:tab/>
        <w:t xml:space="preserve">30 </w:t>
        <w:tab/>
        <w:t>(11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3</w:t>
        <w:tab/>
        <w:t>Sven Karlsson</w:t>
        <w:tab/>
        <w:t>Lenhovda</w:t>
        <w:tab/>
        <w:t>0/0</w:t>
        <w:tab/>
        <w:t>5/0</w:t>
        <w:tab/>
        <w:t>0/1</w:t>
        <w:tab/>
        <w:t>0/0</w:t>
        <w:tab/>
        <w:t>0/3</w:t>
        <w:tab/>
        <w:t>2/0</w:t>
        <w:tab/>
        <w:t xml:space="preserve">11 </w:t>
        <w:tab/>
        <w:t>(14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>
          <w:b/>
          <w:b/>
          <w:bCs/>
        </w:rPr>
      </w:pPr>
      <w:r>
        <w:rPr>
          <w:b/>
          <w:bCs/>
        </w:rPr>
        <w:t>KpF 72 Liggande</w:t>
        <w:tab/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1</w:t>
        <w:tab/>
        <w:t>Gunnar Engman</w:t>
        <w:tab/>
        <w:t>Kristianopel</w:t>
        <w:tab/>
        <w:t xml:space="preserve">4/3 </w:t>
        <w:tab/>
        <w:t>5/3</w:t>
        <w:tab/>
        <w:t>4/5</w:t>
        <w:tab/>
        <w:t>5/4</w:t>
        <w:tab/>
        <w:t>3/4</w:t>
        <w:tab/>
        <w:t>5/2</w:t>
        <w:tab/>
        <w:t xml:space="preserve">47 </w:t>
        <w:tab/>
        <w:t>(24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2</w:t>
        <w:tab/>
        <w:t>Inge Harrysson</w:t>
        <w:tab/>
        <w:t>Karlshamn</w:t>
        <w:tab/>
        <w:t>1/5</w:t>
        <w:tab/>
        <w:t>5/3</w:t>
        <w:tab/>
        <w:t>0/5</w:t>
        <w:tab/>
        <w:t>2/5</w:t>
        <w:tab/>
        <w:t>0/0</w:t>
        <w:tab/>
        <w:t>4/0</w:t>
        <w:tab/>
        <w:t xml:space="preserve">30 </w:t>
        <w:tab/>
        <w:t>(27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>
          <w:b/>
          <w:b/>
          <w:bCs/>
        </w:rPr>
      </w:pPr>
      <w:r>
        <w:rPr>
          <w:b/>
          <w:bCs/>
        </w:rPr>
        <w:t>KpF 66</w:t>
        <w:tab/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1</w:t>
        <w:tab/>
        <w:t>Sven-Erik Andersson</w:t>
        <w:tab/>
        <w:t>KA 2</w:t>
        <w:tab/>
        <w:t>2/4</w:t>
        <w:tab/>
        <w:t xml:space="preserve">4/4 </w:t>
        <w:tab/>
        <w:t>3/0</w:t>
        <w:tab/>
        <w:t xml:space="preserve">1/1 </w:t>
        <w:tab/>
        <w:t>2/4</w:t>
        <w:tab/>
        <w:t xml:space="preserve">4/5 </w:t>
        <w:tab/>
        <w:t xml:space="preserve">34 </w:t>
        <w:tab/>
        <w:t>(31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>
          <w:b/>
          <w:b/>
          <w:bCs/>
        </w:rPr>
      </w:pPr>
      <w:r>
        <w:rPr>
          <w:b/>
          <w:bCs/>
        </w:rPr>
        <w:t>KpF 56</w:t>
        <w:tab/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1</w:t>
        <w:tab/>
        <w:t>Stig Mattson</w:t>
        <w:tab/>
        <w:t>Åryd</w:t>
        <w:tab/>
        <w:t>2/5</w:t>
        <w:tab/>
        <w:t>1/2</w:t>
        <w:tab/>
        <w:t>5/4</w:t>
        <w:tab/>
        <w:t>5/2</w:t>
        <w:tab/>
        <w:t>4/5</w:t>
        <w:tab/>
        <w:t>4/5</w:t>
        <w:tab/>
        <w:t xml:space="preserve">44 </w:t>
        <w:tab/>
        <w:t>(9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2</w:t>
        <w:tab/>
        <w:t>Hans Thorell</w:t>
        <w:tab/>
        <w:t>Degerham</w:t>
        <w:tab/>
        <w:t xml:space="preserve">3/1 </w:t>
        <w:tab/>
        <w:t>5/2</w:t>
        <w:tab/>
        <w:t>4/4</w:t>
        <w:tab/>
        <w:t>5/5</w:t>
        <w:tab/>
        <w:t>4/4</w:t>
        <w:tab/>
        <w:t>1/4</w:t>
        <w:tab/>
        <w:t xml:space="preserve">42 </w:t>
        <w:tab/>
        <w:t>(16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3</w:t>
        <w:tab/>
        <w:t>André Osvaldsson</w:t>
        <w:tab/>
        <w:t>Lenhovda</w:t>
        <w:tab/>
        <w:t>5/4</w:t>
        <w:tab/>
        <w:t>5/4</w:t>
        <w:tab/>
        <w:t>2/2</w:t>
        <w:tab/>
        <w:t>4/3</w:t>
        <w:tab/>
        <w:t>0/2</w:t>
        <w:tab/>
        <w:t>3/4</w:t>
        <w:tab/>
        <w:t xml:space="preserve">38 </w:t>
        <w:tab/>
        <w:t>(27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4</w:t>
        <w:tab/>
        <w:t>Christer Jönsson</w:t>
        <w:tab/>
        <w:t>Ljungby</w:t>
        <w:tab/>
        <w:t>5/5</w:t>
        <w:tab/>
        <w:t>4/1</w:t>
        <w:tab/>
        <w:t>5/4</w:t>
        <w:tab/>
        <w:t>5/4</w:t>
        <w:tab/>
        <w:t>0/1</w:t>
        <w:tab/>
        <w:t>4/0</w:t>
        <w:tab/>
        <w:t xml:space="preserve">38 </w:t>
        <w:tab/>
        <w:t>(13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5</w:t>
        <w:tab/>
        <w:t>Gunnar Johanson</w:t>
        <w:tab/>
        <w:t>Gärdslösa</w:t>
        <w:tab/>
        <w:t>2/2</w:t>
        <w:tab/>
        <w:t>3/3</w:t>
        <w:tab/>
        <w:t>4/3</w:t>
        <w:tab/>
        <w:t>1/3</w:t>
        <w:tab/>
        <w:t>5/0</w:t>
        <w:tab/>
        <w:t>1/4</w:t>
        <w:tab/>
        <w:t xml:space="preserve">31 </w:t>
        <w:tab/>
        <w:t>(17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>
          <w:b/>
          <w:b/>
          <w:bCs/>
        </w:rPr>
      </w:pPr>
      <w:r>
        <w:rPr>
          <w:b/>
          <w:bCs/>
        </w:rPr>
        <w:t>KpF Elit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1</w:t>
        <w:tab/>
        <w:t>Karl-Ingmar Johansson</w:t>
        <w:tab/>
        <w:t>Växjö</w:t>
        <w:tab/>
        <w:t>4/3</w:t>
        <w:tab/>
        <w:t>4/4</w:t>
        <w:tab/>
        <w:t>5/5</w:t>
        <w:tab/>
        <w:t>3/5</w:t>
        <w:tab/>
        <w:t>5/4</w:t>
        <w:tab/>
        <w:t>5/5</w:t>
        <w:tab/>
        <w:t xml:space="preserve">52 </w:t>
        <w:tab/>
        <w:t>(30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2</w:t>
        <w:tab/>
        <w:t>Anders Johansson</w:t>
        <w:tab/>
        <w:t>Läckeby</w:t>
        <w:tab/>
        <w:t>2/5</w:t>
        <w:tab/>
        <w:t>5/2</w:t>
        <w:tab/>
        <w:t>5/3</w:t>
        <w:tab/>
        <w:t>2/5</w:t>
        <w:tab/>
        <w:t>3/4</w:t>
        <w:tab/>
        <w:t>4/5</w:t>
        <w:tab/>
        <w:t xml:space="preserve">45 </w:t>
        <w:tab/>
        <w:t>(16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3</w:t>
        <w:tab/>
        <w:t>Madelene Karlsson</w:t>
        <w:tab/>
        <w:t>KA 2</w:t>
        <w:tab/>
        <w:t>2/2</w:t>
        <w:tab/>
        <w:t>5/4</w:t>
        <w:tab/>
        <w:t>5/4</w:t>
        <w:tab/>
        <w:t>2/4</w:t>
        <w:tab/>
        <w:t>3/4</w:t>
        <w:tab/>
        <w:t>3/2</w:t>
        <w:tab/>
        <w:t xml:space="preserve">40 </w:t>
        <w:tab/>
        <w:t>(44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>
          <w:b/>
          <w:b/>
          <w:bCs/>
        </w:rPr>
      </w:pPr>
      <w:r>
        <w:rPr>
          <w:b/>
          <w:bCs/>
        </w:rPr>
        <w:t>KpF 4</w:t>
        <w:tab/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1</w:t>
        <w:tab/>
        <w:t>Jörgen Olsson</w:t>
        <w:tab/>
        <w:t>Läckeby</w:t>
        <w:tab/>
        <w:t>2/3</w:t>
        <w:tab/>
        <w:t>1/1</w:t>
        <w:tab/>
        <w:t>5/1</w:t>
        <w:tab/>
        <w:t>5/3</w:t>
        <w:tab/>
        <w:t>2/0</w:t>
        <w:tab/>
        <w:t>5/5</w:t>
        <w:tab/>
        <w:t xml:space="preserve">33 </w:t>
        <w:tab/>
        <w:t>(3)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>
          <w:b/>
          <w:bCs/>
        </w:rPr>
        <w:t>KpF 3 + 4 (hemmaskyttar/funktionärer utom tävlan, aktivitetskort saknas)</w:t>
        <w:tab/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1</w:t>
        <w:tab/>
        <w:t>Alf Olsson</w:t>
        <w:tab/>
        <w:t>Jämjö</w:t>
        <w:tab/>
        <w:t>2/3</w:t>
        <w:tab/>
        <w:t>5/4</w:t>
        <w:tab/>
        <w:t>5/3</w:t>
        <w:tab/>
        <w:t>4/5</w:t>
        <w:tab/>
        <w:t>3/2</w:t>
        <w:tab/>
        <w:t>4/5</w:t>
        <w:tab/>
        <w:t>45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2</w:t>
        <w:tab/>
        <w:t>Kennerth Nilsson</w:t>
        <w:tab/>
        <w:t>Jämjö</w:t>
        <w:tab/>
        <w:t xml:space="preserve">2/4 </w:t>
        <w:tab/>
        <w:t xml:space="preserve">3/1 </w:t>
        <w:tab/>
        <w:t>4/2</w:t>
        <w:tab/>
        <w:t>3/4</w:t>
        <w:tab/>
        <w:t>2/0</w:t>
        <w:tab/>
        <w:t>5/4</w:t>
        <w:tab/>
        <w:t>34</w:t>
      </w:r>
    </w:p>
    <w:p>
      <w:pPr>
        <w:pStyle w:val="Normal"/>
        <w:tabs>
          <w:tab w:val="clear" w:pos="1304"/>
          <w:tab w:val="left" w:pos="680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80" w:leader="none"/>
          <w:tab w:val="left" w:pos="8460" w:leader="none"/>
          <w:tab w:val="left" w:pos="9360" w:leader="none"/>
        </w:tabs>
        <w:ind w:left="55" w:hanging="0"/>
        <w:rPr/>
      </w:pPr>
      <w:r>
        <w:rPr/>
        <w:t>3</w:t>
        <w:tab/>
        <w:t>Daniel Nilson</w:t>
        <w:tab/>
        <w:t>Jämjö</w:t>
        <w:tab/>
        <w:t>2/3</w:t>
        <w:tab/>
        <w:t>3/1</w:t>
        <w:tab/>
        <w:t>2/2</w:t>
        <w:tab/>
        <w:t>1/1</w:t>
        <w:tab/>
        <w:t>5/4</w:t>
        <w:tab/>
        <w:t>1/5</w:t>
        <w:tab/>
        <w:t>30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b/>
          <w:b/>
          <w:u w:val="single"/>
        </w:rPr>
      </w:pPr>
      <w:r>
        <w:rPr>
          <w:b/>
          <w:u w:val="single"/>
        </w:rPr>
        <w:t xml:space="preserve">Skyttekort och Aktivetskort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Hans Thorell</w:t>
        <w:tab/>
        <w:t>Degerham</w:t>
        <w:tab/>
        <w:t xml:space="preserve">4396 </w:t>
        <w:tab/>
        <w:t>M211044HAN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Gunnar Johanson</w:t>
        <w:tab/>
        <w:t>Gärdslösa</w:t>
        <w:tab/>
        <w:t xml:space="preserve">3805 </w:t>
        <w:tab/>
        <w:t>M290448GUN02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Alf Olsson</w:t>
        <w:tab/>
        <w:t>Jämjö</w:t>
        <w:tab/>
        <w:t>4575</w:t>
        <w:tab/>
        <w:t>-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Kennerth Nilsson</w:t>
        <w:tab/>
        <w:t>Jämjö</w:t>
        <w:tab/>
        <w:t>4571</w:t>
        <w:tab/>
        <w:t>-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Daniel Nilson</w:t>
        <w:tab/>
        <w:t>Jämjö</w:t>
        <w:tab/>
        <w:t>4573</w:t>
        <w:tab/>
        <w:t>-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Sven-Erik Andersson</w:t>
        <w:tab/>
        <w:t>KA 2</w:t>
        <w:tab/>
        <w:t xml:space="preserve">8429 </w:t>
        <w:tab/>
        <w:t>M031139SVE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Stig Svensson</w:t>
        <w:tab/>
        <w:t>KA 2</w:t>
        <w:tab/>
        <w:t xml:space="preserve">3090 </w:t>
        <w:tab/>
        <w:t>M040932STI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Göthe Karlsson</w:t>
        <w:tab/>
        <w:t>KA 2</w:t>
        <w:tab/>
        <w:t xml:space="preserve">0650 </w:t>
        <w:tab/>
        <w:t>M010834GÖT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Madelene Karlsson</w:t>
        <w:tab/>
        <w:t>KA 2</w:t>
        <w:tab/>
        <w:t xml:space="preserve">3094 </w:t>
        <w:tab/>
        <w:t>K250664MAD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Inge Harrysson</w:t>
        <w:tab/>
        <w:t>Karlshamn</w:t>
        <w:tab/>
        <w:t xml:space="preserve">2856 </w:t>
        <w:tab/>
        <w:t>M051032ING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Gunnar Engman</w:t>
        <w:tab/>
        <w:t>Kristianopel</w:t>
        <w:tab/>
        <w:t xml:space="preserve">4387 </w:t>
        <w:tab/>
        <w:t>M290931GUN03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André Osvaldsson</w:t>
        <w:tab/>
        <w:t>Lenhovda</w:t>
        <w:tab/>
        <w:t xml:space="preserve">3119 </w:t>
        <w:tab/>
        <w:t>M100948AND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Sven Karlsson</w:t>
        <w:tab/>
        <w:t>Lenhovda</w:t>
        <w:tab/>
        <w:t>3120</w:t>
        <w:tab/>
        <w:t>M040536SVE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Christer Jönsson</w:t>
        <w:tab/>
        <w:t>Ljungby</w:t>
        <w:tab/>
        <w:t xml:space="preserve">3110 </w:t>
        <w:tab/>
        <w:t>M050247CHR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Jörgen Olsson</w:t>
        <w:tab/>
        <w:t>Läckeby</w:t>
        <w:tab/>
      </w:r>
      <w:r>
        <w:rPr>
          <w:color w:val="000000"/>
        </w:rPr>
        <w:t xml:space="preserve">4459 </w:t>
        <w:tab/>
        <w:t>M080865JÖR03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Anders Johansson</w:t>
        <w:tab/>
        <w:t>Läckeby</w:t>
        <w:tab/>
      </w:r>
      <w:r>
        <w:rPr>
          <w:color w:val="000000"/>
        </w:rPr>
        <w:t>4461</w:t>
        <w:tab/>
        <w:t>M261069AND02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/>
      </w:pPr>
      <w:r>
        <w:rPr>
          <w:sz w:val="22"/>
          <w:szCs w:val="22"/>
        </w:rPr>
        <w:t>Karl-Ingmar Johansson</w:t>
        <w:tab/>
        <w:t>Växjö</w:t>
        <w:tab/>
        <w:t xml:space="preserve">4626 </w:t>
        <w:tab/>
        <w:t>M200654KAR01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486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Stig Mattson</w:t>
        <w:tab/>
        <w:t>Åryd</w:t>
        <w:tab/>
        <w:t>5274</w:t>
        <w:tab/>
        <w:t>M290644STI01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rFonts w:ascii="Blackadder ITC;Courier" w:hAnsi="Blackadder ITC;Courier" w:cs="Blackadder ITC;Courier"/>
          <w:i/>
          <w:i/>
          <w:sz w:val="28"/>
          <w:szCs w:val="28"/>
        </w:rPr>
      </w:pPr>
      <w:r>
        <w:rPr>
          <w:rFonts w:cs="Blackadder ITC;Courier" w:ascii="Blackadder ITC;Courier" w:hAnsi="Blackadder ITC;Courier"/>
          <w:i/>
          <w:sz w:val="28"/>
          <w:szCs w:val="28"/>
        </w:rPr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Tävlingssekreterare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51:00Z</dcterms:created>
  <dc:creator>Lars-Göran Kennland</dc:creator>
  <dc:description/>
  <cp:keywords/>
  <dc:language>en-US</dc:language>
  <cp:lastModifiedBy>larken01</cp:lastModifiedBy>
  <dcterms:modified xsi:type="dcterms:W3CDTF">2009-12-29T11:00:00Z</dcterms:modified>
  <cp:revision>23</cp:revision>
  <dc:subject/>
  <dc:title>RESULTATLISTA</dc:title>
</cp:coreProperties>
</file>