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SULTATLISTA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  <w:t>Östra Blekinge skyttekrets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  <w:t>Kretsmästerskap fältskjutning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  <w:t>KPIST 2009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7" w:hanging="0"/>
        <w:jc w:val="center"/>
        <w:rPr>
          <w:sz w:val="48"/>
          <w:szCs w:val="48"/>
        </w:rPr>
      </w:pPr>
      <w:r>
        <w:rPr>
          <w:sz w:val="48"/>
          <w:szCs w:val="48"/>
        </w:rPr>
        <w:t>Arrangör: Jämjö skytteförening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  <w:t>Östra Blekinge skyttekrets, kretsmästerskap fältskjutning kpist 2009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bCs/>
        </w:rPr>
      </w:pPr>
      <w:r>
        <w:rPr>
          <w:bCs/>
        </w:rPr>
        <w:t>Tävlingen sköts i samband med Nyårssmällen i Kpist på Torhamns skjutfält 2008-12-28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495"/>
        <w:gridCol w:w="1620"/>
        <w:gridCol w:w="567"/>
        <w:gridCol w:w="567"/>
        <w:gridCol w:w="567"/>
        <w:gridCol w:w="567"/>
        <w:gridCol w:w="567"/>
        <w:gridCol w:w="567"/>
        <w:gridCol w:w="567"/>
        <w:gridCol w:w="1071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on numm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n 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ac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ören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S:a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"Poäng"</w:t>
            </w:r>
          </w:p>
        </w:tc>
      </w:tr>
      <w:tr>
        <w:trPr>
          <w:trHeight w:val="315" w:hRule="atLeast"/>
        </w:trPr>
        <w:tc>
          <w:tcPr>
            <w:tcW w:w="8664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F 72 Ställning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öthe Karls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8664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F 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gt Karls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linge/F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/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664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F 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f Ols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ämjö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ören Anders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ämjö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8664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F 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en-Erik Anders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nnerth Nils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ämjö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niel Nil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ämjö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/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/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nrik Einars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ämjö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örje Håkans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/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>
          <w:b/>
          <w:b/>
          <w:u w:val="single"/>
        </w:rPr>
      </w:pPr>
      <w:r>
        <w:rPr>
          <w:b/>
          <w:u w:val="single"/>
        </w:rPr>
        <w:t>Mästerskap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2948" w:leader="none"/>
          <w:tab w:val="left" w:pos="414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1</w:t>
        <w:tab/>
        <w:t>Göthe Karlsson</w:t>
        <w:tab/>
        <w:tab/>
        <w:t>KA 2</w:t>
        <w:tab/>
        <w:tab/>
        <w:tab/>
        <w:t>58 tr</w:t>
        <w:tab/>
        <w:tab/>
        <w:t>Guldmedalj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2948" w:leader="none"/>
          <w:tab w:val="left" w:pos="414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2</w:t>
        <w:tab/>
        <w:t>Sven-Erik Andersson</w:t>
        <w:tab/>
        <w:t>KA 2</w:t>
        <w:tab/>
        <w:tab/>
        <w:tab/>
        <w:t>58</w:t>
        <w:tab/>
        <w:tab/>
        <w:t>Silvermedalj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2948" w:leader="none"/>
          <w:tab w:val="left" w:pos="414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3</w:t>
        <w:tab/>
        <w:t>Alf Olsson</w:t>
        <w:tab/>
        <w:tab/>
        <w:t>Jämjö</w:t>
        <w:tab/>
        <w:tab/>
        <w:tab/>
        <w:t>57</w:t>
        <w:tab/>
        <w:tab/>
        <w:t>Bronsmedalj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Särskiljning efter ”poäng” på station 1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Medaljer utdelas på kretsens årsmöte (2010 ??)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ind w:left="5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ämförelsetal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Antal deltagare 9 st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 xml:space="preserve">JFA = 58 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95 % av JFA = 55 tr</w:t>
        <w:tab/>
        <w:t>Mästarmärke/uppflyttning KpF Elit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90 % av JFA = 52</w:t>
        <w:tab/>
        <w:t>Guldmärke/uppflyttning KpF 4</w:t>
        <w:tab/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80 % av JFA = 46</w:t>
        <w:tab/>
        <w:t>Silvermärke/uppflyttning KpF 3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75 % av JFA = 44</w:t>
        <w:tab/>
        <w:t>Bronsmärke/uppflyttning KpF 2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90 % av JFA = 52</w:t>
        <w:tab/>
        <w:t>Fodring i KpF 56 för Guldmärke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85 % av JFA = 49</w:t>
        <w:tab/>
        <w:t>Fodring i KpF 66 för Guldmärke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  <w:t>Lars-Göran Kennland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Lars-Göran Kennland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Tävlingssekreterare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02:00Z</dcterms:created>
  <dc:creator>Lars-Göran Kennland</dc:creator>
  <dc:description/>
  <cp:keywords/>
  <dc:language>en-US</dc:language>
  <cp:lastModifiedBy>Lars-Göran Kennland</cp:lastModifiedBy>
  <dcterms:modified xsi:type="dcterms:W3CDTF">2008-12-29T09:22:00Z</dcterms:modified>
  <cp:revision>4</cp:revision>
  <dc:subject/>
  <dc:title>RESULTATLISTA</dc:title>
</cp:coreProperties>
</file>