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NYÅRSSMÄLLEN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KPIST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Torhamn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2008-12-28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sz w:val="48"/>
          <w:szCs w:val="48"/>
        </w:rPr>
      </w:pPr>
      <w:r>
        <w:rPr>
          <w:sz w:val="48"/>
          <w:szCs w:val="48"/>
        </w:rPr>
        <w:t>Arrangör: Jämjö skytteförening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Nyårssmällen K-pist 2008-12-28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nläggare / Tävlingsledare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Mats Olsson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ål och avstånd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57"/>
        <w:gridCol w:w="1943"/>
        <w:gridCol w:w="1800"/>
        <w:gridCol w:w="144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al skot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jutställni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å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stå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d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gan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 + C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m + 7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sek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åen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5 + B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m + 76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sek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äståen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40 +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m + 54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sek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äståend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na + B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m + 134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sek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gan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+ C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m + 8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sek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åen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 + S2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m + 4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sek</w:t>
            </w:r>
          </w:p>
        </w:tc>
      </w:tr>
    </w:tbl>
    <w:p>
      <w:pPr>
        <w:pStyle w:val="Normal"/>
        <w:tabs>
          <w:tab w:val="clear" w:pos="1304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620" w:leader="none"/>
          <w:tab w:val="left" w:pos="10776" w:leader="none"/>
          <w:tab w:val="left" w:pos="11736" w:leader="none"/>
        </w:tabs>
        <w:ind w:left="55" w:right="-415" w:hanging="0"/>
        <w:rPr/>
      </w:pPr>
      <w:r>
        <w:rPr/>
        <w:t>Om någon ur klass 1 eller 2 deltagit skulle de ha skjutit knä på stn 3 och 4 samt liggande på övriga stationer.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Klass 72L sköt liggande på samtliga stationer.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Övriga klasser sköt enligt tabell ovan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Yttre förhållande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Vind – Inte mycket, trots att skjutningen genomfördes i Torhamn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ämförelsetal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Antal deltagare 23 st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JFA = 59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95 % av JFA = 56 tr</w:t>
        <w:tab/>
        <w:t>Mästarmärke/uppflyttning KpF Elit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90 % av JFA = 53</w:t>
        <w:tab/>
        <w:t>Guldmärke/uppflyttning KpF 4</w:t>
        <w:tab/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80 % av JFA = 47</w:t>
        <w:tab/>
        <w:t>Silvermärke/uppflyttning KpF 3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75 % av JFA = 44</w:t>
        <w:tab/>
        <w:t>Bronsmärke/uppflyttning KpF 2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90 % av JFA = 53</w:t>
        <w:tab/>
        <w:t>Fodring i KpF 56 för Guldmärke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85 % av JFA = 50</w:t>
        <w:tab/>
        <w:t>Fodring i KpF 66 för Guldmärke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Övrigt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I startavgiften ingick traditionsenligt förtäring såsom gröt, skinksmörgås, korv med bröd, glögg, pepparkakor m.m.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Samtliga deltagare fick pris.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Förhoppningsvis så kommer tävlingen att genomföras även 2009.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 xml:space="preserve">I samband med denna skjutning så sköt Östra Blekinge skyttekrets sitt kretsmästerskap för 2009, . 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Detta mästerskap redovisas i en egen resultatlista.</w:t>
      </w:r>
      <w:r>
        <w:br w:type="page"/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Nyårssmällen K-pist 2008-12-28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95"/>
        <w:gridCol w:w="1800"/>
        <w:gridCol w:w="567"/>
        <w:gridCol w:w="567"/>
        <w:gridCol w:w="567"/>
        <w:gridCol w:w="567"/>
        <w:gridCol w:w="567"/>
        <w:gridCol w:w="567"/>
        <w:gridCol w:w="567"/>
        <w:gridCol w:w="1071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on nummer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n 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eni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:a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Poäng"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F 72 Ställning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the Karl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åkan John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Åry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n Karl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hov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F 72 Liggande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nnar Eng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anop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h Arvid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esjö-Nyb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e Harry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sham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F 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gt Karl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linge/F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ls-Erik Lindbo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äckeb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F 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g Matt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Åry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é Osvald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hov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nnar Johan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ärslös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F Elit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ers Lindbo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gutsru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-Ingmar Johan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äxj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ers Johan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äckeb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F 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f Ol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mj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ören Ander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mj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örgen Ol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äckeb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ny Gustav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veströms s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F 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n-Erik Ander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nerth Nil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mj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 Nil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mj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/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/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rik Einar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mj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örje Håkanss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  <w:t>Lars-Göran Kennland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Lars-Göran Kennland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Tävlingssekreterare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23:00Z</dcterms:created>
  <dc:creator>Lars-Göran Kennland</dc:creator>
  <dc:description/>
  <cp:keywords/>
  <dc:language>en-US</dc:language>
  <cp:lastModifiedBy>Lars-Göran Kennland</cp:lastModifiedBy>
  <dcterms:modified xsi:type="dcterms:W3CDTF">2008-12-29T09:26:00Z</dcterms:modified>
  <cp:revision>6</cp:revision>
  <dc:subject/>
  <dc:title>RESULTATLISTA</dc:title>
</cp:coreProperties>
</file>