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76"/>
          <w:szCs w:val="76"/>
        </w:rPr>
      </w:pPr>
      <w:r>
        <w:rPr>
          <w:b/>
          <w:bCs/>
          <w:sz w:val="76"/>
          <w:szCs w:val="76"/>
        </w:rPr>
        <w:t>Blekinge skyttesportförbund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Blekinge ungdomsskytteförbund</w:t>
      </w:r>
    </w:p>
    <w:p>
      <w:pPr>
        <w:pStyle w:val="Normal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SLUTRESULTAT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Hemmabanetävling luftgevär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2009-2010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e 4 bästa av 5 omgångar räknade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3335" cy="299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emmabanetävling luftgevär 2009-2010 för Blekingeskyttar 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Plac</w:t>
        <w:tab/>
        <w:tab/>
        <w:tab/>
        <w:t>Omg 1</w:t>
        <w:tab/>
        <w:t>Omg 2</w:t>
        <w:tab/>
        <w:t>Omg 3</w:t>
        <w:tab/>
        <w:t>Omg 4</w:t>
        <w:tab/>
        <w:t>Omg 5</w:t>
        <w:tab/>
        <w:t>Totalt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ab/>
        <w:t>L 7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1</w:t>
        <w:tab/>
        <w:t>Vilgot Nordenhielm</w:t>
        <w:tab/>
        <w:t>Sölvesborg</w:t>
        <w:tab/>
        <w:t>139</w:t>
        <w:tab/>
        <w:t>137</w:t>
        <w:tab/>
        <w:t>146</w:t>
        <w:tab/>
      </w:r>
      <w:r>
        <w:rPr>
          <w:sz w:val="16"/>
          <w:szCs w:val="16"/>
        </w:rPr>
        <w:t>0</w:t>
        <w:tab/>
      </w:r>
      <w:r>
        <w:rPr/>
        <w:t>146</w:t>
        <w:tab/>
        <w:t>568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2</w:t>
        <w:tab/>
        <w:t>Jonathan Engman</w:t>
        <w:tab/>
        <w:t>Jämjö</w:t>
        <w:tab/>
        <w:t>135</w:t>
        <w:tab/>
        <w:t>144</w:t>
        <w:tab/>
        <w:t>136</w:t>
        <w:tab/>
        <w:t>139</w:t>
        <w:tab/>
      </w:r>
      <w:r>
        <w:rPr>
          <w:sz w:val="16"/>
          <w:szCs w:val="16"/>
        </w:rPr>
        <w:t>134</w:t>
        <w:tab/>
      </w:r>
      <w:r>
        <w:rPr/>
        <w:t>554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3</w:t>
        <w:tab/>
        <w:t>Linus Holmqvist</w:t>
        <w:tab/>
        <w:t>Aspö</w:t>
        <w:tab/>
        <w:t>133</w:t>
        <w:tab/>
        <w:t>140</w:t>
        <w:tab/>
        <w:t>131</w:t>
        <w:tab/>
        <w:t>140</w:t>
        <w:tab/>
      </w:r>
      <w:r>
        <w:rPr>
          <w:sz w:val="16"/>
          <w:szCs w:val="16"/>
        </w:rPr>
        <w:t>125</w:t>
        <w:tab/>
      </w:r>
      <w:r>
        <w:rPr/>
        <w:t>544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4</w:t>
        <w:tab/>
        <w:t>Emil Brolin</w:t>
        <w:tab/>
        <w:t>Sölvesborg</w:t>
        <w:tab/>
      </w:r>
      <w:r>
        <w:rPr>
          <w:sz w:val="16"/>
          <w:szCs w:val="16"/>
        </w:rPr>
        <w:t>111</w:t>
        <w:tab/>
      </w:r>
      <w:r>
        <w:rPr/>
        <w:t>117</w:t>
        <w:tab/>
        <w:t>118</w:t>
        <w:tab/>
        <w:t>138</w:t>
        <w:tab/>
        <w:t>135</w:t>
        <w:tab/>
        <w:t>508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5</w:t>
        <w:tab/>
        <w:t>Albin Sturkman</w:t>
        <w:tab/>
        <w:t>Jämjö</w:t>
        <w:tab/>
        <w:t>127</w:t>
        <w:tab/>
      </w:r>
      <w:r>
        <w:rPr>
          <w:sz w:val="16"/>
          <w:szCs w:val="16"/>
        </w:rPr>
        <w:t>114</w:t>
        <w:tab/>
      </w:r>
      <w:r>
        <w:rPr/>
        <w:t>128</w:t>
        <w:tab/>
        <w:t>120</w:t>
        <w:tab/>
        <w:t>117</w:t>
        <w:tab/>
        <w:t>492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6</w:t>
        <w:tab/>
        <w:t>Wilma Jefta</w:t>
        <w:tab/>
        <w:t>Aspö</w:t>
        <w:tab/>
        <w:t>147</w:t>
        <w:tab/>
        <w:t>149</w:t>
        <w:tab/>
      </w:r>
      <w:r>
        <w:rPr>
          <w:sz w:val="16"/>
          <w:szCs w:val="16"/>
        </w:rPr>
        <w:t>0</w:t>
        <w:tab/>
      </w:r>
      <w:r>
        <w:rPr/>
        <w:t>0</w:t>
        <w:tab/>
        <w:t>148</w:t>
        <w:tab/>
        <w:t>444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7</w:t>
        <w:tab/>
        <w:t>Oskar Fredriksson</w:t>
        <w:tab/>
        <w:t>E-boda/B-ryd</w:t>
        <w:tab/>
        <w:t>116</w:t>
        <w:tab/>
        <w:t>114</w:t>
        <w:tab/>
      </w:r>
      <w:r>
        <w:rPr>
          <w:sz w:val="16"/>
          <w:szCs w:val="16"/>
        </w:rPr>
        <w:t>0</w:t>
        <w:tab/>
      </w:r>
      <w:r>
        <w:rPr/>
        <w:t>0</w:t>
        <w:tab/>
        <w:t>0</w:t>
        <w:tab/>
        <w:t>23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ab/>
        <w:t>L 9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1</w:t>
        <w:tab/>
        <w:t>Adam Lindén</w:t>
        <w:tab/>
        <w:t>Sölvesborg</w:t>
        <w:tab/>
        <w:t>299</w:t>
        <w:tab/>
        <w:t>300</w:t>
        <w:tab/>
        <w:t>300</w:t>
        <w:tab/>
      </w:r>
      <w:r>
        <w:rPr>
          <w:sz w:val="16"/>
          <w:szCs w:val="16"/>
        </w:rPr>
        <w:t>299</w:t>
        <w:tab/>
      </w:r>
      <w:r>
        <w:rPr/>
        <w:t>300</w:t>
        <w:tab/>
        <w:t>1199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2</w:t>
        <w:tab/>
        <w:t>Arvid Berg</w:t>
        <w:tab/>
        <w:t>Sölvesborg</w:t>
        <w:tab/>
        <w:t>299</w:t>
        <w:tab/>
        <w:t>297</w:t>
        <w:tab/>
      </w:r>
      <w:r>
        <w:rPr>
          <w:sz w:val="16"/>
          <w:szCs w:val="16"/>
        </w:rPr>
        <w:t>297</w:t>
        <w:tab/>
      </w:r>
      <w:r>
        <w:rPr/>
        <w:t>299</w:t>
        <w:tab/>
        <w:t>298</w:t>
        <w:tab/>
        <w:t>1193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3</w:t>
        <w:tab/>
        <w:t>Antoni Abaji</w:t>
        <w:tab/>
        <w:t>Ringamåla</w:t>
        <w:tab/>
      </w:r>
      <w:r>
        <w:rPr>
          <w:sz w:val="16"/>
          <w:szCs w:val="16"/>
        </w:rPr>
        <w:t>293</w:t>
        <w:tab/>
      </w:r>
      <w:r>
        <w:rPr/>
        <w:t>293</w:t>
        <w:tab/>
        <w:t>298</w:t>
        <w:tab/>
        <w:t>299</w:t>
        <w:tab/>
        <w:t>298</w:t>
        <w:tab/>
        <w:t>1188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4</w:t>
        <w:tab/>
        <w:t>Oskar Asper</w:t>
        <w:tab/>
        <w:t>Sölvesborg</w:t>
        <w:tab/>
        <w:t>296</w:t>
        <w:tab/>
        <w:t>299</w:t>
        <w:tab/>
        <w:t>297</w:t>
        <w:tab/>
        <w:t>294</w:t>
        <w:tab/>
      </w:r>
      <w:r>
        <w:rPr>
          <w:sz w:val="16"/>
          <w:szCs w:val="16"/>
        </w:rPr>
        <w:t>294</w:t>
        <w:tab/>
      </w:r>
      <w:r>
        <w:rPr/>
        <w:t>1186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5</w:t>
        <w:tab/>
        <w:t>Joel Brorsson</w:t>
        <w:tab/>
        <w:t>Ringamåla</w:t>
        <w:tab/>
      </w:r>
      <w:r>
        <w:rPr>
          <w:sz w:val="16"/>
          <w:szCs w:val="16"/>
        </w:rPr>
        <w:t>289</w:t>
        <w:tab/>
      </w:r>
      <w:r>
        <w:rPr/>
        <w:t>295</w:t>
        <w:tab/>
        <w:t>295</w:t>
        <w:tab/>
        <w:t>296</w:t>
        <w:tab/>
        <w:t>299</w:t>
        <w:tab/>
        <w:t>1185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6</w:t>
        <w:tab/>
        <w:t>Filip Nelander</w:t>
        <w:tab/>
        <w:t>Ringamåla</w:t>
        <w:tab/>
        <w:t>293</w:t>
        <w:tab/>
        <w:t>290</w:t>
        <w:tab/>
        <w:t>296</w:t>
        <w:tab/>
        <w:t>296</w:t>
        <w:tab/>
      </w:r>
      <w:r>
        <w:rPr>
          <w:sz w:val="16"/>
          <w:szCs w:val="16"/>
        </w:rPr>
        <w:t>286</w:t>
        <w:tab/>
      </w:r>
      <w:r>
        <w:rPr/>
        <w:t>1175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7</w:t>
        <w:tab/>
        <w:t>Julius Möller</w:t>
        <w:tab/>
        <w:t>Sölvesborg</w:t>
        <w:tab/>
      </w:r>
      <w:r>
        <w:rPr>
          <w:sz w:val="16"/>
          <w:szCs w:val="16"/>
        </w:rPr>
        <w:t>289</w:t>
        <w:tab/>
      </w:r>
      <w:r>
        <w:rPr/>
        <w:t>291</w:t>
        <w:tab/>
        <w:t>293</w:t>
        <w:tab/>
        <w:t>294</w:t>
        <w:tab/>
        <w:t>293</w:t>
        <w:tab/>
        <w:t>1171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8</w:t>
        <w:tab/>
        <w:t>Marcus Björnbeck</w:t>
        <w:tab/>
        <w:t>Aspö</w:t>
        <w:tab/>
        <w:t>284</w:t>
        <w:tab/>
      </w:r>
      <w:r>
        <w:rPr>
          <w:sz w:val="16"/>
          <w:szCs w:val="16"/>
        </w:rPr>
        <w:t>276</w:t>
        <w:tab/>
      </w:r>
      <w:r>
        <w:rPr/>
        <w:t>289</w:t>
        <w:tab/>
        <w:t>285</w:t>
        <w:tab/>
        <w:t>283</w:t>
        <w:tab/>
        <w:t>1141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9</w:t>
        <w:tab/>
        <w:t>Sabina Nordahl</w:t>
        <w:tab/>
        <w:t>Jämjö</w:t>
        <w:tab/>
        <w:t>279</w:t>
        <w:tab/>
        <w:t>280</w:t>
        <w:tab/>
      </w:r>
      <w:r>
        <w:rPr>
          <w:sz w:val="16"/>
          <w:szCs w:val="16"/>
        </w:rPr>
        <w:t>277</w:t>
        <w:tab/>
      </w:r>
      <w:r>
        <w:rPr/>
        <w:t>289</w:t>
        <w:tab/>
        <w:t>291</w:t>
        <w:tab/>
        <w:t>1139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10</w:t>
        <w:tab/>
        <w:t>Lina Magnusson</w:t>
        <w:tab/>
        <w:t>Jämjö</w:t>
        <w:tab/>
      </w:r>
      <w:r>
        <w:rPr>
          <w:sz w:val="16"/>
          <w:szCs w:val="16"/>
        </w:rPr>
        <w:t>278</w:t>
        <w:tab/>
      </w:r>
      <w:r>
        <w:rPr/>
        <w:t>287</w:t>
        <w:tab/>
        <w:t>287</w:t>
        <w:tab/>
        <w:t>282</w:t>
        <w:tab/>
        <w:t>278</w:t>
        <w:tab/>
        <w:t>1134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11</w:t>
        <w:tab/>
        <w:t>Samuel Larsson</w:t>
        <w:tab/>
        <w:t>Sölvesborg</w:t>
        <w:tab/>
        <w:t>277</w:t>
        <w:tab/>
      </w:r>
      <w:r>
        <w:rPr>
          <w:sz w:val="16"/>
          <w:szCs w:val="16"/>
        </w:rPr>
        <w:t>269</w:t>
        <w:tab/>
      </w:r>
      <w:r>
        <w:rPr/>
        <w:t>280</w:t>
        <w:tab/>
        <w:t>288</w:t>
        <w:tab/>
        <w:t>286</w:t>
        <w:tab/>
        <w:t>1131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12</w:t>
        <w:tab/>
        <w:t>Adam Thuresson</w:t>
        <w:tab/>
        <w:t>Gammalstorp</w:t>
        <w:tab/>
        <w:t>272</w:t>
        <w:tab/>
        <w:t>280</w:t>
        <w:tab/>
      </w:r>
      <w:r>
        <w:rPr>
          <w:sz w:val="16"/>
          <w:szCs w:val="16"/>
        </w:rPr>
        <w:t>0</w:t>
        <w:tab/>
      </w:r>
      <w:r>
        <w:rPr/>
        <w:t>281</w:t>
        <w:tab/>
        <w:t>283</w:t>
        <w:tab/>
        <w:t>1116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13</w:t>
        <w:tab/>
        <w:t>Ludvig Hammar</w:t>
        <w:tab/>
        <w:t>Jämjö</w:t>
        <w:tab/>
        <w:t>269</w:t>
        <w:tab/>
        <w:t>280</w:t>
        <w:tab/>
        <w:t>267</w:t>
        <w:tab/>
        <w:t>262</w:t>
        <w:tab/>
      </w:r>
      <w:r>
        <w:rPr>
          <w:sz w:val="16"/>
          <w:szCs w:val="16"/>
        </w:rPr>
        <w:t>0</w:t>
      </w:r>
      <w:r>
        <w:rPr/>
        <w:tab/>
        <w:t>1078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14</w:t>
        <w:tab/>
        <w:t>Jacob Mathisson</w:t>
        <w:tab/>
        <w:t>Jämjö</w:t>
        <w:tab/>
      </w:r>
      <w:r>
        <w:rPr>
          <w:sz w:val="16"/>
          <w:szCs w:val="16"/>
        </w:rPr>
        <w:t>249</w:t>
        <w:tab/>
      </w:r>
      <w:r>
        <w:rPr/>
        <w:t>262</w:t>
        <w:tab/>
        <w:t>278</w:t>
        <w:tab/>
        <w:t>265</w:t>
        <w:tab/>
        <w:t>269</w:t>
        <w:tab/>
        <w:t>1074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15</w:t>
        <w:tab/>
        <w:t>Albert Radionov</w:t>
        <w:tab/>
        <w:t>Jämjö</w:t>
        <w:tab/>
      </w:r>
      <w:r>
        <w:rPr>
          <w:sz w:val="16"/>
          <w:szCs w:val="16"/>
        </w:rPr>
        <w:t>253</w:t>
        <w:tab/>
      </w:r>
      <w:r>
        <w:rPr/>
        <w:t>261</w:t>
        <w:tab/>
        <w:t>273</w:t>
        <w:tab/>
        <w:t>277</w:t>
        <w:tab/>
        <w:t>260</w:t>
        <w:tab/>
        <w:t>1071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16</w:t>
        <w:tab/>
        <w:t>Adam Holgersson</w:t>
        <w:tab/>
        <w:t>Sölvesborg</w:t>
        <w:tab/>
        <w:t>295</w:t>
        <w:tab/>
        <w:t>292</w:t>
        <w:tab/>
        <w:t>296</w:t>
        <w:tab/>
        <w:t>0</w:t>
        <w:tab/>
      </w:r>
      <w:r>
        <w:rPr>
          <w:sz w:val="16"/>
          <w:szCs w:val="16"/>
        </w:rPr>
        <w:t>0</w:t>
        <w:tab/>
      </w:r>
      <w:r>
        <w:rPr/>
        <w:t>883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17</w:t>
        <w:tab/>
        <w:t>Martin Bäckås</w:t>
        <w:tab/>
        <w:t>Ringamåla</w:t>
        <w:tab/>
        <w:t>293</w:t>
        <w:tab/>
        <w:t>293</w:t>
        <w:tab/>
        <w:t>0</w:t>
        <w:tab/>
        <w:t>288</w:t>
        <w:tab/>
      </w:r>
      <w:r>
        <w:rPr>
          <w:sz w:val="16"/>
          <w:szCs w:val="16"/>
        </w:rPr>
        <w:t>0</w:t>
      </w:r>
      <w:r>
        <w:rPr/>
        <w:tab/>
        <w:t>874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18</w:t>
        <w:tab/>
        <w:t>Wille Carlström</w:t>
        <w:tab/>
        <w:t>Jämjö</w:t>
        <w:tab/>
        <w:t>268</w:t>
        <w:tab/>
        <w:t>278</w:t>
        <w:tab/>
        <w:t>264</w:t>
        <w:tab/>
        <w:t>0</w:t>
        <w:tab/>
      </w:r>
      <w:r>
        <w:rPr>
          <w:sz w:val="16"/>
          <w:szCs w:val="16"/>
        </w:rPr>
        <w:t>0</w:t>
      </w:r>
      <w:r>
        <w:rPr/>
        <w:tab/>
        <w:t>81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19</w:t>
        <w:tab/>
        <w:t>Margaretha Svensson</w:t>
        <w:tab/>
        <w:t>Sölvesborg</w:t>
        <w:tab/>
        <w:t>236</w:t>
        <w:tab/>
        <w:t>276</w:t>
        <w:tab/>
        <w:t>272</w:t>
        <w:tab/>
        <w:t>0</w:t>
        <w:tab/>
      </w:r>
      <w:r>
        <w:rPr>
          <w:sz w:val="16"/>
          <w:szCs w:val="16"/>
        </w:rPr>
        <w:t>0</w:t>
        <w:tab/>
      </w:r>
      <w:r>
        <w:rPr/>
        <w:t>784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20</w:t>
        <w:tab/>
        <w:t>Olle Nilsson</w:t>
        <w:tab/>
        <w:t>Sölvesborg</w:t>
        <w:tab/>
        <w:t>286</w:t>
        <w:tab/>
        <w:t>280</w:t>
        <w:tab/>
        <w:t>0</w:t>
        <w:tab/>
        <w:t>0</w:t>
        <w:tab/>
      </w:r>
      <w:r>
        <w:rPr>
          <w:sz w:val="16"/>
          <w:szCs w:val="16"/>
        </w:rPr>
        <w:t>0</w:t>
        <w:tab/>
      </w:r>
      <w:r>
        <w:rPr/>
        <w:t>566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21</w:t>
        <w:tab/>
        <w:t>William Andersson</w:t>
        <w:tab/>
        <w:t>Gammalstorp</w:t>
        <w:tab/>
        <w:t>276</w:t>
        <w:tab/>
        <w:t>0</w:t>
        <w:tab/>
        <w:t>0</w:t>
        <w:tab/>
        <w:t>286</w:t>
        <w:tab/>
      </w:r>
      <w:r>
        <w:rPr>
          <w:sz w:val="16"/>
          <w:szCs w:val="16"/>
        </w:rPr>
        <w:t>0</w:t>
        <w:tab/>
      </w:r>
      <w:r>
        <w:rPr/>
        <w:t>562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22</w:t>
        <w:tab/>
        <w:t>Jonathan Ljungberg</w:t>
        <w:tab/>
        <w:t>Ringamåla</w:t>
        <w:tab/>
        <w:t>181</w:t>
        <w:tab/>
        <w:t>202</w:t>
        <w:tab/>
        <w:t>0</w:t>
        <w:tab/>
        <w:t>0</w:t>
        <w:tab/>
      </w:r>
      <w:r>
        <w:rPr>
          <w:sz w:val="16"/>
          <w:szCs w:val="16"/>
        </w:rPr>
        <w:t>0</w:t>
        <w:tab/>
      </w:r>
      <w:r>
        <w:rPr/>
        <w:t>383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emmabanetävling luftgevär 2009-2010 för Blekingeskyttar </w:t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Plac</w:t>
        <w:tab/>
        <w:tab/>
        <w:tab/>
        <w:t>Omg 1</w:t>
        <w:tab/>
        <w:t>Omg 2</w:t>
        <w:tab/>
        <w:t>Omg 3</w:t>
        <w:tab/>
        <w:t>Omg 4</w:t>
        <w:tab/>
        <w:t>Omg 5</w:t>
        <w:tab/>
        <w:t>Totalt</w:t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ab/>
        <w:t>L 11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>
          <w:bCs/>
        </w:rPr>
        <w:t>1</w:t>
        <w:tab/>
      </w:r>
      <w:r>
        <w:rPr/>
        <w:t>Oliver Kallenberg</w:t>
        <w:tab/>
        <w:t>Sölvesborg</w:t>
        <w:tab/>
      </w:r>
      <w:r>
        <w:rPr>
          <w:sz w:val="16"/>
          <w:szCs w:val="16"/>
        </w:rPr>
        <w:t>300</w:t>
        <w:tab/>
      </w:r>
      <w:r>
        <w:rPr/>
        <w:t>300</w:t>
        <w:tab/>
        <w:t>300</w:t>
        <w:tab/>
        <w:t>300</w:t>
        <w:tab/>
        <w:t>300</w:t>
        <w:tab/>
      </w:r>
      <w:r>
        <w:rPr>
          <w:bCs/>
        </w:rPr>
        <w:t>120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>
          <w:bCs/>
        </w:rPr>
        <w:t>1</w:t>
        <w:tab/>
      </w:r>
      <w:r>
        <w:rPr/>
        <w:t>Carl-Magnus Persson</w:t>
        <w:tab/>
        <w:t>E-boda/B-ryd</w:t>
        <w:tab/>
      </w:r>
      <w:r>
        <w:rPr>
          <w:sz w:val="16"/>
          <w:szCs w:val="16"/>
        </w:rPr>
        <w:t>300</w:t>
        <w:tab/>
      </w:r>
      <w:r>
        <w:rPr/>
        <w:t>300</w:t>
        <w:tab/>
        <w:t>300</w:t>
        <w:tab/>
        <w:t>300</w:t>
        <w:tab/>
        <w:t>300</w:t>
        <w:tab/>
      </w:r>
      <w:r>
        <w:rPr>
          <w:bCs/>
        </w:rPr>
        <w:t>120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>
          <w:bCs/>
        </w:rPr>
        <w:t>3</w:t>
        <w:tab/>
      </w:r>
      <w:r>
        <w:rPr/>
        <w:t>Samuel Bladh</w:t>
        <w:tab/>
        <w:t>KA 2</w:t>
        <w:tab/>
        <w:t>299</w:t>
        <w:tab/>
        <w:t>296</w:t>
        <w:tab/>
        <w:t>300</w:t>
        <w:tab/>
        <w:t>300</w:t>
        <w:tab/>
      </w:r>
      <w:r>
        <w:rPr>
          <w:sz w:val="16"/>
          <w:szCs w:val="16"/>
        </w:rPr>
        <w:t>296</w:t>
        <w:tab/>
      </w:r>
      <w:r>
        <w:rPr>
          <w:bCs/>
        </w:rPr>
        <w:t>1195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>
          <w:bCs/>
        </w:rPr>
        <w:t>4</w:t>
        <w:tab/>
      </w:r>
      <w:r>
        <w:rPr/>
        <w:t>Andreas Eliasson</w:t>
        <w:tab/>
        <w:t>E-boda/B-ryd</w:t>
        <w:tab/>
        <w:t>297</w:t>
        <w:tab/>
      </w:r>
      <w:r>
        <w:rPr>
          <w:sz w:val="16"/>
          <w:szCs w:val="16"/>
        </w:rPr>
        <w:t>294</w:t>
        <w:tab/>
      </w:r>
      <w:r>
        <w:rPr/>
        <w:t>299</w:t>
        <w:tab/>
        <w:t>298</w:t>
        <w:tab/>
        <w:t>300</w:t>
        <w:tab/>
      </w:r>
      <w:r>
        <w:rPr>
          <w:bCs/>
        </w:rPr>
        <w:t>1194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>
          <w:bCs/>
        </w:rPr>
        <w:t>5</w:t>
        <w:tab/>
      </w:r>
      <w:r>
        <w:rPr/>
        <w:t>Simon Magnusson</w:t>
        <w:tab/>
        <w:t>Jämjö</w:t>
        <w:tab/>
      </w:r>
      <w:r>
        <w:rPr>
          <w:sz w:val="16"/>
          <w:szCs w:val="16"/>
        </w:rPr>
        <w:t>292</w:t>
        <w:tab/>
      </w:r>
      <w:r>
        <w:rPr/>
        <w:t>298</w:t>
        <w:tab/>
        <w:t>300</w:t>
        <w:tab/>
        <w:t>299</w:t>
        <w:tab/>
        <w:t>294</w:t>
        <w:tab/>
      </w:r>
      <w:r>
        <w:rPr>
          <w:bCs/>
        </w:rPr>
        <w:t>1191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>
          <w:bCs/>
        </w:rPr>
        <w:t>6</w:t>
        <w:tab/>
      </w:r>
      <w:r>
        <w:rPr/>
        <w:t>Cornelia Björnbeck</w:t>
        <w:tab/>
        <w:t>Aspö</w:t>
        <w:tab/>
      </w:r>
      <w:r>
        <w:rPr>
          <w:sz w:val="16"/>
          <w:szCs w:val="16"/>
        </w:rPr>
        <w:t>292</w:t>
        <w:tab/>
      </w:r>
      <w:r>
        <w:rPr/>
        <w:t>296</w:t>
        <w:tab/>
        <w:t>299</w:t>
        <w:tab/>
        <w:t>296</w:t>
        <w:tab/>
        <w:t>297</w:t>
        <w:tab/>
      </w:r>
      <w:r>
        <w:rPr>
          <w:bCs/>
        </w:rPr>
        <w:t>1188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>
          <w:bCs/>
        </w:rPr>
        <w:t>7</w:t>
        <w:tab/>
      </w:r>
      <w:r>
        <w:rPr/>
        <w:t>Viktor Stukman</w:t>
        <w:tab/>
        <w:t>Jämjö</w:t>
        <w:tab/>
        <w:t>293</w:t>
        <w:tab/>
        <w:t>296</w:t>
        <w:tab/>
        <w:t>296</w:t>
        <w:tab/>
        <w:t>298</w:t>
        <w:tab/>
      </w:r>
      <w:r>
        <w:rPr>
          <w:sz w:val="16"/>
          <w:szCs w:val="16"/>
        </w:rPr>
        <w:t>291</w:t>
        <w:tab/>
      </w:r>
      <w:r>
        <w:rPr>
          <w:bCs/>
        </w:rPr>
        <w:t>1183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>
          <w:lang w:val="en-GB"/>
        </w:rPr>
      </w:pPr>
      <w:r>
        <w:rPr>
          <w:bCs/>
          <w:lang w:val="en-GB"/>
        </w:rPr>
        <w:t>8</w:t>
        <w:tab/>
      </w:r>
      <w:r>
        <w:rPr>
          <w:lang w:val="en-GB"/>
        </w:rPr>
        <w:t>Joakim Ferding</w:t>
        <w:tab/>
        <w:t>Aspö</w:t>
        <w:tab/>
        <w:t>297</w:t>
        <w:tab/>
        <w:t>296</w:t>
        <w:tab/>
      </w:r>
      <w:r>
        <w:rPr>
          <w:sz w:val="16"/>
          <w:szCs w:val="16"/>
          <w:lang w:val="en-GB"/>
        </w:rPr>
        <w:t>294</w:t>
        <w:tab/>
      </w:r>
      <w:r>
        <w:rPr>
          <w:lang w:val="en-GB"/>
        </w:rPr>
        <w:t>294</w:t>
        <w:tab/>
        <w:t>294</w:t>
        <w:tab/>
      </w:r>
      <w:r>
        <w:rPr>
          <w:bCs/>
          <w:lang w:val="en-GB"/>
        </w:rPr>
        <w:t>1181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>
          <w:lang w:val="en-GB"/>
        </w:rPr>
        <w:t>9</w:t>
        <w:tab/>
        <w:t>Hugo Hobring</w:t>
        <w:tab/>
        <w:t>Sölvesborg</w:t>
        <w:tab/>
        <w:t>297</w:t>
        <w:tab/>
        <w:t>293</w:t>
        <w:tab/>
        <w:t>290</w:t>
        <w:tab/>
        <w:t>293</w:t>
        <w:tab/>
      </w:r>
      <w:r>
        <w:rPr>
          <w:sz w:val="16"/>
          <w:szCs w:val="16"/>
          <w:lang w:val="en-GB"/>
        </w:rPr>
        <w:t>0</w:t>
        <w:tab/>
      </w:r>
      <w:r>
        <w:rPr>
          <w:lang w:val="en-GB"/>
        </w:rPr>
        <w:t>1173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10</w:t>
        <w:tab/>
        <w:t>Elias Petersson</w:t>
        <w:tab/>
        <w:t>Jämjö</w:t>
        <w:tab/>
        <w:t>295</w:t>
        <w:tab/>
        <w:t>296</w:t>
        <w:tab/>
      </w:r>
      <w:r>
        <w:rPr>
          <w:sz w:val="16"/>
          <w:szCs w:val="16"/>
        </w:rPr>
        <w:t>282</w:t>
        <w:tab/>
      </w:r>
      <w:r>
        <w:rPr/>
        <w:t>290</w:t>
        <w:tab/>
        <w:t>290</w:t>
        <w:tab/>
        <w:t>1171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11</w:t>
        <w:tab/>
        <w:t>Julia Engman</w:t>
        <w:tab/>
        <w:t>Jämjö</w:t>
        <w:tab/>
        <w:t>281</w:t>
        <w:tab/>
        <w:t>294</w:t>
        <w:tab/>
        <w:t>281</w:t>
        <w:tab/>
      </w:r>
      <w:r>
        <w:rPr>
          <w:sz w:val="16"/>
          <w:szCs w:val="16"/>
        </w:rPr>
        <w:t>280</w:t>
        <w:tab/>
      </w:r>
      <w:r>
        <w:rPr/>
        <w:t>288</w:t>
        <w:tab/>
        <w:t>1144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12</w:t>
        <w:tab/>
        <w:t>Julia Mathisson</w:t>
        <w:tab/>
        <w:t>Jämjö</w:t>
        <w:tab/>
      </w:r>
      <w:r>
        <w:rPr>
          <w:sz w:val="16"/>
          <w:szCs w:val="16"/>
        </w:rPr>
        <w:t>263</w:t>
        <w:tab/>
      </w:r>
      <w:r>
        <w:rPr/>
        <w:t>283</w:t>
        <w:tab/>
        <w:t>272</w:t>
        <w:tab/>
        <w:t>284</w:t>
        <w:tab/>
        <w:t>287</w:t>
        <w:tab/>
        <w:t>1126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13</w:t>
        <w:tab/>
        <w:t>Tilda Holmqvist</w:t>
        <w:tab/>
        <w:t>Aspö</w:t>
        <w:tab/>
      </w:r>
      <w:r>
        <w:rPr>
          <w:sz w:val="16"/>
          <w:szCs w:val="16"/>
        </w:rPr>
        <w:t>270</w:t>
        <w:tab/>
      </w:r>
      <w:r>
        <w:rPr/>
        <w:t>279</w:t>
        <w:tab/>
        <w:t>273</w:t>
        <w:tab/>
        <w:t>288</w:t>
        <w:tab/>
        <w:t>272</w:t>
        <w:tab/>
        <w:t>1112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14</w:t>
        <w:tab/>
        <w:t>SebastianThuresson</w:t>
        <w:tab/>
        <w:t>Sölvesborg</w:t>
        <w:tab/>
        <w:t>272</w:t>
        <w:tab/>
        <w:t>288</w:t>
        <w:tab/>
        <w:t>0</w:t>
        <w:tab/>
        <w:t>0</w:t>
        <w:tab/>
      </w:r>
      <w:r>
        <w:rPr>
          <w:sz w:val="16"/>
          <w:szCs w:val="16"/>
        </w:rPr>
        <w:t>0</w:t>
        <w:tab/>
      </w:r>
      <w:r>
        <w:rPr/>
        <w:t>56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15</w:t>
        <w:tab/>
        <w:t>Elias Thuresson</w:t>
        <w:tab/>
        <w:t>Sölvesborg</w:t>
        <w:tab/>
        <w:t>272</w:t>
        <w:tab/>
        <w:t>280</w:t>
        <w:tab/>
        <w:t>0</w:t>
        <w:tab/>
        <w:t>0</w:t>
        <w:tab/>
      </w:r>
      <w:r>
        <w:rPr>
          <w:sz w:val="16"/>
          <w:szCs w:val="16"/>
        </w:rPr>
        <w:t>0</w:t>
        <w:tab/>
      </w:r>
      <w:r>
        <w:rPr/>
        <w:t>552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ab/>
        <w:t>L 13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>
          <w:bCs/>
        </w:rPr>
      </w:pPr>
      <w:r>
        <w:rPr>
          <w:bCs/>
        </w:rPr>
        <w:t>1</w:t>
        <w:tab/>
      </w:r>
      <w:r>
        <w:rPr/>
        <w:t>Anna Carlsson</w:t>
        <w:tab/>
        <w:t>Sölvesborg</w:t>
        <w:tab/>
      </w:r>
      <w:r>
        <w:rPr>
          <w:sz w:val="16"/>
          <w:szCs w:val="16"/>
        </w:rPr>
        <w:t>300</w:t>
        <w:tab/>
      </w:r>
      <w:r>
        <w:rPr/>
        <w:t>300</w:t>
        <w:tab/>
        <w:t>300</w:t>
        <w:tab/>
        <w:t>300</w:t>
        <w:tab/>
        <w:t>300</w:t>
        <w:tab/>
        <w:t>120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>
          <w:bCs/>
        </w:rPr>
      </w:pPr>
      <w:r>
        <w:rPr>
          <w:bCs/>
        </w:rPr>
        <w:t>1</w:t>
        <w:tab/>
      </w:r>
      <w:r>
        <w:rPr/>
        <w:t>Evelina Nilsson</w:t>
        <w:tab/>
        <w:t>Gammalstorp</w:t>
        <w:tab/>
      </w:r>
      <w:r>
        <w:rPr>
          <w:sz w:val="16"/>
          <w:szCs w:val="16"/>
        </w:rPr>
        <w:t>299</w:t>
        <w:tab/>
      </w:r>
      <w:r>
        <w:rPr/>
        <w:t>300</w:t>
        <w:tab/>
        <w:t>300</w:t>
        <w:tab/>
        <w:t>300</w:t>
        <w:tab/>
        <w:t>300</w:t>
        <w:tab/>
        <w:t>120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>
          <w:bCs/>
        </w:rPr>
      </w:pPr>
      <w:r>
        <w:rPr>
          <w:bCs/>
        </w:rPr>
        <w:t>1</w:t>
        <w:tab/>
      </w:r>
      <w:r>
        <w:rPr/>
        <w:t>Philip Hansen</w:t>
        <w:tab/>
        <w:t>Sölvesborg</w:t>
        <w:tab/>
        <w:t>300</w:t>
        <w:tab/>
        <w:t>300</w:t>
        <w:tab/>
        <w:t>300</w:t>
        <w:tab/>
        <w:t>300</w:t>
        <w:tab/>
      </w:r>
      <w:r>
        <w:rPr>
          <w:sz w:val="16"/>
          <w:szCs w:val="16"/>
        </w:rPr>
        <w:t>0</w:t>
        <w:tab/>
      </w:r>
      <w:r>
        <w:rPr/>
        <w:t>120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>
          <w:bCs/>
        </w:rPr>
      </w:pPr>
      <w:r>
        <w:rPr>
          <w:bCs/>
        </w:rPr>
        <w:t>4</w:t>
        <w:tab/>
      </w:r>
      <w:r>
        <w:rPr/>
        <w:t>Klas Tedehammar</w:t>
        <w:tab/>
        <w:t>Aspö</w:t>
        <w:tab/>
      </w:r>
      <w:r>
        <w:rPr>
          <w:sz w:val="16"/>
          <w:szCs w:val="16"/>
        </w:rPr>
        <w:t>299</w:t>
        <w:tab/>
      </w:r>
      <w:r>
        <w:rPr/>
        <w:t>299</w:t>
        <w:tab/>
        <w:t>300</w:t>
        <w:tab/>
        <w:t>300</w:t>
        <w:tab/>
        <w:t>300</w:t>
        <w:tab/>
        <w:t>1199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>
          <w:bCs/>
        </w:rPr>
      </w:pPr>
      <w:r>
        <w:rPr>
          <w:bCs/>
        </w:rPr>
        <w:t>5</w:t>
        <w:tab/>
      </w:r>
      <w:r>
        <w:rPr/>
        <w:t>Kajsa Asper</w:t>
        <w:tab/>
        <w:t>Sölvesborg</w:t>
        <w:tab/>
        <w:t>298</w:t>
        <w:tab/>
        <w:t>299</w:t>
        <w:tab/>
        <w:t>299</w:t>
        <w:tab/>
        <w:t>299</w:t>
        <w:tab/>
      </w:r>
      <w:r>
        <w:rPr>
          <w:sz w:val="16"/>
          <w:szCs w:val="16"/>
        </w:rPr>
        <w:t>297</w:t>
        <w:tab/>
      </w:r>
      <w:r>
        <w:rPr/>
        <w:t>1195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>
          <w:bCs/>
        </w:rPr>
      </w:pPr>
      <w:r>
        <w:rPr>
          <w:bCs/>
        </w:rPr>
        <w:t>6</w:t>
        <w:tab/>
      </w:r>
      <w:r>
        <w:rPr/>
        <w:t>Hanna Larsson</w:t>
        <w:tab/>
        <w:t>Sölvesborg</w:t>
        <w:tab/>
      </w:r>
      <w:r>
        <w:rPr>
          <w:sz w:val="16"/>
          <w:szCs w:val="16"/>
        </w:rPr>
        <w:t>296</w:t>
        <w:tab/>
      </w:r>
      <w:r>
        <w:rPr/>
        <w:t>298</w:t>
        <w:tab/>
        <w:t>299</w:t>
        <w:tab/>
        <w:t>300</w:t>
        <w:tab/>
        <w:t>298</w:t>
        <w:tab/>
        <w:t>1195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>
          <w:bCs/>
        </w:rPr>
      </w:pPr>
      <w:r>
        <w:rPr>
          <w:bCs/>
        </w:rPr>
        <w:t>7</w:t>
        <w:tab/>
      </w:r>
      <w:r>
        <w:rPr/>
        <w:t>Mikael Andersson</w:t>
        <w:tab/>
        <w:t>E-boda/B-ryd</w:t>
        <w:tab/>
        <w:t>298</w:t>
        <w:tab/>
      </w:r>
      <w:r>
        <w:rPr>
          <w:sz w:val="16"/>
          <w:szCs w:val="16"/>
        </w:rPr>
        <w:t>296</w:t>
        <w:tab/>
      </w:r>
      <w:r>
        <w:rPr/>
        <w:t>298</w:t>
        <w:tab/>
        <w:t>298</w:t>
        <w:tab/>
        <w:t>300</w:t>
        <w:tab/>
        <w:t>1194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>
          <w:bCs/>
        </w:rPr>
      </w:pPr>
      <w:r>
        <w:rPr>
          <w:bCs/>
        </w:rPr>
        <w:t>8</w:t>
        <w:tab/>
      </w:r>
      <w:r>
        <w:rPr/>
        <w:t>Sally Fransson</w:t>
        <w:tab/>
        <w:t>Aspö</w:t>
        <w:tab/>
        <w:t>299</w:t>
        <w:tab/>
        <w:t>300</w:t>
        <w:tab/>
        <w:t>297</w:t>
        <w:tab/>
        <w:t>297</w:t>
        <w:tab/>
      </w:r>
      <w:r>
        <w:rPr>
          <w:sz w:val="16"/>
          <w:szCs w:val="16"/>
        </w:rPr>
        <w:t>293</w:t>
        <w:tab/>
      </w:r>
      <w:r>
        <w:rPr/>
        <w:t>1193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>
          <w:bCs/>
        </w:rPr>
      </w:pPr>
      <w:r>
        <w:rPr>
          <w:bCs/>
        </w:rPr>
        <w:t>9</w:t>
        <w:tab/>
      </w:r>
      <w:r>
        <w:rPr/>
        <w:t>Felicia Klint</w:t>
        <w:tab/>
        <w:t>KA 2</w:t>
        <w:tab/>
        <w:t>296</w:t>
        <w:tab/>
        <w:t>297</w:t>
        <w:tab/>
        <w:t>300</w:t>
        <w:tab/>
        <w:t>297</w:t>
        <w:tab/>
      </w:r>
      <w:r>
        <w:rPr>
          <w:sz w:val="16"/>
          <w:szCs w:val="16"/>
        </w:rPr>
        <w:t>0</w:t>
        <w:tab/>
      </w:r>
      <w:r>
        <w:rPr/>
        <w:t>119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>
          <w:bCs/>
        </w:rPr>
      </w:pPr>
      <w:r>
        <w:rPr>
          <w:bCs/>
        </w:rPr>
        <w:t>10</w:t>
        <w:tab/>
      </w:r>
      <w:r>
        <w:rPr/>
        <w:t>Rebecka Ferding</w:t>
        <w:tab/>
        <w:t>Aspö</w:t>
        <w:tab/>
        <w:t>297</w:t>
        <w:tab/>
        <w:t>298</w:t>
        <w:tab/>
      </w:r>
      <w:r>
        <w:rPr>
          <w:sz w:val="16"/>
          <w:szCs w:val="16"/>
        </w:rPr>
        <w:t>295</w:t>
        <w:tab/>
      </w:r>
      <w:r>
        <w:rPr/>
        <w:t>297</w:t>
        <w:tab/>
        <w:t>295</w:t>
        <w:tab/>
        <w:t>1187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>
          <w:bCs/>
        </w:rPr>
      </w:pPr>
      <w:r>
        <w:rPr>
          <w:bCs/>
        </w:rPr>
        <w:t>11</w:t>
        <w:tab/>
      </w:r>
      <w:r>
        <w:rPr/>
        <w:t>Albert Fransson</w:t>
        <w:tab/>
        <w:t>Aspö</w:t>
        <w:tab/>
        <w:t>298</w:t>
        <w:tab/>
        <w:t>298</w:t>
        <w:tab/>
        <w:t>296</w:t>
        <w:tab/>
      </w:r>
      <w:r>
        <w:rPr>
          <w:sz w:val="16"/>
          <w:szCs w:val="16"/>
        </w:rPr>
        <w:t>0</w:t>
        <w:tab/>
      </w:r>
      <w:r>
        <w:rPr/>
        <w:t>294</w:t>
        <w:tab/>
        <w:t>1186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>
          <w:bCs/>
        </w:rPr>
      </w:pPr>
      <w:r>
        <w:rPr>
          <w:bCs/>
        </w:rPr>
        <w:t>12</w:t>
        <w:tab/>
      </w:r>
      <w:r>
        <w:rPr/>
        <w:t>Erica Petersson</w:t>
        <w:tab/>
        <w:t>Jämjö</w:t>
        <w:tab/>
        <w:t>293</w:t>
        <w:tab/>
        <w:t>300</w:t>
        <w:tab/>
        <w:t>300</w:t>
        <w:tab/>
      </w:r>
      <w:r>
        <w:rPr>
          <w:sz w:val="16"/>
          <w:szCs w:val="16"/>
        </w:rPr>
        <w:t>0</w:t>
        <w:tab/>
      </w:r>
      <w:r>
        <w:rPr/>
        <w:t>292</w:t>
        <w:tab/>
        <w:t>1185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13</w:t>
        <w:tab/>
        <w:t>Elin Eliasson</w:t>
        <w:tab/>
        <w:t>E-boda/B-ryd</w:t>
        <w:tab/>
        <w:t>290</w:t>
        <w:tab/>
        <w:t>291</w:t>
        <w:tab/>
      </w:r>
      <w:r>
        <w:rPr>
          <w:sz w:val="16"/>
          <w:szCs w:val="16"/>
        </w:rPr>
        <w:t>284</w:t>
        <w:tab/>
      </w:r>
      <w:r>
        <w:rPr/>
        <w:t>295</w:t>
        <w:tab/>
        <w:t>296</w:t>
        <w:tab/>
        <w:t>1172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14</w:t>
        <w:tab/>
        <w:t>Filip Andersson</w:t>
        <w:tab/>
        <w:t>Jämjö</w:t>
        <w:tab/>
      </w:r>
      <w:r>
        <w:rPr>
          <w:sz w:val="16"/>
          <w:szCs w:val="16"/>
        </w:rPr>
        <w:t>287</w:t>
        <w:tab/>
      </w:r>
      <w:r>
        <w:rPr/>
        <w:t>289</w:t>
        <w:tab/>
        <w:t>295</w:t>
        <w:tab/>
        <w:t>289</w:t>
        <w:tab/>
        <w:t>297</w:t>
        <w:tab/>
        <w:t>117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15</w:t>
        <w:tab/>
        <w:t>Viktoria Häll</w:t>
        <w:tab/>
        <w:t>KA 2</w:t>
        <w:tab/>
        <w:t>291</w:t>
        <w:tab/>
        <w:t>185</w:t>
        <w:tab/>
        <w:t>286</w:t>
        <w:tab/>
        <w:t>294</w:t>
        <w:tab/>
        <w:t>294</w:t>
        <w:tab/>
        <w:t>1165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16</w:t>
        <w:tab/>
        <w:t>Erik Johansson</w:t>
        <w:tab/>
        <w:t>Aspö</w:t>
        <w:tab/>
      </w:r>
      <w:r>
        <w:rPr>
          <w:sz w:val="16"/>
          <w:szCs w:val="16"/>
        </w:rPr>
        <w:t>283</w:t>
        <w:tab/>
      </w:r>
      <w:r>
        <w:rPr/>
        <w:t>289</w:t>
        <w:tab/>
        <w:t>293</w:t>
        <w:tab/>
        <w:t>291</w:t>
        <w:tab/>
        <w:t>291</w:t>
        <w:tab/>
        <w:t>1164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17</w:t>
        <w:tab/>
        <w:t>David Grahn</w:t>
        <w:tab/>
        <w:t>Aspö</w:t>
        <w:tab/>
      </w:r>
      <w:r>
        <w:rPr>
          <w:sz w:val="16"/>
          <w:szCs w:val="16"/>
        </w:rPr>
        <w:t>279</w:t>
        <w:tab/>
      </w:r>
      <w:r>
        <w:rPr/>
        <w:t>283</w:t>
        <w:tab/>
        <w:t>297</w:t>
        <w:tab/>
        <w:t>290</w:t>
        <w:tab/>
        <w:t>290</w:t>
        <w:tab/>
        <w:t>116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18</w:t>
        <w:tab/>
        <w:t>Filip Kotlar</w:t>
        <w:tab/>
        <w:t>Ringamåla</w:t>
        <w:tab/>
        <w:t>287</w:t>
        <w:tab/>
      </w:r>
      <w:r>
        <w:rPr>
          <w:sz w:val="16"/>
          <w:szCs w:val="16"/>
        </w:rPr>
        <w:t>280</w:t>
        <w:tab/>
      </w:r>
      <w:r>
        <w:rPr/>
        <w:t>283</w:t>
        <w:tab/>
        <w:t>293</w:t>
        <w:tab/>
        <w:t>287</w:t>
        <w:tab/>
        <w:t>115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19</w:t>
        <w:tab/>
        <w:t>Carl Stensson</w:t>
        <w:tab/>
        <w:t>Olofström</w:t>
        <w:tab/>
        <w:t>281</w:t>
        <w:tab/>
      </w:r>
      <w:r>
        <w:rPr>
          <w:sz w:val="16"/>
          <w:szCs w:val="16"/>
        </w:rPr>
        <w:t>261</w:t>
        <w:tab/>
      </w:r>
      <w:r>
        <w:rPr/>
        <w:t>274</w:t>
        <w:tab/>
        <w:t>274</w:t>
        <w:tab/>
        <w:t>273</w:t>
      </w:r>
      <w:r>
        <w:rPr>
          <w:sz w:val="16"/>
          <w:szCs w:val="16"/>
        </w:rPr>
        <w:tab/>
      </w:r>
      <w:r>
        <w:rPr/>
        <w:t>1102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20</w:t>
        <w:tab/>
        <w:t>Oliwer Hansson</w:t>
        <w:tab/>
        <w:t>KA 2</w:t>
        <w:tab/>
        <w:t>300</w:t>
        <w:tab/>
        <w:t>296</w:t>
        <w:tab/>
        <w:t>297</w:t>
        <w:tab/>
        <w:t>0</w:t>
        <w:tab/>
      </w:r>
      <w:r>
        <w:rPr>
          <w:sz w:val="16"/>
          <w:szCs w:val="16"/>
        </w:rPr>
        <w:t>0</w:t>
      </w:r>
      <w:r>
        <w:rPr/>
        <w:tab/>
        <w:t>893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21</w:t>
        <w:tab/>
        <w:t>Dylan Axelsson</w:t>
        <w:tab/>
        <w:t>E-boda/B-ryd</w:t>
        <w:tab/>
        <w:t>298</w:t>
        <w:tab/>
        <w:t>291</w:t>
        <w:tab/>
        <w:t>290</w:t>
        <w:tab/>
        <w:t>0</w:t>
        <w:tab/>
      </w:r>
      <w:r>
        <w:rPr>
          <w:sz w:val="16"/>
          <w:szCs w:val="16"/>
        </w:rPr>
        <w:t>0</w:t>
      </w:r>
      <w:r>
        <w:rPr/>
        <w:tab/>
        <w:t>879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22</w:t>
        <w:tab/>
        <w:t>Simon Sigvant</w:t>
        <w:tab/>
        <w:t>Ringamåla</w:t>
        <w:tab/>
        <w:t>292</w:t>
        <w:tab/>
        <w:t>292</w:t>
        <w:tab/>
        <w:t>0</w:t>
        <w:tab/>
        <w:t>0</w:t>
        <w:tab/>
      </w:r>
      <w:r>
        <w:rPr>
          <w:sz w:val="16"/>
          <w:szCs w:val="16"/>
        </w:rPr>
        <w:t>0</w:t>
      </w:r>
      <w:r>
        <w:rPr/>
        <w:tab/>
        <w:t>584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23</w:t>
        <w:tab/>
        <w:t>Sara Svensson</w:t>
        <w:tab/>
        <w:t>KA 2</w:t>
        <w:tab/>
        <w:t>295</w:t>
        <w:tab/>
        <w:t>283</w:t>
        <w:tab/>
        <w:t>0</w:t>
        <w:tab/>
        <w:t>0</w:t>
        <w:tab/>
      </w:r>
      <w:r>
        <w:rPr>
          <w:sz w:val="16"/>
          <w:szCs w:val="16"/>
        </w:rPr>
        <w:t>0</w:t>
      </w:r>
      <w:r>
        <w:rPr/>
        <w:tab/>
        <w:t>578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emmabanetävling luftgevär 2009-2010 för Blekingeskyttar </w:t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Plac</w:t>
        <w:tab/>
        <w:tab/>
        <w:tab/>
        <w:t>Omg 1</w:t>
        <w:tab/>
        <w:t>Omg 2</w:t>
        <w:tab/>
        <w:t>Omg 3</w:t>
        <w:tab/>
        <w:t>Omg 4</w:t>
        <w:tab/>
        <w:t>Omg 5</w:t>
        <w:tab/>
        <w:t>Totalt</w:t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ab/>
        <w:t>L 15r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1</w:t>
        <w:tab/>
        <w:t>Ebba Karlsson</w:t>
        <w:tab/>
        <w:t>Ringamåla</w:t>
        <w:tab/>
        <w:t>298</w:t>
        <w:tab/>
      </w:r>
      <w:r>
        <w:rPr>
          <w:sz w:val="16"/>
          <w:szCs w:val="16"/>
        </w:rPr>
        <w:t>295</w:t>
        <w:tab/>
      </w:r>
      <w:r>
        <w:rPr/>
        <w:t>300</w:t>
        <w:tab/>
        <w:t>298</w:t>
        <w:tab/>
        <w:t>299</w:t>
        <w:tab/>
        <w:t>1195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2</w:t>
        <w:tab/>
        <w:t>Frida Johansson</w:t>
        <w:tab/>
        <w:t>Ringamåla</w:t>
        <w:tab/>
        <w:t>296</w:t>
        <w:tab/>
        <w:t>299</w:t>
        <w:tab/>
      </w:r>
      <w:r>
        <w:rPr>
          <w:sz w:val="16"/>
          <w:szCs w:val="16"/>
        </w:rPr>
        <w:t>296</w:t>
        <w:tab/>
      </w:r>
      <w:r>
        <w:rPr/>
        <w:t>299</w:t>
        <w:tab/>
        <w:t>298</w:t>
        <w:tab/>
        <w:t>1192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3</w:t>
        <w:tab/>
        <w:t>Johan Carlsson</w:t>
        <w:tab/>
        <w:t>Sölvesborg</w:t>
        <w:tab/>
      </w:r>
      <w:r>
        <w:rPr>
          <w:sz w:val="16"/>
          <w:szCs w:val="16"/>
        </w:rPr>
        <w:t>295</w:t>
        <w:tab/>
      </w:r>
      <w:r>
        <w:rPr/>
        <w:t>297</w:t>
        <w:tab/>
        <w:t>299</w:t>
        <w:tab/>
        <w:t>298</w:t>
        <w:tab/>
        <w:t>296</w:t>
        <w:tab/>
        <w:t>119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4</w:t>
        <w:tab/>
        <w:t>Johan Bosson</w:t>
        <w:tab/>
        <w:t>Aspö</w:t>
        <w:tab/>
      </w:r>
      <w:r>
        <w:rPr>
          <w:sz w:val="16"/>
          <w:szCs w:val="16"/>
        </w:rPr>
        <w:t>292</w:t>
        <w:tab/>
      </w:r>
      <w:r>
        <w:rPr/>
        <w:t>292</w:t>
        <w:tab/>
        <w:t>294</w:t>
        <w:tab/>
        <w:t>298</w:t>
        <w:tab/>
        <w:t>294</w:t>
        <w:tab/>
        <w:t>1178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5</w:t>
        <w:tab/>
        <w:t>Petter Pettersson</w:t>
        <w:tab/>
        <w:t>Aspö</w:t>
        <w:tab/>
        <w:t>290</w:t>
        <w:tab/>
        <w:t>290</w:t>
        <w:tab/>
        <w:t>291</w:t>
        <w:tab/>
      </w:r>
      <w:r>
        <w:rPr>
          <w:sz w:val="16"/>
          <w:szCs w:val="16"/>
        </w:rPr>
        <w:t>0</w:t>
        <w:tab/>
      </w:r>
      <w:r>
        <w:rPr/>
        <w:t>295</w:t>
        <w:tab/>
        <w:t>1166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6</w:t>
        <w:tab/>
        <w:t>Emil Petersson</w:t>
        <w:tab/>
        <w:t>Jämjö</w:t>
        <w:tab/>
        <w:t>289</w:t>
        <w:tab/>
        <w:t>294</w:t>
        <w:tab/>
        <w:t>293</w:t>
        <w:tab/>
        <w:t>289</w:t>
        <w:tab/>
      </w:r>
      <w:r>
        <w:rPr>
          <w:sz w:val="16"/>
          <w:szCs w:val="16"/>
        </w:rPr>
        <w:t>0</w:t>
        <w:tab/>
      </w:r>
      <w:r>
        <w:rPr/>
        <w:t>1165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7</w:t>
        <w:tab/>
        <w:t>Nadja Dolgova</w:t>
        <w:tab/>
        <w:t>Jämjö</w:t>
        <w:tab/>
        <w:t>292</w:t>
        <w:tab/>
        <w:t>291</w:t>
        <w:tab/>
        <w:t>293</w:t>
        <w:tab/>
        <w:t>285</w:t>
        <w:tab/>
      </w:r>
      <w:r>
        <w:rPr>
          <w:sz w:val="16"/>
          <w:szCs w:val="16"/>
        </w:rPr>
        <w:t>283</w:t>
        <w:tab/>
      </w:r>
      <w:r>
        <w:rPr/>
        <w:t>1161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8</w:t>
        <w:tab/>
        <w:t>Erik Asper</w:t>
        <w:tab/>
        <w:t>Sölvesborg</w:t>
        <w:tab/>
        <w:t>284</w:t>
        <w:tab/>
        <w:t>289</w:t>
        <w:tab/>
      </w:r>
      <w:r>
        <w:rPr>
          <w:sz w:val="16"/>
          <w:szCs w:val="16"/>
        </w:rPr>
        <w:t>281</w:t>
        <w:tab/>
      </w:r>
      <w:r>
        <w:rPr/>
        <w:t>292</w:t>
        <w:tab/>
        <w:t>292</w:t>
        <w:tab/>
        <w:t>1157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ab/>
        <w:t>L M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1</w:t>
        <w:tab/>
        <w:t>Sten-Åke Andersson</w:t>
        <w:tab/>
        <w:t>E-boda/B-ryd</w:t>
        <w:tab/>
        <w:t>300</w:t>
        <w:tab/>
        <w:t>299</w:t>
        <w:tab/>
        <w:t>300</w:t>
        <w:tab/>
      </w:r>
      <w:r>
        <w:rPr>
          <w:sz w:val="16"/>
          <w:szCs w:val="16"/>
        </w:rPr>
        <w:t>299</w:t>
        <w:tab/>
      </w:r>
      <w:r>
        <w:rPr/>
        <w:t>300</w:t>
        <w:tab/>
        <w:t>1199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2</w:t>
        <w:tab/>
        <w:t>Ulf Olsson</w:t>
        <w:tab/>
        <w:t>Ringamåla</w:t>
        <w:tab/>
      </w:r>
      <w:r>
        <w:rPr>
          <w:sz w:val="16"/>
          <w:szCs w:val="16"/>
        </w:rPr>
        <w:t>298</w:t>
        <w:tab/>
      </w:r>
      <w:r>
        <w:rPr/>
        <w:t>300</w:t>
        <w:tab/>
        <w:t>300</w:t>
        <w:tab/>
        <w:t>300</w:t>
        <w:tab/>
        <w:t>299</w:t>
        <w:tab/>
        <w:t>1199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3</w:t>
        <w:tab/>
        <w:t>Paul Nordin</w:t>
        <w:tab/>
        <w:t>E-boda/B-ryd</w:t>
        <w:tab/>
        <w:t>299</w:t>
        <w:tab/>
      </w:r>
      <w:r>
        <w:rPr>
          <w:sz w:val="16"/>
          <w:szCs w:val="16"/>
        </w:rPr>
        <w:t>296</w:t>
        <w:tab/>
      </w:r>
      <w:r>
        <w:rPr/>
        <w:t>299</w:t>
        <w:tab/>
        <w:t>299</w:t>
        <w:tab/>
        <w:t>300</w:t>
        <w:tab/>
        <w:t>1197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4</w:t>
        <w:tab/>
        <w:t>Christer Olsson</w:t>
        <w:tab/>
        <w:t>Ringamåla</w:t>
        <w:tab/>
        <w:t>300</w:t>
        <w:tab/>
        <w:t>299</w:t>
        <w:tab/>
        <w:t>299</w:t>
        <w:tab/>
      </w:r>
      <w:r>
        <w:rPr>
          <w:sz w:val="16"/>
          <w:szCs w:val="16"/>
        </w:rPr>
        <w:t>297</w:t>
        <w:tab/>
      </w:r>
      <w:r>
        <w:rPr/>
        <w:t>299</w:t>
        <w:tab/>
        <w:t>1197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5</w:t>
        <w:tab/>
        <w:t>Mikhail Dolgov</w:t>
        <w:tab/>
        <w:t>Jämjö</w:t>
        <w:tab/>
        <w:t>296</w:t>
        <w:tab/>
        <w:t>298</w:t>
        <w:tab/>
      </w:r>
      <w:r>
        <w:rPr>
          <w:sz w:val="16"/>
          <w:szCs w:val="16"/>
        </w:rPr>
        <w:t>293</w:t>
        <w:tab/>
      </w:r>
      <w:r>
        <w:rPr/>
        <w:t>298</w:t>
        <w:tab/>
        <w:t>299</w:t>
        <w:tab/>
        <w:t>1191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6</w:t>
        <w:tab/>
        <w:t>Antonio Pezo</w:t>
        <w:tab/>
        <w:t>Olofström</w:t>
        <w:tab/>
        <w:t>291</w:t>
        <w:tab/>
      </w:r>
      <w:r>
        <w:rPr>
          <w:sz w:val="16"/>
          <w:szCs w:val="16"/>
        </w:rPr>
        <w:t>285</w:t>
        <w:tab/>
      </w:r>
      <w:r>
        <w:rPr/>
        <w:t>294</w:t>
        <w:tab/>
        <w:t>288</w:t>
        <w:tab/>
        <w:t>288</w:t>
        <w:tab/>
        <w:t>1161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7</w:t>
        <w:tab/>
        <w:t>Patrik Svensson</w:t>
        <w:tab/>
        <w:t>E-boda/B-ryd</w:t>
        <w:tab/>
        <w:t>287</w:t>
        <w:tab/>
        <w:t>295</w:t>
        <w:tab/>
        <w:t>0</w:t>
        <w:tab/>
        <w:t>0</w:t>
        <w:tab/>
      </w:r>
      <w:r>
        <w:rPr>
          <w:sz w:val="16"/>
          <w:szCs w:val="16"/>
        </w:rPr>
        <w:t>0</w:t>
      </w:r>
      <w:r>
        <w:rPr/>
        <w:tab/>
        <w:t>582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ab/>
      </w:r>
      <w:r>
        <w:rPr>
          <w:lang w:val="en-GB"/>
        </w:rPr>
        <w:t>L15s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1</w:t>
        <w:tab/>
        <w:t>Nanny Thorman</w:t>
        <w:tab/>
        <w:t>Ringamåla</w:t>
        <w:tab/>
      </w:r>
      <w:r>
        <w:rPr>
          <w:sz w:val="16"/>
          <w:szCs w:val="16"/>
        </w:rPr>
        <w:t>278</w:t>
        <w:tab/>
      </w:r>
      <w:r>
        <w:rPr/>
        <w:t>280</w:t>
        <w:tab/>
        <w:t>291</w:t>
        <w:tab/>
        <w:t>291</w:t>
        <w:tab/>
        <w:t>291</w:t>
        <w:tab/>
        <w:t>1153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2</w:t>
        <w:tab/>
        <w:t>Carolin Svensson</w:t>
        <w:tab/>
        <w:t>Aspö</w:t>
        <w:tab/>
        <w:t>282</w:t>
        <w:tab/>
      </w:r>
      <w:r>
        <w:rPr>
          <w:sz w:val="16"/>
          <w:szCs w:val="16"/>
        </w:rPr>
        <w:t>268</w:t>
        <w:tab/>
      </w:r>
      <w:r>
        <w:rPr/>
        <w:t>283</w:t>
        <w:tab/>
        <w:t>279</w:t>
        <w:tab/>
        <w:t>289</w:t>
        <w:tab/>
        <w:t>1133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ab/>
        <w:t>L17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1</w:t>
        <w:tab/>
        <w:t>Emelie Fagerström</w:t>
        <w:tab/>
        <w:t>KA 2</w:t>
        <w:tab/>
        <w:t>296</w:t>
        <w:tab/>
        <w:t>299</w:t>
        <w:tab/>
        <w:t>299</w:t>
        <w:tab/>
        <w:t>295</w:t>
        <w:tab/>
      </w:r>
      <w:r>
        <w:rPr>
          <w:sz w:val="16"/>
          <w:szCs w:val="16"/>
        </w:rPr>
        <w:t>292</w:t>
        <w:tab/>
      </w:r>
      <w:r>
        <w:rPr/>
        <w:t>1189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2</w:t>
        <w:tab/>
        <w:t>Susanna Olsson</w:t>
        <w:tab/>
        <w:t>Ringamåla</w:t>
        <w:tab/>
        <w:t>296</w:t>
        <w:tab/>
        <w:t>298</w:t>
        <w:tab/>
        <w:t>294</w:t>
        <w:tab/>
        <w:t>297</w:t>
        <w:tab/>
      </w:r>
      <w:r>
        <w:rPr>
          <w:sz w:val="16"/>
          <w:szCs w:val="16"/>
        </w:rPr>
        <w:t>294</w:t>
        <w:tab/>
      </w:r>
      <w:r>
        <w:rPr/>
        <w:t>1185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3</w:t>
        <w:tab/>
        <w:t>Matilda Karlsson</w:t>
        <w:tab/>
        <w:t>Ringamåla</w:t>
        <w:tab/>
        <w:t>293</w:t>
        <w:tab/>
        <w:t>290</w:t>
        <w:tab/>
        <w:t>292</w:t>
        <w:tab/>
      </w:r>
      <w:r>
        <w:rPr>
          <w:sz w:val="18"/>
          <w:szCs w:val="18"/>
        </w:rPr>
        <w:t>289</w:t>
        <w:tab/>
      </w:r>
      <w:r>
        <w:rPr/>
        <w:t>291</w:t>
        <w:tab/>
        <w:t>1166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4</w:t>
        <w:tab/>
        <w:t>Johan Yngvesson</w:t>
        <w:tab/>
        <w:t>Gammalstorp</w:t>
        <w:tab/>
      </w:r>
      <w:r>
        <w:rPr>
          <w:sz w:val="16"/>
          <w:szCs w:val="16"/>
        </w:rPr>
        <w:t>283</w:t>
        <w:tab/>
      </w:r>
      <w:r>
        <w:rPr/>
        <w:t>287</w:t>
        <w:tab/>
        <w:t>289</w:t>
        <w:tab/>
        <w:t>292</w:t>
        <w:tab/>
        <w:t>293</w:t>
        <w:tab/>
        <w:t>1161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5</w:t>
        <w:tab/>
        <w:t>Herman Fagerström</w:t>
        <w:tab/>
        <w:t>KA 2</w:t>
        <w:tab/>
        <w:t>268</w:t>
        <w:tab/>
        <w:t>275</w:t>
        <w:tab/>
        <w:t>278</w:t>
        <w:tab/>
        <w:t>284</w:t>
        <w:tab/>
      </w:r>
      <w:r>
        <w:rPr>
          <w:sz w:val="16"/>
          <w:szCs w:val="16"/>
        </w:rPr>
        <w:t>259</w:t>
        <w:tab/>
      </w:r>
      <w:r>
        <w:rPr/>
        <w:t>1105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6</w:t>
        <w:tab/>
        <w:t>Emilia Ohlin</w:t>
        <w:tab/>
        <w:t>Gammalstorp</w:t>
        <w:tab/>
        <w:t>274</w:t>
        <w:tab/>
      </w:r>
      <w:r>
        <w:rPr>
          <w:sz w:val="16"/>
          <w:szCs w:val="16"/>
        </w:rPr>
        <w:t>273</w:t>
        <w:tab/>
      </w:r>
      <w:r>
        <w:rPr/>
        <w:t>276</w:t>
        <w:tab/>
        <w:t>277</w:t>
        <w:tab/>
        <w:t>276</w:t>
        <w:tab/>
        <w:t>1103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ab/>
        <w:t>LSen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1</w:t>
        <w:tab/>
        <w:t>Kjell Eriksson</w:t>
        <w:tab/>
        <w:t>Karlshamn</w:t>
        <w:tab/>
        <w:t>290</w:t>
        <w:tab/>
      </w:r>
      <w:r>
        <w:rPr>
          <w:sz w:val="16"/>
          <w:szCs w:val="16"/>
        </w:rPr>
        <w:t>285</w:t>
        <w:tab/>
      </w:r>
      <w:r>
        <w:rPr/>
        <w:t>288</w:t>
        <w:tab/>
        <w:t>287</w:t>
        <w:tab/>
        <w:t>288</w:t>
        <w:tab/>
        <w:t>1153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2</w:t>
        <w:tab/>
        <w:t>Louvisa Åberg</w:t>
        <w:tab/>
        <w:t>Olofström</w:t>
        <w:tab/>
        <w:t>271</w:t>
        <w:tab/>
      </w:r>
      <w:r>
        <w:rPr>
          <w:sz w:val="16"/>
          <w:szCs w:val="16"/>
        </w:rPr>
        <w:t>0</w:t>
        <w:tab/>
      </w:r>
      <w:r>
        <w:rPr/>
        <w:t>276</w:t>
        <w:tab/>
        <w:t>273</w:t>
        <w:tab/>
        <w:t>279</w:t>
        <w:tab/>
        <w:t>1099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3</w:t>
        <w:tab/>
        <w:t>Helena Andersson</w:t>
        <w:tab/>
        <w:t>Gammalstorp</w:t>
        <w:tab/>
        <w:t>270</w:t>
        <w:tab/>
      </w:r>
      <w:r>
        <w:rPr>
          <w:sz w:val="16"/>
          <w:szCs w:val="16"/>
        </w:rPr>
        <w:t>261</w:t>
        <w:tab/>
      </w:r>
      <w:r>
        <w:rPr/>
        <w:t>268</w:t>
        <w:tab/>
        <w:t>278</w:t>
        <w:tab/>
        <w:t>274</w:t>
        <w:tab/>
        <w:t>109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4</w:t>
        <w:tab/>
        <w:t>Mats Fagerström</w:t>
        <w:tab/>
        <w:t>KA 2</w:t>
        <w:tab/>
        <w:t>265</w:t>
        <w:tab/>
      </w:r>
      <w:r>
        <w:rPr>
          <w:sz w:val="16"/>
          <w:szCs w:val="16"/>
        </w:rPr>
        <w:t>261</w:t>
        <w:tab/>
      </w:r>
      <w:r>
        <w:rPr/>
        <w:t>267</w:t>
        <w:tab/>
        <w:t>263</w:t>
        <w:tab/>
        <w:t>266</w:t>
        <w:tab/>
        <w:t>1061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5</w:t>
        <w:tab/>
        <w:t>Jimmie Karlsson</w:t>
        <w:tab/>
        <w:t>Olofström</w:t>
        <w:tab/>
        <w:t>250</w:t>
        <w:tab/>
        <w:t>262</w:t>
        <w:tab/>
        <w:t>258</w:t>
        <w:tab/>
        <w:t>271</w:t>
        <w:tab/>
      </w:r>
      <w:r>
        <w:rPr>
          <w:sz w:val="16"/>
          <w:szCs w:val="16"/>
        </w:rPr>
        <w:t>233</w:t>
        <w:tab/>
      </w:r>
      <w:r>
        <w:rPr/>
        <w:t>1041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6</w:t>
        <w:tab/>
        <w:t>Rebecka Olsson</w:t>
        <w:tab/>
        <w:t>Karlshamn</w:t>
        <w:tab/>
        <w:t>271</w:t>
        <w:tab/>
        <w:t>271</w:t>
        <w:tab/>
        <w:t>270</w:t>
        <w:tab/>
        <w:t>0</w:t>
        <w:tab/>
      </w:r>
      <w:r>
        <w:rPr>
          <w:sz w:val="16"/>
          <w:szCs w:val="16"/>
        </w:rPr>
        <w:t>0</w:t>
      </w:r>
      <w:r>
        <w:rPr/>
        <w:tab/>
        <w:t>812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ab/>
        <w:t>LVet Stå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1</w:t>
        <w:tab/>
        <w:t>Georg Svensson</w:t>
        <w:tab/>
        <w:t>Gammalstorp</w:t>
        <w:tab/>
        <w:t>171</w:t>
        <w:tab/>
        <w:t>221</w:t>
        <w:tab/>
        <w:t>173</w:t>
        <w:tab/>
        <w:t>200</w:t>
        <w:tab/>
      </w:r>
      <w:r>
        <w:rPr>
          <w:sz w:val="16"/>
          <w:szCs w:val="16"/>
        </w:rPr>
        <w:t>152</w:t>
        <w:tab/>
      </w:r>
      <w:r>
        <w:rPr/>
        <w:t>765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/>
        <w:t> </w:t>
      </w:r>
      <w:r>
        <w:rPr/>
        <w:tab/>
      </w:r>
      <w:r>
        <w:br w:type="page"/>
      </w:r>
    </w:p>
    <w:p>
      <w:pPr>
        <w:pStyle w:val="Normal"/>
        <w:tabs>
          <w:tab w:val="clear" w:pos="1304"/>
          <w:tab w:val="left" w:pos="2340" w:leader="none"/>
          <w:tab w:val="left" w:pos="3960" w:leader="none"/>
          <w:tab w:val="left" w:pos="4860" w:leader="none"/>
        </w:tabs>
        <w:ind w:left="57" w:hanging="0"/>
        <w:rPr/>
      </w:pPr>
      <w:r>
        <w:rPr>
          <w:u w:val="single"/>
        </w:rPr>
        <w:t>Namn</w:t>
        <w:tab/>
        <w:t>Förening</w:t>
        <w:tab/>
        <w:t>Klass</w:t>
        <w:tab/>
        <w:t>Aktivitetskort 2010</w:t>
      </w:r>
    </w:p>
    <w:p>
      <w:pPr>
        <w:pStyle w:val="Normal"/>
        <w:tabs>
          <w:tab w:val="clear" w:pos="1304"/>
          <w:tab w:val="left" w:pos="2340" w:leader="none"/>
          <w:tab w:val="left" w:pos="3960" w:leader="none"/>
          <w:tab w:val="left" w:pos="4860" w:leader="none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  <w:t>Johan Bosson</w:t>
        <w:tab/>
        <w:t>Aspö</w:t>
        <w:tab/>
        <w:t>L15r</w:t>
        <w:tab/>
        <w:t>M070294JOH03</w:t>
      </w:r>
    </w:p>
    <w:p>
      <w:pPr>
        <w:pStyle w:val="Normal"/>
        <w:tabs>
          <w:tab w:val="clear" w:pos="1304"/>
          <w:tab w:val="left" w:pos="2340" w:leader="none"/>
          <w:tab w:val="left" w:pos="3960" w:leader="none"/>
          <w:tab w:val="left" w:pos="4860" w:leader="none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  <w:t>Petter Pettersson</w:t>
        <w:tab/>
        <w:t>Aspö</w:t>
        <w:tab/>
        <w:t>L15r</w:t>
        <w:tab/>
        <w:t xml:space="preserve">Ej behov när tävlingen startade 2009 (95:a) </w:t>
      </w:r>
    </w:p>
    <w:p>
      <w:pPr>
        <w:pStyle w:val="Normal"/>
        <w:tabs>
          <w:tab w:val="clear" w:pos="1304"/>
          <w:tab w:val="left" w:pos="2340" w:leader="none"/>
          <w:tab w:val="left" w:pos="3960" w:leader="none"/>
          <w:tab w:val="left" w:pos="4860" w:leader="none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  <w:t>Carolin Svensson</w:t>
        <w:tab/>
        <w:t>Aspö</w:t>
        <w:tab/>
        <w:t>L15s</w:t>
        <w:tab/>
        <w:t>K040795CAR02</w:t>
      </w:r>
    </w:p>
    <w:p>
      <w:pPr>
        <w:pStyle w:val="Normal"/>
        <w:tabs>
          <w:tab w:val="clear" w:pos="1304"/>
          <w:tab w:val="left" w:pos="2340" w:leader="none"/>
          <w:tab w:val="left" w:pos="3960" w:leader="none"/>
          <w:tab w:val="left" w:pos="4860" w:leader="none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  <w:t>Patrik Svensson</w:t>
        <w:tab/>
        <w:t>E-boda/B-ryd</w:t>
        <w:tab/>
        <w:t>LM</w:t>
        <w:tab/>
        <w:t>M300872PAT02</w:t>
      </w:r>
    </w:p>
    <w:p>
      <w:pPr>
        <w:pStyle w:val="Normal"/>
        <w:tabs>
          <w:tab w:val="clear" w:pos="1304"/>
          <w:tab w:val="left" w:pos="2340" w:leader="none"/>
          <w:tab w:val="left" w:pos="3960" w:leader="none"/>
          <w:tab w:val="left" w:pos="4860" w:leader="none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  <w:t>Paul Nordin</w:t>
        <w:tab/>
        <w:t>E-boda/B-ryd</w:t>
        <w:tab/>
        <w:t>LM</w:t>
        <w:tab/>
        <w:t>M121046PAU01</w:t>
      </w:r>
    </w:p>
    <w:p>
      <w:pPr>
        <w:pStyle w:val="Normal"/>
        <w:tabs>
          <w:tab w:val="clear" w:pos="1304"/>
          <w:tab w:val="left" w:pos="2340" w:leader="none"/>
          <w:tab w:val="left" w:pos="3960" w:leader="none"/>
          <w:tab w:val="left" w:pos="4860" w:leader="none"/>
        </w:tabs>
        <w:ind w:left="57" w:hanging="0"/>
        <w:rPr/>
      </w:pPr>
      <w:r>
        <w:rPr>
          <w:sz w:val="22"/>
          <w:szCs w:val="22"/>
        </w:rPr>
        <w:t>Sten-Åke Andersson</w:t>
        <w:tab/>
        <w:t>E-boda/B-ryd</w:t>
        <w:tab/>
        <w:t>LM</w:t>
        <w:tab/>
        <w:t>M180458STE02</w:t>
      </w:r>
    </w:p>
    <w:p>
      <w:pPr>
        <w:pStyle w:val="Normal"/>
        <w:tabs>
          <w:tab w:val="clear" w:pos="1304"/>
          <w:tab w:val="left" w:pos="2340" w:leader="none"/>
          <w:tab w:val="left" w:pos="3960" w:leader="none"/>
          <w:tab w:val="left" w:pos="4860" w:leader="none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  <w:t>Emilia Ohlin</w:t>
        <w:tab/>
        <w:t>Gammalstorp</w:t>
        <w:tab/>
        <w:t>L17</w:t>
        <w:tab/>
        <w:t>K060293EMI01</w:t>
      </w:r>
    </w:p>
    <w:p>
      <w:pPr>
        <w:pStyle w:val="Normal"/>
        <w:tabs>
          <w:tab w:val="clear" w:pos="1304"/>
          <w:tab w:val="left" w:pos="2340" w:leader="none"/>
          <w:tab w:val="left" w:pos="3960" w:leader="none"/>
          <w:tab w:val="left" w:pos="4860" w:leader="none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  <w:t>Johan Yngvesson</w:t>
        <w:tab/>
        <w:t>Gammalstorp</w:t>
        <w:tab/>
        <w:t>L17</w:t>
        <w:tab/>
        <w:t>M021292JOH04</w:t>
      </w:r>
    </w:p>
    <w:p>
      <w:pPr>
        <w:pStyle w:val="Normal"/>
        <w:tabs>
          <w:tab w:val="clear" w:pos="1304"/>
          <w:tab w:val="left" w:pos="2340" w:leader="none"/>
          <w:tab w:val="left" w:pos="3960" w:leader="none"/>
          <w:tab w:val="left" w:pos="4860" w:leader="none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  <w:t>Helena Andersson</w:t>
        <w:tab/>
        <w:t>Gammalstorp</w:t>
        <w:tab/>
        <w:t>LSen</w:t>
        <w:tab/>
        <w:t>K081181HEL03</w:t>
      </w:r>
    </w:p>
    <w:p>
      <w:pPr>
        <w:pStyle w:val="Normal"/>
        <w:tabs>
          <w:tab w:val="clear" w:pos="1304"/>
          <w:tab w:val="left" w:pos="2340" w:leader="none"/>
          <w:tab w:val="left" w:pos="3960" w:leader="none"/>
          <w:tab w:val="left" w:pos="4860" w:leader="none"/>
        </w:tabs>
        <w:autoSpaceDE w:val="false"/>
        <w:ind w:left="57" w:hanging="0"/>
        <w:rPr/>
      </w:pPr>
      <w:r>
        <w:rPr>
          <w:sz w:val="22"/>
          <w:szCs w:val="22"/>
        </w:rPr>
        <w:t>Georg Svensson</w:t>
        <w:tab/>
        <w:t>Gammalstorp</w:t>
        <w:tab/>
        <w:t>Lvet</w:t>
        <w:tab/>
      </w:r>
      <w:r>
        <w:rPr>
          <w:color w:val="000000"/>
          <w:sz w:val="22"/>
          <w:szCs w:val="22"/>
        </w:rPr>
        <w:t>M230534GEO01</w:t>
      </w:r>
    </w:p>
    <w:p>
      <w:pPr>
        <w:pStyle w:val="Normal"/>
        <w:tabs>
          <w:tab w:val="clear" w:pos="1304"/>
          <w:tab w:val="left" w:pos="2340" w:leader="none"/>
          <w:tab w:val="left" w:pos="3960" w:leader="none"/>
          <w:tab w:val="left" w:pos="4860" w:leader="none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  <w:t>Emil Petersson</w:t>
        <w:tab/>
        <w:t>Jämjö</w:t>
        <w:tab/>
        <w:t>L15r</w:t>
        <w:tab/>
        <w:t>M171294EMI01</w:t>
      </w:r>
    </w:p>
    <w:p>
      <w:pPr>
        <w:pStyle w:val="Normal"/>
        <w:tabs>
          <w:tab w:val="clear" w:pos="1304"/>
          <w:tab w:val="left" w:pos="2340" w:leader="none"/>
          <w:tab w:val="left" w:pos="3960" w:leader="none"/>
          <w:tab w:val="left" w:pos="4860" w:leader="none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  <w:t>Nadja Dolgova</w:t>
        <w:tab/>
        <w:t>Jämjö</w:t>
        <w:tab/>
        <w:t>L15r</w:t>
        <w:tab/>
        <w:t>Ej behov när tävlingen startade 2009 (97:a)</w:t>
      </w:r>
    </w:p>
    <w:p>
      <w:pPr>
        <w:pStyle w:val="Normal"/>
        <w:tabs>
          <w:tab w:val="clear" w:pos="1304"/>
          <w:tab w:val="left" w:pos="2340" w:leader="none"/>
          <w:tab w:val="left" w:pos="3960" w:leader="none"/>
          <w:tab w:val="left" w:pos="4860" w:leader="none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  <w:t>Mikhail Dolgov</w:t>
        <w:tab/>
        <w:t>Jämjö</w:t>
        <w:tab/>
        <w:t>LM</w:t>
        <w:tab/>
      </w:r>
      <w:r>
        <w:rPr>
          <w:color w:val="000000"/>
          <w:sz w:val="22"/>
          <w:szCs w:val="22"/>
        </w:rPr>
        <w:t>M020872MIK04</w:t>
      </w:r>
    </w:p>
    <w:p>
      <w:pPr>
        <w:pStyle w:val="Normal"/>
        <w:tabs>
          <w:tab w:val="clear" w:pos="1304"/>
          <w:tab w:val="left" w:pos="2340" w:leader="none"/>
          <w:tab w:val="left" w:pos="3960" w:leader="none"/>
          <w:tab w:val="left" w:pos="4860" w:leader="none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  <w:t>Emelie Fagerstöm</w:t>
        <w:tab/>
        <w:t>KA 2</w:t>
        <w:tab/>
        <w:t>L17</w:t>
        <w:tab/>
        <w:t>K190192EME01</w:t>
      </w:r>
    </w:p>
    <w:p>
      <w:pPr>
        <w:pStyle w:val="Normal"/>
        <w:tabs>
          <w:tab w:val="clear" w:pos="1304"/>
          <w:tab w:val="left" w:pos="2340" w:leader="none"/>
          <w:tab w:val="left" w:pos="3960" w:leader="none"/>
          <w:tab w:val="left" w:pos="4860" w:leader="none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  <w:t>Herman Fagerström</w:t>
        <w:tab/>
        <w:t>KA 2</w:t>
        <w:tab/>
        <w:t>L17</w:t>
        <w:tab/>
        <w:t>M230892HER01</w:t>
        <w:tab/>
        <w:t> </w:t>
        <w:tab/>
      </w:r>
    </w:p>
    <w:p>
      <w:pPr>
        <w:pStyle w:val="Normal"/>
        <w:tabs>
          <w:tab w:val="clear" w:pos="1304"/>
          <w:tab w:val="left" w:pos="2340" w:leader="none"/>
          <w:tab w:val="left" w:pos="3960" w:leader="none"/>
          <w:tab w:val="left" w:pos="4860" w:leader="none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  <w:t>Mats Fagerström</w:t>
        <w:tab/>
        <w:t>KA 2</w:t>
        <w:tab/>
        <w:t>LVet</w:t>
        <w:tab/>
        <w:t>M150864MAT02</w:t>
      </w:r>
    </w:p>
    <w:p>
      <w:pPr>
        <w:pStyle w:val="Normal"/>
        <w:tabs>
          <w:tab w:val="clear" w:pos="1304"/>
          <w:tab w:val="left" w:pos="2340" w:leader="none"/>
          <w:tab w:val="left" w:pos="3960" w:leader="none"/>
          <w:tab w:val="left" w:pos="4860" w:leader="none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  <w:t>Kjell Eriksson</w:t>
        <w:tab/>
        <w:t>Karlshamn</w:t>
        <w:tab/>
        <w:t>LSen</w:t>
        <w:tab/>
        <w:t>M220669KJE01</w:t>
      </w:r>
    </w:p>
    <w:p>
      <w:pPr>
        <w:pStyle w:val="Normal"/>
        <w:tabs>
          <w:tab w:val="clear" w:pos="1304"/>
          <w:tab w:val="left" w:pos="2340" w:leader="none"/>
          <w:tab w:val="left" w:pos="3960" w:leader="none"/>
          <w:tab w:val="left" w:pos="4860" w:leader="none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  <w:t>Rebecka Olsson</w:t>
        <w:tab/>
        <w:t>Karlshamn</w:t>
        <w:tab/>
        <w:t>LSen</w:t>
        <w:tab/>
        <w:t>K091188REB01</w:t>
      </w:r>
    </w:p>
    <w:p>
      <w:pPr>
        <w:pStyle w:val="Normal"/>
        <w:tabs>
          <w:tab w:val="clear" w:pos="1304"/>
          <w:tab w:val="left" w:pos="2340" w:leader="none"/>
          <w:tab w:val="left" w:pos="3960" w:leader="none"/>
          <w:tab w:val="left" w:pos="4860" w:leader="none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  <w:t>Jimmie Karlsson</w:t>
        <w:tab/>
        <w:t>Olofström</w:t>
        <w:tab/>
        <w:t>LSen</w:t>
        <w:tab/>
        <w:t>M190591JIM02</w:t>
        <w:tab/>
        <w:t> </w:t>
        <w:tab/>
      </w:r>
    </w:p>
    <w:p>
      <w:pPr>
        <w:pStyle w:val="Normal"/>
        <w:tabs>
          <w:tab w:val="clear" w:pos="1304"/>
          <w:tab w:val="left" w:pos="2340" w:leader="none"/>
          <w:tab w:val="left" w:pos="3960" w:leader="none"/>
          <w:tab w:val="left" w:pos="4860" w:leader="none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  <w:t>Louvisa Åberg</w:t>
        <w:tab/>
        <w:t>Olofström</w:t>
        <w:tab/>
        <w:t>LSen</w:t>
        <w:tab/>
        <w:t>K020389LOU02</w:t>
        <w:tab/>
        <w:t> </w:t>
        <w:tab/>
      </w:r>
    </w:p>
    <w:p>
      <w:pPr>
        <w:pStyle w:val="Normal"/>
        <w:tabs>
          <w:tab w:val="clear" w:pos="1304"/>
          <w:tab w:val="left" w:pos="2340" w:leader="none"/>
          <w:tab w:val="left" w:pos="3960" w:leader="none"/>
          <w:tab w:val="left" w:pos="4860" w:leader="none"/>
        </w:tabs>
        <w:autoSpaceDE w:val="false"/>
        <w:ind w:left="57" w:hanging="0"/>
        <w:rPr/>
      </w:pPr>
      <w:r>
        <w:rPr>
          <w:sz w:val="22"/>
          <w:szCs w:val="22"/>
        </w:rPr>
        <w:t>Ebba Karlsson</w:t>
        <w:tab/>
        <w:t>Ringamåla</w:t>
        <w:tab/>
        <w:t>L15r</w:t>
        <w:tab/>
        <w:t>K121095EBB04</w:t>
      </w:r>
    </w:p>
    <w:p>
      <w:pPr>
        <w:pStyle w:val="Normal"/>
        <w:tabs>
          <w:tab w:val="clear" w:pos="1304"/>
          <w:tab w:val="left" w:pos="2340" w:leader="none"/>
          <w:tab w:val="left" w:pos="3960" w:leader="none"/>
          <w:tab w:val="left" w:pos="4860" w:leader="none"/>
        </w:tabs>
        <w:ind w:left="57" w:right="-906" w:hanging="0"/>
        <w:rPr>
          <w:sz w:val="22"/>
          <w:szCs w:val="22"/>
        </w:rPr>
      </w:pPr>
      <w:r>
        <w:rPr>
          <w:sz w:val="22"/>
          <w:szCs w:val="22"/>
        </w:rPr>
        <w:t>Frida Johansson</w:t>
        <w:tab/>
        <w:t>Ringamåla</w:t>
        <w:tab/>
        <w:t>L15r</w:t>
        <w:tab/>
        <w:t>K251094FRI01</w:t>
        <w:tab/>
        <w:t> </w:t>
        <w:tab/>
      </w:r>
    </w:p>
    <w:p>
      <w:pPr>
        <w:pStyle w:val="Normal"/>
        <w:tabs>
          <w:tab w:val="clear" w:pos="1304"/>
          <w:tab w:val="left" w:pos="2340" w:leader="none"/>
          <w:tab w:val="left" w:pos="3960" w:leader="none"/>
          <w:tab w:val="left" w:pos="4860" w:leader="none"/>
        </w:tabs>
        <w:autoSpaceDE w:val="false"/>
        <w:ind w:left="57" w:hanging="0"/>
        <w:rPr/>
      </w:pPr>
      <w:r>
        <w:rPr>
          <w:sz w:val="22"/>
          <w:szCs w:val="22"/>
        </w:rPr>
        <w:t>Nanny Thorman</w:t>
        <w:tab/>
        <w:t>Ringamåla</w:t>
        <w:tab/>
        <w:t>L15s</w:t>
        <w:tab/>
      </w:r>
      <w:r>
        <w:rPr>
          <w:color w:val="000000"/>
          <w:sz w:val="22"/>
          <w:szCs w:val="22"/>
        </w:rPr>
        <w:t>K281195NAN01</w:t>
      </w:r>
    </w:p>
    <w:p>
      <w:pPr>
        <w:pStyle w:val="Normal"/>
        <w:tabs>
          <w:tab w:val="clear" w:pos="1304"/>
          <w:tab w:val="left" w:pos="2340" w:leader="none"/>
          <w:tab w:val="left" w:pos="3960" w:leader="none"/>
          <w:tab w:val="left" w:pos="4860" w:leader="none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  <w:t>Matilda Karlsson</w:t>
        <w:tab/>
        <w:t>Ringamåla</w:t>
        <w:tab/>
        <w:t>L17</w:t>
        <w:tab/>
        <w:t>K271092MAT02</w:t>
        <w:tab/>
      </w:r>
    </w:p>
    <w:p>
      <w:pPr>
        <w:pStyle w:val="Normal"/>
        <w:tabs>
          <w:tab w:val="clear" w:pos="1304"/>
          <w:tab w:val="left" w:pos="2340" w:leader="none"/>
          <w:tab w:val="left" w:pos="3960" w:leader="none"/>
          <w:tab w:val="left" w:pos="4860" w:leader="none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  <w:t>Susanna Olsson</w:t>
        <w:tab/>
        <w:t>Ringamåla</w:t>
        <w:tab/>
        <w:t>L17</w:t>
        <w:tab/>
        <w:t>K031093SUS03</w:t>
        <w:tab/>
        <w:t> </w:t>
        <w:tab/>
      </w:r>
    </w:p>
    <w:p>
      <w:pPr>
        <w:pStyle w:val="Normal"/>
        <w:tabs>
          <w:tab w:val="clear" w:pos="1304"/>
          <w:tab w:val="left" w:pos="2340" w:leader="none"/>
          <w:tab w:val="left" w:pos="3960" w:leader="none"/>
          <w:tab w:val="left" w:pos="4860" w:leader="none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  <w:t>Christer Olsson</w:t>
        <w:tab/>
        <w:t>Ringamåla</w:t>
        <w:tab/>
        <w:t>LM</w:t>
        <w:tab/>
        <w:t>M010766CHR02</w:t>
        <w:tab/>
      </w:r>
    </w:p>
    <w:p>
      <w:pPr>
        <w:pStyle w:val="Normal"/>
        <w:tabs>
          <w:tab w:val="clear" w:pos="1304"/>
          <w:tab w:val="left" w:pos="2340" w:leader="none"/>
          <w:tab w:val="left" w:pos="3960" w:leader="none"/>
          <w:tab w:val="left" w:pos="4860" w:leader="none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  <w:t>Ulf Olsson</w:t>
        <w:tab/>
        <w:t>Ringamåla</w:t>
        <w:tab/>
        <w:t>LM</w:t>
        <w:tab/>
        <w:t>M200667ULF01</w:t>
        <w:tab/>
        <w:t> </w:t>
        <w:tab/>
      </w:r>
    </w:p>
    <w:p>
      <w:pPr>
        <w:pStyle w:val="Normal"/>
        <w:tabs>
          <w:tab w:val="clear" w:pos="1304"/>
          <w:tab w:val="left" w:pos="2340" w:leader="none"/>
          <w:tab w:val="left" w:pos="3960" w:leader="none"/>
          <w:tab w:val="left" w:pos="4860" w:leader="none"/>
        </w:tabs>
        <w:ind w:left="57" w:hanging="0"/>
        <w:rPr/>
      </w:pPr>
      <w:r>
        <w:rPr>
          <w:sz w:val="22"/>
          <w:szCs w:val="22"/>
        </w:rPr>
        <w:t>Erik Asper</w:t>
        <w:tab/>
        <w:t>Sölvesborg</w:t>
        <w:tab/>
        <w:t>L15r</w:t>
        <w:tab/>
        <w:t>Ej behov när tävlingen startade 2009 (95:a)</w:t>
        <w:tab/>
      </w:r>
    </w:p>
    <w:p>
      <w:pPr>
        <w:pStyle w:val="Normal"/>
        <w:tabs>
          <w:tab w:val="clear" w:pos="1304"/>
          <w:tab w:val="left" w:pos="2340" w:leader="none"/>
          <w:tab w:val="left" w:pos="3960" w:leader="none"/>
          <w:tab w:val="left" w:pos="4860" w:leader="none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  <w:t>Johan Carlsson</w:t>
        <w:tab/>
        <w:t>Sölvesborg</w:t>
        <w:tab/>
        <w:t>L15r</w:t>
        <w:tab/>
        <w:t>M060994JOH08</w:t>
        <w:tab/>
        <w:t> </w:t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>
          <w:sz w:val="22"/>
          <w:szCs w:val="22"/>
          <w:u w:val="single"/>
        </w:rPr>
        <w:t>Hederspriser kommer att delas ut föreningsvis till:</w:t>
      </w:r>
    </w:p>
    <w:p>
      <w:pPr>
        <w:pStyle w:val="Normal"/>
        <w:tabs>
          <w:tab w:val="clear" w:pos="1304"/>
          <w:tab w:val="left" w:pos="900" w:leader="none"/>
          <w:tab w:val="left" w:pos="2693" w:leader="none"/>
          <w:tab w:val="left" w:pos="3960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  <w:t>L7</w:t>
        <w:tab/>
        <w:t>Samtliga</w:t>
        <w:tab/>
        <w:t>(7)</w:t>
        <w:tab/>
        <w:t>Pokaler/plaketter</w:t>
      </w:r>
    </w:p>
    <w:p>
      <w:pPr>
        <w:pStyle w:val="Normal"/>
        <w:tabs>
          <w:tab w:val="clear" w:pos="1304"/>
          <w:tab w:val="left" w:pos="900" w:leader="none"/>
          <w:tab w:val="left" w:pos="2693" w:leader="none"/>
          <w:tab w:val="left" w:pos="3960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  <w:t>L9</w:t>
        <w:tab/>
        <w:t>Samtliga</w:t>
        <w:tab/>
        <w:t>(22)</w:t>
        <w:tab/>
        <w:t>Pokaler/plaketter</w:t>
      </w:r>
    </w:p>
    <w:p>
      <w:pPr>
        <w:pStyle w:val="Normal"/>
        <w:tabs>
          <w:tab w:val="clear" w:pos="1304"/>
          <w:tab w:val="left" w:pos="900" w:leader="none"/>
          <w:tab w:val="left" w:pos="2693" w:leader="none"/>
          <w:tab w:val="left" w:pos="3960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  <w:t>L11</w:t>
        <w:tab/>
        <w:t>Placering 1-8</w:t>
        <w:tab/>
        <w:t>(15)</w:t>
        <w:tab/>
        <w:t>Pokaler</w:t>
      </w:r>
    </w:p>
    <w:p>
      <w:pPr>
        <w:pStyle w:val="Normal"/>
        <w:tabs>
          <w:tab w:val="clear" w:pos="1304"/>
          <w:tab w:val="left" w:pos="900" w:leader="none"/>
          <w:tab w:val="left" w:pos="2693" w:leader="none"/>
          <w:tab w:val="left" w:pos="3960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  <w:t>L13</w:t>
        <w:tab/>
        <w:t>Placering 1-10</w:t>
        <w:tab/>
        <w:t>(23)</w:t>
        <w:tab/>
        <w:t>Pokaler</w:t>
      </w:r>
    </w:p>
    <w:p>
      <w:pPr>
        <w:pStyle w:val="Normal"/>
        <w:tabs>
          <w:tab w:val="clear" w:pos="1304"/>
          <w:tab w:val="left" w:pos="900" w:leader="none"/>
          <w:tab w:val="left" w:pos="2693" w:leader="none"/>
          <w:tab w:val="left" w:pos="3960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  <w:t>L15r</w:t>
        <w:tab/>
        <w:t>Placering 1-3</w:t>
        <w:tab/>
        <w:t>(8)</w:t>
        <w:tab/>
        <w:t>Presentkort</w:t>
      </w:r>
    </w:p>
    <w:p>
      <w:pPr>
        <w:pStyle w:val="Normal"/>
        <w:tabs>
          <w:tab w:val="clear" w:pos="1304"/>
          <w:tab w:val="left" w:pos="900" w:leader="none"/>
          <w:tab w:val="left" w:pos="2693" w:leader="none"/>
          <w:tab w:val="left" w:pos="3960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  <w:t>LM</w:t>
        <w:tab/>
        <w:t>Placering 1-4</w:t>
        <w:tab/>
        <w:t xml:space="preserve">(7) </w:t>
        <w:tab/>
        <w:t>Presentkort</w:t>
      </w:r>
    </w:p>
    <w:p>
      <w:pPr>
        <w:pStyle w:val="Normal"/>
        <w:tabs>
          <w:tab w:val="clear" w:pos="1304"/>
          <w:tab w:val="left" w:pos="900" w:leader="none"/>
          <w:tab w:val="left" w:pos="2693" w:leader="none"/>
          <w:tab w:val="left" w:pos="3960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  <w:t>L15s</w:t>
        <w:tab/>
        <w:t>Placering 1</w:t>
        <w:tab/>
        <w:t xml:space="preserve">(2) </w:t>
        <w:tab/>
        <w:t>Presentkort</w:t>
      </w:r>
    </w:p>
    <w:p>
      <w:pPr>
        <w:pStyle w:val="Normal"/>
        <w:tabs>
          <w:tab w:val="clear" w:pos="1304"/>
          <w:tab w:val="left" w:pos="900" w:leader="none"/>
          <w:tab w:val="left" w:pos="2693" w:leader="none"/>
          <w:tab w:val="left" w:pos="3960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  <w:t>L17</w:t>
        <w:tab/>
        <w:t>Placering 1-3</w:t>
        <w:tab/>
        <w:t xml:space="preserve">(6) </w:t>
        <w:tab/>
        <w:t>Presentkort</w:t>
      </w:r>
    </w:p>
    <w:p>
      <w:pPr>
        <w:pStyle w:val="Normal"/>
        <w:tabs>
          <w:tab w:val="clear" w:pos="1304"/>
          <w:tab w:val="left" w:pos="900" w:leader="none"/>
          <w:tab w:val="left" w:pos="2693" w:leader="none"/>
          <w:tab w:val="left" w:pos="3960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/>
      </w:pPr>
      <w:r>
        <w:rPr>
          <w:sz w:val="22"/>
          <w:szCs w:val="22"/>
        </w:rPr>
        <w:t>LSen</w:t>
        <w:tab/>
        <w:t>Placering 1-3</w:t>
        <w:tab/>
        <w:t xml:space="preserve">(6) </w:t>
        <w:tab/>
        <w:t>Presentkort</w:t>
        <w:br/>
        <w:t>LVet</w:t>
        <w:tab/>
        <w:t>Placering 1</w:t>
        <w:tab/>
        <w:t xml:space="preserve">(1) </w:t>
        <w:tab/>
        <w:t>Presentkort</w:t>
        <w:br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1304"/>
          <w:tab w:val="left" w:pos="505" w:leader="none"/>
          <w:tab w:val="left" w:pos="614" w:leader="none"/>
          <w:tab w:val="left" w:pos="2693" w:leader="none"/>
          <w:tab w:val="left" w:pos="2754" w:leader="none"/>
          <w:tab w:val="left" w:pos="4674" w:leader="none"/>
          <w:tab w:val="right" w:pos="5103" w:leader="none"/>
          <w:tab w:val="left" w:pos="5454" w:leader="none"/>
          <w:tab w:val="right" w:pos="5812" w:leader="none"/>
          <w:tab w:val="left" w:pos="6234" w:leader="none"/>
          <w:tab w:val="right" w:pos="6521" w:leader="none"/>
          <w:tab w:val="left" w:pos="7014" w:leader="none"/>
          <w:tab w:val="right" w:pos="7229" w:leader="none"/>
          <w:tab w:val="left" w:pos="7794" w:leader="none"/>
          <w:tab w:val="right" w:pos="7938" w:leader="none"/>
          <w:tab w:val="left" w:pos="8574" w:leader="none"/>
          <w:tab w:val="right" w:pos="8789" w:leader="none"/>
        </w:tabs>
        <w:ind w:left="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Lars-Göran Kennland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Lars-Göran Kennland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Tävlingskommittén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Blekinge skyttesportförbund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5:15:00Z</dcterms:created>
  <dc:creator>larken01</dc:creator>
  <dc:description/>
  <cp:keywords/>
  <dc:language>en-US</dc:language>
  <cp:lastModifiedBy>larken01</cp:lastModifiedBy>
  <cp:lastPrinted>2010-03-10T13:50:00Z</cp:lastPrinted>
  <dcterms:modified xsi:type="dcterms:W3CDTF">2010-04-12T13:53:00Z</dcterms:modified>
  <cp:revision>8</cp:revision>
  <dc:subject/>
  <dc:title>Blekinge ungdomsskytteförbund</dc:title>
</cp:coreProperties>
</file>