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rlshamns Skf.s  föreningstävling om fältskyttepriset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tor Larsson 24 träff. 2) Rebecca Olsson 23.75 tr. 3) Stefan Olsson 22.75 tr. 4) Kjell-G Johansson 22.40 tr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illy Fohli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0454/61418</w:t>
      </w:r>
    </w:p>
    <w:p>
      <w:pPr>
        <w:pStyle w:val="Normal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sv-SE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7T16:49:00Z</dcterms:created>
  <dc:creator>Willy</dc:creator>
  <dc:description/>
  <dc:language>en-US</dc:language>
  <cp:lastModifiedBy>Willy</cp:lastModifiedBy>
  <dcterms:modified xsi:type="dcterms:W3CDTF">2009-10-17T16:54:00Z</dcterms:modified>
  <cp:revision>1</cp:revision>
  <dc:subject/>
  <dc:title>Karlshamns Skf</dc:title>
</cp:coreProperties>
</file>