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lekinge ungdomsskytteförbund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lekinge skyttesportförbund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RESULTATLISTA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emmabanetävling luftgevä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9-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44"/>
          <w:szCs w:val="144"/>
        </w:rPr>
        <w:t>Omg 1-3 av 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 4 bästa av 5 omgångar räkn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left" w:pos="4508" w:leader="none"/>
          <w:tab w:val="left" w:pos="5222" w:leader="none"/>
          <w:tab w:val="left" w:pos="5942" w:leader="none"/>
          <w:tab w:val="left" w:pos="6662" w:leader="none"/>
          <w:tab w:val="left" w:pos="7382" w:leader="none"/>
          <w:tab w:val="left" w:pos="8102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left" w:pos="4508" w:leader="none"/>
          <w:tab w:val="left" w:pos="5222" w:leader="none"/>
          <w:tab w:val="left" w:pos="5942" w:leader="none"/>
          <w:tab w:val="left" w:pos="6662" w:leader="none"/>
          <w:tab w:val="left" w:pos="7382" w:leader="none"/>
          <w:tab w:val="left" w:pos="8102" w:leader="none"/>
        </w:tabs>
        <w:ind w:left="6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Plac</w:t>
        <w:tab/>
        <w:tab/>
        <w:tab/>
        <w:t>Omg 1</w:t>
        <w:tab/>
        <w:t>Omg 2</w:t>
        <w:tab/>
        <w:t>Omg 3</w:t>
        <w:tab/>
        <w:t>Omg 4</w:t>
        <w:tab/>
        <w:t>Omg 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7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Vilgot Nordenhielm</w:t>
        <w:tab/>
        <w:t>Sölvesborg</w:t>
        <w:tab/>
        <w:t>139</w:t>
        <w:tab/>
        <w:t>137</w:t>
        <w:tab/>
        <w:t>146</w:t>
        <w:tab/>
        <w:t>0</w:t>
        <w:tab/>
        <w:t>0</w:t>
        <w:tab/>
        <w:t>42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Jonathan Engman</w:t>
        <w:tab/>
        <w:t>Jämjö</w:t>
        <w:tab/>
        <w:t>135</w:t>
        <w:tab/>
        <w:t>144</w:t>
        <w:tab/>
        <w:t>136</w:t>
        <w:tab/>
        <w:t>0</w:t>
        <w:tab/>
        <w:t>0</w:t>
        <w:tab/>
        <w:t>41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Linus Holmqvist</w:t>
        <w:tab/>
        <w:t>Aspö</w:t>
        <w:tab/>
        <w:t>133</w:t>
        <w:tab/>
        <w:t>140</w:t>
        <w:tab/>
        <w:t>131</w:t>
        <w:tab/>
        <w:t>0</w:t>
        <w:tab/>
        <w:t>0</w:t>
        <w:tab/>
        <w:t>40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Albin Sturkman</w:t>
        <w:tab/>
        <w:t>Jämjö</w:t>
        <w:tab/>
        <w:t>127</w:t>
        <w:tab/>
        <w:t>114</w:t>
        <w:tab/>
        <w:t>128</w:t>
        <w:tab/>
        <w:t>0</w:t>
        <w:tab/>
        <w:t>0</w:t>
        <w:tab/>
        <w:t>36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Emil Brolin</w:t>
        <w:tab/>
        <w:t>Sölvesborg</w:t>
        <w:tab/>
        <w:t>111</w:t>
        <w:tab/>
        <w:t>117</w:t>
        <w:tab/>
        <w:t>118</w:t>
        <w:tab/>
        <w:t>0</w:t>
        <w:tab/>
        <w:t>0</w:t>
        <w:tab/>
        <w:t>34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Wilma Jefta</w:t>
        <w:tab/>
        <w:t>Aspö</w:t>
        <w:tab/>
        <w:t>147</w:t>
        <w:tab/>
        <w:t>149</w:t>
        <w:tab/>
        <w:t>0</w:t>
        <w:tab/>
        <w:t>0</w:t>
        <w:tab/>
        <w:t>0</w:t>
        <w:tab/>
        <w:t>29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Oskar Fredriksson</w:t>
        <w:tab/>
        <w:t>E-boda/B-ryd</w:t>
        <w:tab/>
        <w:t>116</w:t>
        <w:tab/>
        <w:t>114</w:t>
        <w:tab/>
        <w:t>0</w:t>
        <w:tab/>
        <w:t>0</w:t>
        <w:tab/>
        <w:t>0</w:t>
        <w:tab/>
        <w:t>23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9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Adam Lindén</w:t>
        <w:tab/>
        <w:t>Sölvesborg</w:t>
        <w:tab/>
        <w:t>299</w:t>
        <w:tab/>
        <w:t>300</w:t>
        <w:tab/>
        <w:t>300</w:t>
        <w:tab/>
        <w:t>0</w:t>
        <w:tab/>
        <w:t>0</w:t>
        <w:tab/>
        <w:t>8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Arvid Berg</w:t>
        <w:tab/>
        <w:t>Sölvesborg</w:t>
        <w:tab/>
        <w:t>299</w:t>
        <w:tab/>
        <w:t>297</w:t>
        <w:tab/>
        <w:t>297</w:t>
        <w:tab/>
        <w:t>0</w:t>
        <w:tab/>
        <w:t>0</w:t>
        <w:tab/>
        <w:t>8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Oskar Asper</w:t>
        <w:tab/>
        <w:t>Sölvesborg</w:t>
        <w:tab/>
        <w:t>296</w:t>
        <w:tab/>
        <w:t>299</w:t>
        <w:tab/>
        <w:t>297</w:t>
        <w:tab/>
        <w:t>0</w:t>
        <w:tab/>
        <w:t>0</w:t>
        <w:tab/>
        <w:t>89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Antoni Abaji</w:t>
        <w:tab/>
        <w:t>Ringamåla</w:t>
        <w:tab/>
        <w:t>293</w:t>
        <w:tab/>
        <w:t>293</w:t>
        <w:tab/>
        <w:t>298</w:t>
        <w:tab/>
        <w:t>0</w:t>
        <w:tab/>
        <w:t>0</w:t>
        <w:tab/>
        <w:t>8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Adam Holgersson</w:t>
        <w:tab/>
        <w:t>Sölvesborg</w:t>
        <w:tab/>
        <w:t>295</w:t>
        <w:tab/>
        <w:t>292</w:t>
        <w:tab/>
        <w:t>296</w:t>
        <w:tab/>
        <w:t>0</w:t>
        <w:tab/>
        <w:t>0</w:t>
        <w:tab/>
        <w:t>8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Filip Nelander</w:t>
        <w:tab/>
        <w:t>Ringamåla</w:t>
        <w:tab/>
        <w:t>293</w:t>
        <w:tab/>
        <w:t>290</w:t>
        <w:tab/>
        <w:t>296</w:t>
        <w:tab/>
        <w:t>0</w:t>
        <w:tab/>
        <w:t>0</w:t>
        <w:tab/>
        <w:t>87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Joel Brorsson</w:t>
        <w:tab/>
        <w:t>Ringamåla</w:t>
        <w:tab/>
        <w:t>289</w:t>
        <w:tab/>
        <w:t>295</w:t>
        <w:tab/>
        <w:t>295</w:t>
        <w:tab/>
        <w:t>0</w:t>
        <w:tab/>
        <w:t>0</w:t>
        <w:tab/>
        <w:t>87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Julius Möller</w:t>
        <w:tab/>
        <w:t>Sölvesborg</w:t>
        <w:tab/>
        <w:t>289</w:t>
        <w:tab/>
        <w:t>291</w:t>
        <w:tab/>
        <w:t>293</w:t>
        <w:tab/>
        <w:t>0</w:t>
        <w:tab/>
        <w:t>0</w:t>
        <w:tab/>
        <w:t>87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9</w:t>
        <w:tab/>
        <w:t>Lina Magnusson</w:t>
        <w:tab/>
        <w:t>Jämjö</w:t>
        <w:tab/>
        <w:t>278</w:t>
        <w:tab/>
        <w:t>287</w:t>
        <w:tab/>
        <w:t>287</w:t>
        <w:tab/>
        <w:t>0</w:t>
        <w:tab/>
        <w:t>0</w:t>
        <w:tab/>
        <w:t>85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0</w:t>
        <w:tab/>
        <w:t>Marcus Björnbeck</w:t>
        <w:tab/>
        <w:t>Aspö</w:t>
        <w:tab/>
        <w:t>284</w:t>
        <w:tab/>
        <w:t>276</w:t>
        <w:tab/>
        <w:t>289</w:t>
        <w:tab/>
        <w:t>0</w:t>
        <w:tab/>
        <w:t>0</w:t>
        <w:tab/>
        <w:t>84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1</w:t>
        <w:tab/>
        <w:t>Sabina Nordahl</w:t>
        <w:tab/>
        <w:t>Jämjö</w:t>
        <w:tab/>
        <w:t>279</w:t>
        <w:tab/>
        <w:t>280</w:t>
        <w:tab/>
        <w:t>277</w:t>
        <w:tab/>
        <w:t>0</w:t>
        <w:tab/>
        <w:t>0</w:t>
        <w:tab/>
        <w:t>83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2</w:t>
        <w:tab/>
        <w:t>Samuel Larsson</w:t>
        <w:tab/>
        <w:t>Sölvesborg</w:t>
        <w:tab/>
        <w:t>277</w:t>
        <w:tab/>
        <w:t>269</w:t>
        <w:tab/>
        <w:t>280</w:t>
        <w:tab/>
        <w:t>0</w:t>
        <w:tab/>
        <w:t>0</w:t>
        <w:tab/>
        <w:t>82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3</w:t>
        <w:tab/>
        <w:t>Ludvig Hammar</w:t>
        <w:tab/>
        <w:t>Jämjö</w:t>
        <w:tab/>
        <w:t>269</w:t>
        <w:tab/>
        <w:t>280</w:t>
        <w:tab/>
        <w:t>267</w:t>
        <w:tab/>
        <w:t>0</w:t>
        <w:tab/>
        <w:t>0</w:t>
        <w:tab/>
        <w:t>81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4</w:t>
        <w:tab/>
        <w:t>Wille Carlström</w:t>
        <w:tab/>
        <w:t>Jämjö</w:t>
        <w:tab/>
        <w:t>268</w:t>
        <w:tab/>
        <w:t>278</w:t>
        <w:tab/>
        <w:t>264</w:t>
        <w:tab/>
        <w:t>0</w:t>
        <w:tab/>
        <w:t>0</w:t>
        <w:tab/>
        <w:t>81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5</w:t>
        <w:tab/>
        <w:t>Jacob Mathisson</w:t>
        <w:tab/>
        <w:t>Jämjö</w:t>
        <w:tab/>
        <w:t>249</w:t>
        <w:tab/>
        <w:t>262</w:t>
        <w:tab/>
        <w:t>278</w:t>
        <w:tab/>
        <w:t>0</w:t>
        <w:tab/>
        <w:t>0</w:t>
        <w:tab/>
        <w:t>78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6</w:t>
        <w:tab/>
        <w:t>Albert Radionov</w:t>
        <w:tab/>
        <w:t>Jämjö</w:t>
        <w:tab/>
        <w:t>253</w:t>
        <w:tab/>
        <w:t>261</w:t>
        <w:tab/>
        <w:t>273</w:t>
        <w:tab/>
        <w:t>0</w:t>
        <w:tab/>
        <w:t>0</w:t>
        <w:tab/>
        <w:t>78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7</w:t>
        <w:tab/>
        <w:t>Margaretha Svensson</w:t>
        <w:tab/>
        <w:t>Sölvesborg</w:t>
        <w:tab/>
        <w:t>236</w:t>
        <w:tab/>
        <w:t>276</w:t>
        <w:tab/>
        <w:t>272</w:t>
        <w:tab/>
        <w:t>0</w:t>
        <w:tab/>
        <w:t>0</w:t>
        <w:tab/>
        <w:t>7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8</w:t>
        <w:tab/>
        <w:t>Martin Bäckås</w:t>
        <w:tab/>
        <w:t>Ringamåla</w:t>
        <w:tab/>
        <w:t>293</w:t>
        <w:tab/>
        <w:t>293</w:t>
        <w:tab/>
        <w:t>0</w:t>
        <w:tab/>
        <w:t>0</w:t>
        <w:tab/>
        <w:t>0</w:t>
        <w:tab/>
        <w:t>58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9</w:t>
        <w:tab/>
        <w:t>Olle Nilsson</w:t>
        <w:tab/>
        <w:t>Sölvesborg</w:t>
        <w:tab/>
        <w:t>286</w:t>
        <w:tab/>
        <w:t>280</w:t>
        <w:tab/>
        <w:t>0</w:t>
        <w:tab/>
        <w:t>0</w:t>
        <w:tab/>
        <w:t>0</w:t>
        <w:tab/>
        <w:t>56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0</w:t>
        <w:tab/>
        <w:t>Adam Thuresson</w:t>
        <w:tab/>
        <w:t>Gammalstorp</w:t>
        <w:tab/>
        <w:t>272</w:t>
        <w:tab/>
        <w:t>280</w:t>
        <w:tab/>
        <w:t>0</w:t>
        <w:tab/>
        <w:t>0</w:t>
        <w:tab/>
        <w:t>0</w:t>
        <w:tab/>
        <w:t>55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1</w:t>
        <w:tab/>
        <w:t>Jonathan Ljungberg</w:t>
        <w:tab/>
        <w:t>Ringamåla</w:t>
        <w:tab/>
        <w:t>181</w:t>
        <w:tab/>
        <w:t>202</w:t>
        <w:tab/>
        <w:t>0</w:t>
        <w:tab/>
        <w:t>0</w:t>
        <w:tab/>
        <w:t>0</w:t>
        <w:tab/>
        <w:t>38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2</w:t>
        <w:tab/>
        <w:t>William Andersson</w:t>
        <w:tab/>
        <w:t>Gammalstorp</w:t>
        <w:tab/>
        <w:t>276</w:t>
        <w:tab/>
        <w:t>0</w:t>
        <w:tab/>
        <w:t>0</w:t>
        <w:tab/>
        <w:t>0</w:t>
        <w:tab/>
        <w:t>0</w:t>
        <w:tab/>
        <w:t>276</w:t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Plac</w:t>
        <w:tab/>
        <w:tab/>
        <w:tab/>
        <w:t>Omg 1</w:t>
        <w:tab/>
        <w:t>Omg 2</w:t>
        <w:tab/>
        <w:t>Omg 3</w:t>
        <w:tab/>
        <w:t>Omg 4</w:t>
        <w:tab/>
        <w:t>Omg 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11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Carl-Magnus Persson</w:t>
        <w:tab/>
        <w:t>E-boda/B-ryd</w:t>
        <w:tab/>
        <w:t>300</w:t>
        <w:tab/>
        <w:t>300</w:t>
        <w:tab/>
        <w:t>300</w:t>
        <w:tab/>
        <w:t>0</w:t>
        <w:tab/>
        <w:t>0</w:t>
        <w:tab/>
        <w:t>9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Oliver Kallenberg</w:t>
        <w:tab/>
        <w:t>Sölvesborg</w:t>
        <w:tab/>
        <w:t>300</w:t>
        <w:tab/>
        <w:t>300</w:t>
        <w:tab/>
        <w:t>300</w:t>
        <w:tab/>
        <w:t>0</w:t>
        <w:tab/>
        <w:t>0</w:t>
        <w:tab/>
        <w:t>9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Samuel Bladh</w:t>
        <w:tab/>
        <w:t>KA 2</w:t>
        <w:tab/>
        <w:t>299</w:t>
        <w:tab/>
        <w:t>296</w:t>
        <w:tab/>
        <w:t>300</w:t>
        <w:tab/>
        <w:t>0</w:t>
        <w:tab/>
        <w:t>0</w:t>
        <w:tab/>
        <w:t>89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lang w:val="en-GB"/>
        </w:rPr>
      </w:pPr>
      <w:r>
        <w:rPr>
          <w:lang w:val="en-GB"/>
        </w:rPr>
        <w:t>4</w:t>
        <w:tab/>
        <w:t>Simon Magnusson</w:t>
        <w:tab/>
        <w:t>Jämjö</w:t>
        <w:tab/>
        <w:t>292</w:t>
        <w:tab/>
        <w:t>298</w:t>
        <w:tab/>
        <w:t>300</w:t>
        <w:tab/>
        <w:t>0</w:t>
        <w:tab/>
        <w:t>0</w:t>
        <w:tab/>
        <w:t>8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lang w:val="en-GB"/>
        </w:rPr>
      </w:pPr>
      <w:r>
        <w:rPr>
          <w:lang w:val="en-GB"/>
        </w:rPr>
        <w:t>5</w:t>
        <w:tab/>
        <w:t>Andreas Eliasson</w:t>
        <w:tab/>
        <w:t>E-boda/B-ryd</w:t>
        <w:tab/>
        <w:t>297</w:t>
        <w:tab/>
        <w:t>294</w:t>
        <w:tab/>
        <w:t>299</w:t>
        <w:tab/>
        <w:t>0</w:t>
        <w:tab/>
        <w:t>0</w:t>
        <w:tab/>
        <w:t>8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lang w:val="en-GB"/>
        </w:rPr>
      </w:pPr>
      <w:r>
        <w:rPr>
          <w:lang w:val="en-GB"/>
        </w:rPr>
        <w:t>6</w:t>
        <w:tab/>
        <w:t>Cornelia Björnbeck</w:t>
        <w:tab/>
        <w:t>Aspö</w:t>
        <w:tab/>
        <w:t>292</w:t>
        <w:tab/>
        <w:t>296</w:t>
        <w:tab/>
        <w:t>299</w:t>
        <w:tab/>
        <w:t>0</w:t>
        <w:tab/>
        <w:t>0</w:t>
        <w:tab/>
        <w:t>88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Joakim Ferding</w:t>
        <w:tab/>
        <w:t>Aspö</w:t>
        <w:tab/>
        <w:t>297</w:t>
        <w:tab/>
        <w:t>296</w:t>
        <w:tab/>
        <w:t>294</w:t>
        <w:tab/>
        <w:t>0</w:t>
        <w:tab/>
        <w:t>0</w:t>
        <w:tab/>
        <w:t>88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Viktor Stukman</w:t>
        <w:tab/>
        <w:t>Jämjö</w:t>
        <w:tab/>
        <w:t>293</w:t>
        <w:tab/>
        <w:t>296</w:t>
        <w:tab/>
        <w:t>296</w:t>
        <w:tab/>
        <w:t>0</w:t>
        <w:tab/>
        <w:t>0</w:t>
        <w:tab/>
        <w:t>88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9</w:t>
        <w:tab/>
        <w:t>Hugo Hobring</w:t>
        <w:tab/>
        <w:t>Sölvesborg</w:t>
        <w:tab/>
        <w:t>297</w:t>
        <w:tab/>
        <w:t>293</w:t>
        <w:tab/>
        <w:t>290</w:t>
        <w:tab/>
        <w:t>0</w:t>
        <w:tab/>
        <w:t>0</w:t>
        <w:tab/>
        <w:t>88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0</w:t>
        <w:tab/>
        <w:t>Elias Petersson</w:t>
        <w:tab/>
        <w:t>Jämjö</w:t>
        <w:tab/>
        <w:t>295</w:t>
        <w:tab/>
        <w:t>296</w:t>
        <w:tab/>
        <w:t>282</w:t>
        <w:tab/>
        <w:t>0</w:t>
        <w:tab/>
        <w:t>0</w:t>
        <w:tab/>
        <w:t>87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1</w:t>
        <w:tab/>
        <w:t>Julia Engman</w:t>
        <w:tab/>
        <w:t>Jämjö</w:t>
        <w:tab/>
        <w:t>281</w:t>
        <w:tab/>
        <w:t>294</w:t>
        <w:tab/>
        <w:t>281</w:t>
        <w:tab/>
        <w:t>0</w:t>
        <w:tab/>
        <w:t>0</w:t>
        <w:tab/>
        <w:t>85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2</w:t>
        <w:tab/>
        <w:t>Tilda Holmqvist</w:t>
        <w:tab/>
        <w:t>Aspö</w:t>
        <w:tab/>
        <w:t>270</w:t>
        <w:tab/>
        <w:t>279</w:t>
        <w:tab/>
        <w:t>273</w:t>
        <w:tab/>
        <w:t>0</w:t>
        <w:tab/>
        <w:t>0</w:t>
        <w:tab/>
        <w:t>82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3</w:t>
        <w:tab/>
        <w:t>Julia Mathisson</w:t>
        <w:tab/>
        <w:t>Jämjö</w:t>
        <w:tab/>
        <w:t>263</w:t>
        <w:tab/>
        <w:t>283</w:t>
        <w:tab/>
        <w:t>272</w:t>
        <w:tab/>
        <w:t>0</w:t>
        <w:tab/>
        <w:t>0</w:t>
        <w:tab/>
        <w:t>81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4</w:t>
        <w:tab/>
        <w:t>SebastianThuresson</w:t>
        <w:tab/>
        <w:t>Sölvesborg</w:t>
        <w:tab/>
        <w:t>272</w:t>
        <w:tab/>
        <w:t>288</w:t>
        <w:tab/>
        <w:t>0</w:t>
        <w:tab/>
        <w:t>0</w:t>
        <w:tab/>
        <w:t>0</w:t>
        <w:tab/>
        <w:t>56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5</w:t>
        <w:tab/>
        <w:t>Elias Thuresson</w:t>
        <w:tab/>
        <w:t>Sölvesborg</w:t>
        <w:tab/>
        <w:t>272</w:t>
        <w:tab/>
        <w:t>280</w:t>
        <w:tab/>
        <w:t>0</w:t>
        <w:tab/>
        <w:t>0</w:t>
        <w:tab/>
        <w:t>0</w:t>
        <w:tab/>
        <w:t>55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13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Anna Carlsson</w:t>
        <w:tab/>
        <w:t>Sölvesborg</w:t>
        <w:tab/>
        <w:t>300</w:t>
        <w:tab/>
        <w:t>300</w:t>
        <w:tab/>
        <w:t>300</w:t>
        <w:tab/>
        <w:t>0</w:t>
        <w:tab/>
        <w:t>0</w:t>
        <w:tab/>
        <w:t>9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Philip Hansen</w:t>
        <w:tab/>
        <w:t>Sölvesborg</w:t>
        <w:tab/>
        <w:t>300</w:t>
        <w:tab/>
        <w:t>300</w:t>
        <w:tab/>
        <w:t>300</w:t>
        <w:tab/>
        <w:t>0</w:t>
        <w:tab/>
        <w:t>0</w:t>
        <w:tab/>
        <w:t>90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Evelina Nilsson</w:t>
        <w:tab/>
        <w:t>Gammalstorp</w:t>
        <w:tab/>
        <w:t>299</w:t>
        <w:tab/>
        <w:t>300</w:t>
        <w:tab/>
        <w:t>300</w:t>
        <w:tab/>
        <w:t>0</w:t>
        <w:tab/>
        <w:t>0</w:t>
        <w:tab/>
        <w:t>8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Klas Tedehammar</w:t>
        <w:tab/>
        <w:t>Aspö</w:t>
        <w:tab/>
        <w:t>299</w:t>
        <w:tab/>
        <w:t>299</w:t>
        <w:tab/>
        <w:t>300</w:t>
        <w:tab/>
        <w:t>0</w:t>
        <w:tab/>
        <w:t>0</w:t>
        <w:tab/>
        <w:t>89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Kajsa Asper</w:t>
        <w:tab/>
        <w:t>Sölvesborg</w:t>
        <w:tab/>
        <w:t>298</w:t>
        <w:tab/>
        <w:t>299</w:t>
        <w:tab/>
        <w:t>299</w:t>
        <w:tab/>
        <w:t>0</w:t>
        <w:tab/>
        <w:t>0</w:t>
        <w:tab/>
        <w:t>89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lang w:val="en-GB"/>
        </w:rPr>
      </w:pPr>
      <w:r>
        <w:rPr>
          <w:lang w:val="en-GB"/>
        </w:rPr>
        <w:t>6</w:t>
        <w:tab/>
        <w:t>Sally Fransson</w:t>
        <w:tab/>
        <w:t>Aspö</w:t>
        <w:tab/>
        <w:t>299</w:t>
        <w:tab/>
        <w:t>300</w:t>
        <w:tab/>
        <w:t>297</w:t>
        <w:tab/>
        <w:t>0</w:t>
        <w:tab/>
        <w:t>0</w:t>
        <w:tab/>
        <w:t>89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lang w:val="en-GB"/>
        </w:rPr>
      </w:pPr>
      <w:r>
        <w:rPr>
          <w:lang w:val="en-GB"/>
        </w:rPr>
        <w:t>7</w:t>
        <w:tab/>
        <w:t>Erica Petersson</w:t>
        <w:tab/>
        <w:t>Jämjö</w:t>
        <w:tab/>
        <w:t>293</w:t>
        <w:tab/>
        <w:t>300</w:t>
        <w:tab/>
        <w:t>300</w:t>
        <w:tab/>
        <w:t>0</w:t>
        <w:tab/>
        <w:t>0</w:t>
        <w:tab/>
        <w:t>8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Felicia Klint</w:t>
        <w:tab/>
        <w:t>KA 2</w:t>
        <w:tab/>
        <w:t>296</w:t>
        <w:tab/>
        <w:t>297</w:t>
        <w:tab/>
        <w:t>300</w:t>
        <w:tab/>
        <w:t>0</w:t>
        <w:tab/>
        <w:t>0</w:t>
        <w:tab/>
        <w:t>8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9</w:t>
        <w:tab/>
        <w:t>Hanna Larsson</w:t>
        <w:tab/>
        <w:t>Sölvesborg</w:t>
        <w:tab/>
        <w:t>296</w:t>
        <w:tab/>
        <w:t>298</w:t>
        <w:tab/>
        <w:t>299</w:t>
        <w:tab/>
        <w:t>0</w:t>
        <w:tab/>
        <w:t>0</w:t>
        <w:tab/>
        <w:t>8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0</w:t>
        <w:tab/>
        <w:t>Oliwer Hansson</w:t>
        <w:tab/>
        <w:t>KA 2</w:t>
        <w:tab/>
        <w:t>300</w:t>
        <w:tab/>
        <w:t>296</w:t>
        <w:tab/>
        <w:t>297</w:t>
        <w:tab/>
        <w:t>0</w:t>
        <w:tab/>
        <w:t>0</w:t>
        <w:tab/>
        <w:t>8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1</w:t>
        <w:tab/>
        <w:t>Mikael Andersson</w:t>
        <w:tab/>
        <w:t>E-boda/B-ryd</w:t>
        <w:tab/>
        <w:t>298</w:t>
        <w:tab/>
        <w:t>296</w:t>
        <w:tab/>
        <w:t>298</w:t>
        <w:tab/>
        <w:t>0</w:t>
        <w:tab/>
        <w:t>0</w:t>
        <w:tab/>
        <w:t>89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2</w:t>
        <w:tab/>
        <w:t>Albert Fransson</w:t>
        <w:tab/>
        <w:t>Aspö</w:t>
        <w:tab/>
        <w:t>298</w:t>
        <w:tab/>
        <w:t>298</w:t>
        <w:tab/>
        <w:t>296</w:t>
        <w:tab/>
        <w:t>0</w:t>
        <w:tab/>
        <w:t>0</w:t>
        <w:tab/>
        <w:t>89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3</w:t>
        <w:tab/>
        <w:t>Rebecka Ferding</w:t>
        <w:tab/>
        <w:t>Aspö</w:t>
        <w:tab/>
        <w:t>297</w:t>
        <w:tab/>
        <w:t>298</w:t>
        <w:tab/>
        <w:t>295</w:t>
        <w:tab/>
        <w:t>0</w:t>
        <w:tab/>
        <w:t>0</w:t>
        <w:tab/>
        <w:t>89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4</w:t>
        <w:tab/>
        <w:t>Dylan Axelsson</w:t>
        <w:tab/>
        <w:t>E-boda/B-ryd</w:t>
        <w:tab/>
        <w:t>298</w:t>
        <w:tab/>
        <w:t>291</w:t>
        <w:tab/>
        <w:t>290</w:t>
        <w:tab/>
        <w:t>0</w:t>
        <w:tab/>
        <w:t>0</w:t>
        <w:tab/>
        <w:t>87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5</w:t>
        <w:tab/>
        <w:t>Filip Andersson</w:t>
        <w:tab/>
        <w:t>Jämjö</w:t>
        <w:tab/>
        <w:t>287</w:t>
        <w:tab/>
        <w:t>289</w:t>
        <w:tab/>
        <w:t>295</w:t>
        <w:tab/>
        <w:t>0</w:t>
        <w:tab/>
        <w:t>0</w:t>
        <w:tab/>
        <w:t>87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6</w:t>
        <w:tab/>
        <w:t>Erik Johansson</w:t>
        <w:tab/>
        <w:t>Aspö</w:t>
        <w:tab/>
        <w:t>283</w:t>
        <w:tab/>
        <w:t>289</w:t>
        <w:tab/>
        <w:t>293</w:t>
        <w:tab/>
        <w:t>0</w:t>
        <w:tab/>
        <w:t>0</w:t>
        <w:tab/>
        <w:t>86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7</w:t>
        <w:tab/>
        <w:t>Elin Eliasson</w:t>
        <w:tab/>
        <w:t>E-boda/B-ryd</w:t>
        <w:tab/>
        <w:t>290</w:t>
        <w:tab/>
        <w:t>291</w:t>
        <w:tab/>
        <w:t>284</w:t>
        <w:tab/>
        <w:t>0</w:t>
        <w:tab/>
        <w:t>0</w:t>
        <w:tab/>
        <w:t>86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8</w:t>
        <w:tab/>
        <w:t>David Grahn</w:t>
        <w:tab/>
        <w:t>Aspö</w:t>
        <w:tab/>
        <w:t>279</w:t>
        <w:tab/>
        <w:t>283</w:t>
        <w:tab/>
        <w:t>297</w:t>
        <w:tab/>
        <w:t>0</w:t>
        <w:tab/>
        <w:t>0</w:t>
        <w:tab/>
        <w:t>85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9</w:t>
        <w:tab/>
        <w:t>Filip Kotlar</w:t>
        <w:tab/>
        <w:t>Ringamåla</w:t>
        <w:tab/>
        <w:t>287</w:t>
        <w:tab/>
        <w:t>280</w:t>
        <w:tab/>
        <w:t>283</w:t>
        <w:tab/>
        <w:t>0</w:t>
        <w:tab/>
        <w:t>0</w:t>
        <w:tab/>
        <w:t>85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0</w:t>
        <w:tab/>
        <w:t>Carl Stensson</w:t>
        <w:tab/>
        <w:t>Olofström</w:t>
        <w:tab/>
        <w:t>281</w:t>
        <w:tab/>
        <w:t>261</w:t>
        <w:tab/>
        <w:t>274</w:t>
        <w:tab/>
        <w:t>0</w:t>
        <w:tab/>
        <w:t>0</w:t>
        <w:tab/>
        <w:t>81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1</w:t>
        <w:tab/>
        <w:t>Viktoria Häll</w:t>
        <w:tab/>
        <w:t>KA 2</w:t>
        <w:tab/>
        <w:t>291</w:t>
        <w:tab/>
        <w:t>185</w:t>
        <w:tab/>
        <w:t>286</w:t>
        <w:tab/>
        <w:t>0</w:t>
        <w:tab/>
        <w:t>0</w:t>
        <w:tab/>
        <w:t>76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2</w:t>
        <w:tab/>
        <w:t>Simon Sigvant</w:t>
        <w:tab/>
        <w:t>Ringamåla</w:t>
        <w:tab/>
        <w:t>292</w:t>
        <w:tab/>
        <w:t>292</w:t>
        <w:tab/>
        <w:t>0</w:t>
        <w:tab/>
        <w:t>0</w:t>
        <w:tab/>
        <w:t>0</w:t>
        <w:tab/>
        <w:t>58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3</w:t>
        <w:tab/>
        <w:t>Sara Svensson</w:t>
        <w:tab/>
        <w:t>KA 2</w:t>
        <w:tab/>
        <w:t>295</w:t>
        <w:tab/>
        <w:t>283</w:t>
        <w:tab/>
        <w:t>0</w:t>
        <w:tab/>
        <w:t>0</w:t>
        <w:tab/>
        <w:t>0</w:t>
        <w:tab/>
        <w:t>578</w:t>
      </w:r>
      <w:r>
        <w:br w:type="page"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mmabanetävling luftgevär 2009-2010 för Blekingeskyttar 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Plac</w:t>
        <w:tab/>
        <w:tab/>
        <w:tab/>
        <w:t>Omg 1</w:t>
        <w:tab/>
        <w:t>Omg 2</w:t>
        <w:tab/>
        <w:t>Omg 3</w:t>
        <w:tab/>
        <w:t>Omg 4</w:t>
        <w:tab/>
        <w:t>Omg 5</w:t>
        <w:tab/>
        <w:t>Totalt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15r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Ebba Karlsson</w:t>
        <w:tab/>
        <w:t>Ringamåla</w:t>
        <w:tab/>
        <w:t>298</w:t>
        <w:tab/>
        <w:t>295</w:t>
        <w:tab/>
        <w:t>300</w:t>
        <w:tab/>
        <w:t>0</w:t>
        <w:tab/>
        <w:t>0</w:t>
        <w:tab/>
        <w:t>8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Johan Carlsson</w:t>
        <w:tab/>
        <w:t>Sölvesborg</w:t>
        <w:tab/>
        <w:t>295</w:t>
        <w:tab/>
        <w:t>297</w:t>
        <w:tab/>
        <w:t>299</w:t>
        <w:tab/>
        <w:t>0</w:t>
        <w:tab/>
        <w:t>0</w:t>
        <w:tab/>
        <w:t>89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Frida Johansson</w:t>
        <w:tab/>
        <w:t>Ringamåla</w:t>
        <w:tab/>
        <w:t>296</w:t>
        <w:tab/>
        <w:t>299</w:t>
        <w:tab/>
        <w:t>296</w:t>
        <w:tab/>
        <w:t>0</w:t>
        <w:tab/>
        <w:t>0</w:t>
        <w:tab/>
        <w:t>89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Johan Bosson</w:t>
        <w:tab/>
        <w:t>Aspö</w:t>
        <w:tab/>
        <w:t>292</w:t>
        <w:tab/>
        <w:t>292</w:t>
        <w:tab/>
        <w:t>294</w:t>
        <w:tab/>
        <w:t>0</w:t>
        <w:tab/>
        <w:t>0</w:t>
        <w:tab/>
        <w:t>87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Emil Petersson</w:t>
        <w:tab/>
        <w:t>Jämjö</w:t>
        <w:tab/>
        <w:t>289</w:t>
        <w:tab/>
        <w:t>294</w:t>
        <w:tab/>
        <w:t>293</w:t>
        <w:tab/>
        <w:t>0</w:t>
        <w:tab/>
        <w:t>0</w:t>
        <w:tab/>
        <w:t>87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Nadja Dolgova</w:t>
        <w:tab/>
        <w:t>Jämjö</w:t>
        <w:tab/>
        <w:t>292</w:t>
        <w:tab/>
        <w:t>291</w:t>
        <w:tab/>
        <w:t>293</w:t>
        <w:tab/>
        <w:t>0</w:t>
        <w:tab/>
        <w:t>0</w:t>
        <w:tab/>
        <w:t>876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Petter Pettersson</w:t>
        <w:tab/>
        <w:t>Aspö</w:t>
        <w:tab/>
        <w:t>290</w:t>
        <w:tab/>
        <w:t>290</w:t>
        <w:tab/>
        <w:t>291</w:t>
        <w:tab/>
        <w:t>0</w:t>
        <w:tab/>
        <w:t>0</w:t>
        <w:tab/>
        <w:t>87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Erik Asper</w:t>
        <w:tab/>
        <w:t>Sölvesborg</w:t>
        <w:tab/>
        <w:t>284</w:t>
        <w:tab/>
        <w:t>289</w:t>
        <w:tab/>
        <w:t>281</w:t>
        <w:tab/>
        <w:t>0</w:t>
        <w:tab/>
        <w:t>0</w:t>
        <w:tab/>
        <w:t>85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 M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Sten-Åke Andersson</w:t>
        <w:tab/>
        <w:t>E-boda/B-ryd</w:t>
        <w:tab/>
        <w:t>300</w:t>
        <w:tab/>
        <w:t>299</w:t>
        <w:tab/>
        <w:t>300</w:t>
        <w:tab/>
        <w:t>0</w:t>
        <w:tab/>
        <w:t>0</w:t>
        <w:tab/>
        <w:t>8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Ulf Olsson</w:t>
        <w:tab/>
        <w:t>Ringamåla</w:t>
        <w:tab/>
        <w:t>298</w:t>
        <w:tab/>
        <w:t>300</w:t>
        <w:tab/>
        <w:t>300</w:t>
        <w:tab/>
        <w:t>0</w:t>
        <w:tab/>
        <w:t>0</w:t>
        <w:tab/>
        <w:t>89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Christer Olsson</w:t>
        <w:tab/>
        <w:t>Ringamåla</w:t>
        <w:tab/>
        <w:t>300</w:t>
        <w:tab/>
        <w:t>299</w:t>
        <w:tab/>
        <w:t>299</w:t>
        <w:tab/>
        <w:t>0</w:t>
        <w:tab/>
        <w:t>0</w:t>
        <w:tab/>
        <w:t>89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Paul Nordin</w:t>
        <w:tab/>
        <w:t>E-boda/B-ryd</w:t>
        <w:tab/>
        <w:t>299</w:t>
        <w:tab/>
        <w:t>296</w:t>
        <w:tab/>
        <w:t>299</w:t>
        <w:tab/>
        <w:t>0</w:t>
        <w:tab/>
        <w:t>0</w:t>
        <w:tab/>
        <w:t>89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Mikhail Dolgov</w:t>
        <w:tab/>
        <w:t>Jämjö</w:t>
        <w:tab/>
        <w:t>296</w:t>
        <w:tab/>
        <w:t>298</w:t>
        <w:tab/>
        <w:t>293</w:t>
        <w:tab/>
        <w:t>0</w:t>
        <w:tab/>
        <w:t>0</w:t>
        <w:tab/>
        <w:t>88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Antonio Pezo</w:t>
        <w:tab/>
        <w:t>Olofström</w:t>
        <w:tab/>
        <w:t>291</w:t>
        <w:tab/>
        <w:t>285</w:t>
        <w:tab/>
        <w:t>294</w:t>
        <w:tab/>
        <w:t>0</w:t>
        <w:tab/>
        <w:t>0</w:t>
        <w:tab/>
        <w:t>87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7</w:t>
        <w:tab/>
        <w:t>Anna Jefta</w:t>
        <w:tab/>
        <w:t>Aspö</w:t>
        <w:tab/>
        <w:t>299</w:t>
        <w:tab/>
        <w:t>300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8</w:t>
        <w:tab/>
        <w:t>Jan Thuresson</w:t>
        <w:tab/>
        <w:t>Gammalstorp</w:t>
        <w:tab/>
        <w:t>300</w:t>
        <w:tab/>
        <w:t>299</w:t>
        <w:tab/>
        <w:t>0</w:t>
        <w:tab/>
        <w:t>0</w:t>
        <w:tab/>
        <w:t>0</w:t>
        <w:tab/>
        <w:t>5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9</w:t>
        <w:tab/>
        <w:t>Patrik Svensson</w:t>
        <w:tab/>
        <w:t>E-boda/B-ryd</w:t>
        <w:tab/>
        <w:t>287</w:t>
        <w:tab/>
        <w:t>295</w:t>
        <w:tab/>
        <w:t>0</w:t>
        <w:tab/>
        <w:t>0</w:t>
        <w:tab/>
        <w:t>0</w:t>
        <w:tab/>
        <w:t>58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15s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Nanny Thorman</w:t>
        <w:tab/>
        <w:t>Ringamåla</w:t>
        <w:tab/>
        <w:t>278</w:t>
        <w:tab/>
        <w:t>280</w:t>
        <w:tab/>
        <w:t>291</w:t>
        <w:tab/>
        <w:t>0</w:t>
        <w:tab/>
        <w:t>0</w:t>
        <w:tab/>
        <w:t>84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Carolin Svensson</w:t>
        <w:tab/>
        <w:t>Aspö</w:t>
        <w:tab/>
        <w:t>282</w:t>
        <w:tab/>
        <w:t>268</w:t>
        <w:tab/>
        <w:t>283</w:t>
        <w:tab/>
        <w:t>0</w:t>
        <w:tab/>
        <w:t>0</w:t>
        <w:tab/>
        <w:t>83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17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Emelie Fagerström</w:t>
        <w:tab/>
        <w:t>KA 2</w:t>
        <w:tab/>
        <w:t>296</w:t>
        <w:tab/>
        <w:t>299</w:t>
        <w:tab/>
        <w:t>299</w:t>
        <w:tab/>
        <w:t>0</w:t>
        <w:tab/>
        <w:t>0</w:t>
        <w:tab/>
        <w:t>894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Susanna Olsson</w:t>
        <w:tab/>
        <w:t>Ringamåla</w:t>
        <w:tab/>
        <w:t>296</w:t>
        <w:tab/>
        <w:t>298</w:t>
        <w:tab/>
        <w:t>294</w:t>
        <w:tab/>
        <w:t>0</w:t>
        <w:tab/>
        <w:t>0</w:t>
        <w:tab/>
        <w:t>888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Matilda Karlsson</w:t>
        <w:tab/>
        <w:t>Ringamåla</w:t>
        <w:tab/>
        <w:t>293</w:t>
        <w:tab/>
        <w:t>290</w:t>
        <w:tab/>
        <w:t>292</w:t>
        <w:tab/>
        <w:t>0</w:t>
        <w:tab/>
        <w:t>0</w:t>
        <w:tab/>
        <w:t>87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Johan Yngvesson</w:t>
        <w:tab/>
        <w:t>Gammalstorp</w:t>
        <w:tab/>
        <w:t>283</w:t>
        <w:tab/>
        <w:t>287</w:t>
        <w:tab/>
        <w:t>289</w:t>
        <w:tab/>
        <w:t>0</w:t>
        <w:tab/>
        <w:t>0</w:t>
        <w:tab/>
        <w:t>85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Emilia Ohlin</w:t>
        <w:tab/>
        <w:t>Gammalstorp</w:t>
        <w:tab/>
        <w:t>274</w:t>
        <w:tab/>
        <w:t>273</w:t>
        <w:tab/>
        <w:t>276</w:t>
        <w:tab/>
        <w:t>0</w:t>
        <w:tab/>
        <w:t>0</w:t>
        <w:tab/>
        <w:t>82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6</w:t>
        <w:tab/>
        <w:t>Herman Fagerström</w:t>
        <w:tab/>
        <w:t>KA 2</w:t>
        <w:tab/>
        <w:t>268</w:t>
        <w:tab/>
        <w:t>275</w:t>
        <w:tab/>
        <w:t>278</w:t>
        <w:tab/>
        <w:t>0</w:t>
        <w:tab/>
        <w:t>0</w:t>
        <w:tab/>
        <w:t>821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Sen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Kjell Eriksson</w:t>
        <w:tab/>
        <w:t>Karlshamn</w:t>
        <w:tab/>
        <w:t>290</w:t>
        <w:tab/>
        <w:t>285</w:t>
        <w:tab/>
        <w:t>288</w:t>
        <w:tab/>
        <w:t>0</w:t>
        <w:tab/>
        <w:t>0</w:t>
        <w:tab/>
        <w:t>86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Helena Andersson</w:t>
        <w:tab/>
        <w:t>Gammalstorp</w:t>
        <w:tab/>
        <w:t>270</w:t>
        <w:tab/>
        <w:t>261</w:t>
        <w:tab/>
        <w:t>268</w:t>
        <w:tab/>
        <w:t>0</w:t>
        <w:tab/>
        <w:t>0</w:t>
        <w:tab/>
        <w:t>799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3</w:t>
        <w:tab/>
        <w:t>Jimmie Karlsson</w:t>
        <w:tab/>
        <w:t>Olofström</w:t>
        <w:tab/>
        <w:t>250</w:t>
        <w:tab/>
        <w:t>262</w:t>
        <w:tab/>
        <w:t>258</w:t>
        <w:tab/>
        <w:t>0</w:t>
        <w:tab/>
        <w:t>0</w:t>
        <w:tab/>
        <w:t>770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4</w:t>
        <w:tab/>
        <w:t>Louvisa Åberg</w:t>
        <w:tab/>
        <w:t>Olofström</w:t>
        <w:tab/>
        <w:t>271</w:t>
        <w:tab/>
        <w:t>0</w:t>
        <w:tab/>
        <w:t>276</w:t>
        <w:tab/>
        <w:t>0</w:t>
        <w:tab/>
        <w:t>0</w:t>
        <w:tab/>
        <w:t>547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5</w:t>
        <w:tab/>
        <w:t>Rebecka Olsson</w:t>
        <w:tab/>
        <w:t>Karlshamn</w:t>
        <w:tab/>
        <w:t>271</w:t>
        <w:tab/>
        <w:t>271</w:t>
        <w:tab/>
        <w:t>0</w:t>
        <w:tab/>
        <w:t>0</w:t>
        <w:tab/>
        <w:t>0</w:t>
        <w:tab/>
        <w:t>542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>Lvet Stå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1</w:t>
        <w:tab/>
        <w:t>Mats Fagerström</w:t>
        <w:tab/>
        <w:t>KA 2</w:t>
        <w:tab/>
        <w:t>265</w:t>
        <w:tab/>
        <w:t>261</w:t>
        <w:tab/>
        <w:t>267</w:t>
        <w:tab/>
        <w:t>0</w:t>
        <w:tab/>
        <w:t>0</w:t>
        <w:tab/>
        <w:t>793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2</w:t>
        <w:tab/>
        <w:t>Georg Svensson</w:t>
        <w:tab/>
        <w:t>Gammalstorp</w:t>
        <w:tab/>
        <w:t>171</w:t>
        <w:tab/>
        <w:t>221</w:t>
        <w:tab/>
        <w:t>173</w:t>
        <w:tab/>
        <w:t>0</w:t>
        <w:tab/>
        <w:t>0</w:t>
        <w:tab/>
        <w:t>565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>
          <w:u w:val="single"/>
        </w:rPr>
        <w:t>Kortnummer:</w:t>
        <w:tab/>
        <w:tab/>
        <w:tab/>
      </w:r>
      <w:r>
        <w:rPr>
          <w:sz w:val="20"/>
          <w:szCs w:val="20"/>
          <w:u w:val="single"/>
        </w:rPr>
        <w:t>Gevärsskyttekort</w:t>
        <w:tab/>
        <w:t>Aktivitetskort 2010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Skall redovisas senast i samband med omgång 5</w:t>
        <w:tab/>
      </w:r>
      <w:r>
        <w:rPr>
          <w:sz w:val="20"/>
          <w:szCs w:val="20"/>
        </w:rPr>
        <w:t>17 år och uppåt</w:t>
        <w:tab/>
        <w:t>15 år och uppåt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Johan Bosson</w:t>
        <w:tab/>
        <w:t>Aspö</w:t>
        <w:tab/>
        <w:t>L15r</w:t>
        <w:tab/>
      </w:r>
      <w:r>
        <w:rPr>
          <w:sz w:val="22"/>
          <w:szCs w:val="22"/>
        </w:rPr>
        <w:t>Ej behov (94:a)</w:t>
        <w:tab/>
        <w:t> 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Petter Pettersson</w:t>
        <w:tab/>
        <w:t>Aspö</w:t>
        <w:tab/>
        <w:t>L15r</w:t>
        <w:tab/>
      </w:r>
      <w:r>
        <w:rPr>
          <w:sz w:val="22"/>
          <w:szCs w:val="22"/>
        </w:rPr>
        <w:t>Ej behov (95:a)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Carolin Svensson</w:t>
        <w:tab/>
        <w:t>Aspö</w:t>
        <w:tab/>
        <w:t>L15s</w:t>
        <w:tab/>
      </w:r>
      <w:r>
        <w:rPr>
          <w:sz w:val="22"/>
          <w:szCs w:val="22"/>
        </w:rPr>
        <w:t>Ej behov (95:a)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Anna Jefta</w:t>
        <w:tab/>
        <w:t>Aspö</w:t>
        <w:tab/>
        <w:t>LM</w:t>
        <w:tab/>
      </w:r>
      <w:r>
        <w:rPr>
          <w:sz w:val="22"/>
          <w:szCs w:val="22"/>
        </w:rPr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Patrik Svensson</w:t>
        <w:tab/>
        <w:t>E-boda/B-ryd</w:t>
        <w:tab/>
        <w:t>LM</w:t>
        <w:tab/>
      </w:r>
      <w:r>
        <w:rPr>
          <w:sz w:val="22"/>
          <w:szCs w:val="22"/>
        </w:rPr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Paul Nordin</w:t>
        <w:tab/>
        <w:t>E-boda/B-ryd</w:t>
        <w:tab/>
        <w:t>LM</w:t>
        <w:tab/>
      </w:r>
      <w:r>
        <w:rPr>
          <w:sz w:val="22"/>
          <w:szCs w:val="22"/>
        </w:rPr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Sten-Åke Andersson</w:t>
        <w:tab/>
        <w:t>E-boda/B-ryd</w:t>
        <w:tab/>
        <w:t>LM</w:t>
        <w:tab/>
      </w:r>
      <w:r>
        <w:rPr>
          <w:sz w:val="22"/>
          <w:szCs w:val="22"/>
        </w:rPr>
        <w:t>9799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Emilia Ohlin</w:t>
        <w:tab/>
        <w:t>Gammalstorp</w:t>
        <w:tab/>
        <w:t>L17</w:t>
        <w:tab/>
      </w:r>
      <w:r>
        <w:rPr>
          <w:sz w:val="22"/>
          <w:szCs w:val="22"/>
        </w:rPr>
        <w:t>10070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Johan Yngvesson</w:t>
        <w:tab/>
        <w:t>Gammalstorp</w:t>
        <w:tab/>
        <w:t>L17</w:t>
        <w:tab/>
      </w:r>
      <w:r>
        <w:rPr>
          <w:sz w:val="22"/>
          <w:szCs w:val="22"/>
        </w:rPr>
        <w:t>10067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Jan Thuresson</w:t>
        <w:tab/>
        <w:t>Gammalstorp</w:t>
        <w:tab/>
        <w:t>LM</w:t>
        <w:tab/>
      </w:r>
      <w:r>
        <w:rPr>
          <w:sz w:val="22"/>
          <w:szCs w:val="22"/>
        </w:rPr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Helena Andersson</w:t>
        <w:tab/>
        <w:t>Gammalstorp</w:t>
        <w:tab/>
        <w:t>LSen</w:t>
        <w:tab/>
      </w:r>
      <w:r>
        <w:rPr>
          <w:sz w:val="22"/>
          <w:szCs w:val="22"/>
        </w:rPr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Georg Svensson</w:t>
        <w:tab/>
        <w:t>Gammalstorp</w:t>
        <w:tab/>
        <w:t>Lvet</w:t>
        <w:tab/>
      </w:r>
      <w:r>
        <w:rPr>
          <w:sz w:val="22"/>
          <w:szCs w:val="22"/>
        </w:rPr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Emil Petersson</w:t>
        <w:tab/>
        <w:t>Jämjö</w:t>
        <w:tab/>
        <w:t>L15r</w:t>
        <w:tab/>
      </w:r>
      <w:r>
        <w:rPr>
          <w:sz w:val="22"/>
          <w:szCs w:val="22"/>
        </w:rPr>
        <w:t>8531</w:t>
        <w:tab/>
        <w:t>M171294EMI01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Nadja Dolgova</w:t>
        <w:tab/>
        <w:t>Jämjö</w:t>
        <w:tab/>
        <w:t>L15r</w:t>
        <w:tab/>
      </w:r>
      <w:r>
        <w:rPr>
          <w:sz w:val="22"/>
          <w:szCs w:val="22"/>
        </w:rPr>
        <w:t>Ej behov (97:a)</w:t>
        <w:tab/>
        <w:t>Ej behov (97:a)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Mikhail Dolgov</w:t>
        <w:tab/>
        <w:t>Jämjö</w:t>
        <w:tab/>
        <w:t>LM</w:t>
        <w:tab/>
      </w:r>
      <w:r>
        <w:rPr>
          <w:sz w:val="22"/>
          <w:szCs w:val="22"/>
        </w:rPr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Emelie Fagerstöm</w:t>
        <w:tab/>
        <w:t>KA 2</w:t>
        <w:tab/>
        <w:t>L17</w:t>
        <w:tab/>
      </w:r>
      <w:r>
        <w:rPr>
          <w:sz w:val="22"/>
          <w:szCs w:val="22"/>
        </w:rPr>
        <w:t>8326</w:t>
        <w:tab/>
        <w:t>K190192EME01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Herman Fagerström</w:t>
        <w:tab/>
        <w:t>KA 2</w:t>
        <w:tab/>
        <w:t>L17</w:t>
        <w:tab/>
      </w:r>
      <w:r>
        <w:rPr>
          <w:sz w:val="22"/>
          <w:szCs w:val="22"/>
        </w:rPr>
        <w:t>9017</w:t>
        <w:tab/>
        <w:t>M230892HER01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Mats Fagerström</w:t>
        <w:tab/>
        <w:t>KA 2</w:t>
        <w:tab/>
        <w:t>LVet</w:t>
        <w:tab/>
      </w:r>
      <w:r>
        <w:rPr>
          <w:sz w:val="22"/>
          <w:szCs w:val="22"/>
        </w:rPr>
        <w:t>3071</w:t>
        <w:tab/>
        <w:t>M150864MAT02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Kjell Eriksson</w:t>
        <w:tab/>
        <w:t>Karlshamn</w:t>
        <w:tab/>
        <w:t>LSen</w:t>
        <w:tab/>
      </w:r>
      <w:r>
        <w:rPr>
          <w:sz w:val="22"/>
          <w:szCs w:val="22"/>
        </w:rPr>
        <w:t>7526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Rebecka Olsson</w:t>
        <w:tab/>
        <w:t>Karlshamn</w:t>
        <w:tab/>
        <w:t>LSen</w:t>
        <w:tab/>
      </w:r>
      <w:r>
        <w:rPr>
          <w:sz w:val="22"/>
          <w:szCs w:val="22"/>
        </w:rPr>
        <w:t>8397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Antonio Pezo</w:t>
        <w:tab/>
        <w:t>Olofström</w:t>
        <w:tab/>
        <w:t>LM</w:t>
        <w:tab/>
      </w:r>
      <w:r>
        <w:rPr>
          <w:sz w:val="22"/>
          <w:szCs w:val="22"/>
        </w:rPr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Jimmie Karlsson</w:t>
        <w:tab/>
        <w:t>Olofström</w:t>
        <w:tab/>
        <w:t>LSen</w:t>
        <w:tab/>
      </w:r>
      <w:r>
        <w:rPr>
          <w:sz w:val="22"/>
          <w:szCs w:val="22"/>
        </w:rPr>
        <w:t>10021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Louvisa Åberg</w:t>
        <w:tab/>
        <w:t>Olofström</w:t>
        <w:tab/>
        <w:t>LSen</w:t>
        <w:tab/>
      </w:r>
      <w:r>
        <w:rPr>
          <w:sz w:val="22"/>
          <w:szCs w:val="22"/>
        </w:rPr>
        <w:tab/>
        <w:t> </w:t>
        <w:tab/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Ebba Karlsson</w:t>
        <w:tab/>
        <w:t>Ringamåla</w:t>
        <w:tab/>
        <w:t>L15r</w:t>
        <w:tab/>
      </w:r>
      <w:r>
        <w:rPr>
          <w:sz w:val="22"/>
          <w:szCs w:val="22"/>
        </w:rPr>
        <w:t>10590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Frida Johansson</w:t>
        <w:tab/>
        <w:t>Ringamåla</w:t>
        <w:tab/>
        <w:t>L15r</w:t>
        <w:tab/>
      </w:r>
      <w:r>
        <w:rPr>
          <w:sz w:val="22"/>
          <w:szCs w:val="22"/>
        </w:rPr>
        <w:t>10248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Nanny Thorman</w:t>
        <w:tab/>
        <w:t>Ringamåla</w:t>
        <w:tab/>
        <w:t>L15s</w:t>
        <w:tab/>
      </w:r>
      <w:r>
        <w:rPr>
          <w:sz w:val="22"/>
          <w:szCs w:val="22"/>
        </w:rPr>
        <w:t>10250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Matilda Karlsson</w:t>
        <w:tab/>
        <w:t>Ringamåla</w:t>
        <w:tab/>
        <w:t>L17</w:t>
        <w:tab/>
      </w:r>
      <w:r>
        <w:rPr>
          <w:sz w:val="22"/>
          <w:szCs w:val="22"/>
        </w:rPr>
        <w:t>9346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Susanna Olsson</w:t>
        <w:tab/>
        <w:t>Ringamåla</w:t>
        <w:tab/>
        <w:t>L17</w:t>
        <w:tab/>
      </w:r>
      <w:r>
        <w:rPr>
          <w:sz w:val="22"/>
          <w:szCs w:val="22"/>
        </w:rPr>
        <w:t>9596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Christer Olsson</w:t>
        <w:tab/>
        <w:t>Ringamåla</w:t>
        <w:tab/>
        <w:t>LM</w:t>
        <w:tab/>
      </w:r>
      <w:r>
        <w:rPr>
          <w:sz w:val="22"/>
          <w:szCs w:val="22"/>
        </w:rPr>
        <w:t>7095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Ulf Olsson</w:t>
        <w:tab/>
        <w:t>Ringamåla</w:t>
        <w:tab/>
        <w:t>LM</w:t>
        <w:tab/>
      </w:r>
      <w:r>
        <w:rPr>
          <w:sz w:val="22"/>
          <w:szCs w:val="22"/>
        </w:rPr>
        <w:t>9388</w:t>
        <w:tab/>
        <w:t> </w:t>
        <w:tab/>
        <w:t>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Erik Asper</w:t>
        <w:tab/>
        <w:t>Sölvesborg</w:t>
        <w:tab/>
        <w:t>L15r</w:t>
        <w:tab/>
      </w:r>
      <w:r>
        <w:rPr>
          <w:sz w:val="22"/>
          <w:szCs w:val="22"/>
        </w:rPr>
        <w:tab/>
        <w:t>  </w:t>
      </w:r>
    </w:p>
    <w:p>
      <w:pPr>
        <w:pStyle w:val="Normal"/>
        <w:tabs>
          <w:tab w:val="clear" w:pos="1304"/>
          <w:tab w:val="left" w:pos="2520" w:leader="none"/>
          <w:tab w:val="left" w:pos="4140" w:leader="none"/>
          <w:tab w:val="left" w:pos="5040" w:leader="none"/>
          <w:tab w:val="left" w:pos="6660" w:leader="none"/>
        </w:tabs>
        <w:ind w:left="60" w:hanging="0"/>
        <w:rPr/>
      </w:pPr>
      <w:r>
        <w:rPr/>
        <w:t> </w:t>
      </w:r>
      <w:r>
        <w:rPr/>
        <w:t>Johan Carlsson</w:t>
        <w:tab/>
        <w:t>Sölvesborg</w:t>
        <w:tab/>
        <w:t>L15r</w:t>
        <w:tab/>
      </w:r>
      <w:r>
        <w:rPr>
          <w:sz w:val="22"/>
          <w:szCs w:val="22"/>
        </w:rPr>
        <w:t>Ej behov (94:a)</w:t>
        <w:tab/>
        <w:t> </w:t>
        <w:tab/>
        <w:t> </w:t>
        <w:tab/>
        <w:t> </w:t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</w:r>
      <w:r>
        <w:rPr>
          <w:sz w:val="22"/>
          <w:szCs w:val="22"/>
        </w:rPr>
        <w:tab/>
        <w:tab/>
      </w:r>
      <w:r>
        <w:rPr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>
          <w:u w:val="single"/>
        </w:rPr>
        <w:t>Resultatsammanställare:</w:t>
      </w: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>Lars-Göran Kennland, Jämjö SF, 070-231 75 90</w:t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ind w:left="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05" w:leader="none"/>
          <w:tab w:val="left" w:pos="2693" w:leader="none"/>
          <w:tab w:val="right" w:pos="5103" w:leader="none"/>
          <w:tab w:val="right" w:pos="5812" w:leader="none"/>
          <w:tab w:val="right" w:pos="6521" w:leader="none"/>
          <w:tab w:val="right" w:pos="7229" w:leader="none"/>
          <w:tab w:val="right" w:pos="7938" w:leader="none"/>
          <w:tab w:val="righ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23:00Z</dcterms:created>
  <dc:creator>larken01</dc:creator>
  <dc:description/>
  <cp:keywords/>
  <dc:language>en-US</dc:language>
  <cp:lastModifiedBy>larken01</cp:lastModifiedBy>
  <cp:lastPrinted>2010-02-13T12:27:00Z</cp:lastPrinted>
  <dcterms:modified xsi:type="dcterms:W3CDTF">2010-02-13T11:33:00Z</dcterms:modified>
  <cp:revision>3</cp:revision>
  <dc:subject/>
  <dc:title>Blekinge ungdomsskytteförbund</dc:title>
</cp:coreProperties>
</file>