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Blekinge ungdomsskytteförbund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Blekinge skyttesportförbund</w:t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RESULTATLISTA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Hemmabanetävling luftgevär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009-2010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44"/>
          <w:szCs w:val="144"/>
        </w:rPr>
        <w:t>Omg 1-4 av 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e 4 bästa av 5 omgångar räkna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left" w:pos="4508" w:leader="none"/>
          <w:tab w:val="left" w:pos="5222" w:leader="none"/>
          <w:tab w:val="left" w:pos="5942" w:leader="none"/>
          <w:tab w:val="left" w:pos="6662" w:leader="none"/>
          <w:tab w:val="left" w:pos="7382" w:leader="none"/>
          <w:tab w:val="left" w:pos="8102" w:leader="none"/>
        </w:tabs>
        <w:ind w:left="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left" w:pos="4508" w:leader="none"/>
          <w:tab w:val="left" w:pos="5222" w:leader="none"/>
          <w:tab w:val="left" w:pos="5942" w:leader="none"/>
          <w:tab w:val="left" w:pos="6662" w:leader="none"/>
          <w:tab w:val="left" w:pos="7382" w:leader="none"/>
          <w:tab w:val="left" w:pos="8102" w:leader="none"/>
        </w:tabs>
        <w:ind w:left="60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emmabanetävling luftgevär 2009-2010 för Blekingeskyttar 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Plac</w:t>
        <w:tab/>
        <w:tab/>
        <w:tab/>
        <w:t>Omg 1</w:t>
        <w:tab/>
        <w:t>Omg 2</w:t>
        <w:tab/>
        <w:t>Omg 3</w:t>
        <w:tab/>
        <w:t>Omg 4</w:t>
        <w:tab/>
        <w:t>Omg 5</w:t>
        <w:tab/>
        <w:t>Totalt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L 7</w:t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 </w:t>
      </w:r>
      <w:r>
        <w:rPr/>
        <w:tab/>
        <w:t>Jonathan Engman</w:t>
        <w:tab/>
        <w:t>Jämjö</w:t>
        <w:tab/>
        <w:t>135</w:t>
        <w:tab/>
        <w:t>144</w:t>
        <w:tab/>
        <w:t>136</w:t>
        <w:tab/>
        <w:t>139</w:t>
        <w:tab/>
        <w:t>0</w:t>
        <w:tab/>
        <w:t>554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Linus Holmqvist</w:t>
        <w:tab/>
        <w:t>Aspö</w:t>
        <w:tab/>
        <w:t>133</w:t>
        <w:tab/>
        <w:t>140</w:t>
        <w:tab/>
        <w:t>131</w:t>
        <w:tab/>
        <w:t>140</w:t>
        <w:tab/>
        <w:t>0</w:t>
        <w:tab/>
        <w:t>544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 </w:t>
      </w:r>
      <w:r>
        <w:rPr/>
        <w:tab/>
        <w:t>Albin Sturkman</w:t>
        <w:tab/>
        <w:t>Jämjö</w:t>
        <w:tab/>
        <w:t>127</w:t>
        <w:tab/>
        <w:t>114</w:t>
        <w:tab/>
        <w:t>128</w:t>
        <w:tab/>
        <w:t>120</w:t>
        <w:tab/>
        <w:t>0</w:t>
        <w:tab/>
        <w:t>48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Emil Brolin</w:t>
        <w:tab/>
        <w:t>Sölvesborg</w:t>
        <w:tab/>
        <w:t>111</w:t>
        <w:tab/>
        <w:t>117</w:t>
        <w:tab/>
        <w:t>118</w:t>
        <w:tab/>
        <w:t>138</w:t>
        <w:tab/>
        <w:t>0</w:t>
        <w:tab/>
        <w:t>484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Vilgot Nordenhielm</w:t>
        <w:tab/>
        <w:t>Sölvesborg</w:t>
        <w:tab/>
        <w:t>139</w:t>
        <w:tab/>
        <w:t>137</w:t>
        <w:tab/>
        <w:t>146</w:t>
        <w:tab/>
        <w:t>0</w:t>
        <w:tab/>
        <w:t>0</w:t>
        <w:tab/>
        <w:t>422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Wilma Jefta</w:t>
        <w:tab/>
        <w:t>Aspö</w:t>
        <w:tab/>
        <w:t>147</w:t>
        <w:tab/>
        <w:t>149</w:t>
        <w:tab/>
        <w:t>0</w:t>
        <w:tab/>
        <w:t>0</w:t>
        <w:tab/>
        <w:t>0</w:t>
        <w:tab/>
        <w:t>29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Oskar Fredriksson</w:t>
        <w:tab/>
        <w:t>E-boda/B-ryd</w:t>
        <w:tab/>
        <w:t>116</w:t>
        <w:tab/>
        <w:t>114</w:t>
        <w:tab/>
        <w:t>0</w:t>
        <w:tab/>
        <w:t>0</w:t>
        <w:tab/>
        <w:t>0</w:t>
        <w:tab/>
        <w:t>23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L 9</w:t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Adam Lindén</w:t>
        <w:tab/>
        <w:t>Sölvesborg</w:t>
        <w:tab/>
        <w:t>299</w:t>
        <w:tab/>
        <w:t>300</w:t>
        <w:tab/>
        <w:t>300</w:t>
        <w:tab/>
        <w:t>299</w:t>
        <w:tab/>
        <w:t>0</w:t>
        <w:tab/>
        <w:t>1198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Arvid Berg</w:t>
        <w:tab/>
        <w:t>Sölvesborg</w:t>
        <w:tab/>
        <w:t>299</w:t>
        <w:tab/>
        <w:t>297</w:t>
        <w:tab/>
        <w:t>297</w:t>
        <w:tab/>
        <w:t>299</w:t>
        <w:tab/>
        <w:t>0</w:t>
        <w:tab/>
        <w:t>1192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Oskar Asper</w:t>
        <w:tab/>
        <w:t>Sölvesborg</w:t>
        <w:tab/>
        <w:t>296</w:t>
        <w:tab/>
        <w:t>299</w:t>
        <w:tab/>
        <w:t>297</w:t>
        <w:tab/>
        <w:t>294</w:t>
        <w:tab/>
        <w:t>0</w:t>
        <w:tab/>
        <w:t>118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Antoni Abaji</w:t>
        <w:tab/>
        <w:t>Ringamåla</w:t>
        <w:tab/>
        <w:t>293</w:t>
        <w:tab/>
        <w:t>293</w:t>
        <w:tab/>
        <w:t>298</w:t>
        <w:tab/>
        <w:t>299</w:t>
        <w:tab/>
        <w:t>0</w:t>
        <w:tab/>
        <w:t>118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Filip Nelander</w:t>
        <w:tab/>
        <w:t>Ringamåla</w:t>
        <w:tab/>
        <w:t>293</w:t>
        <w:tab/>
        <w:t>290</w:t>
        <w:tab/>
        <w:t>296</w:t>
        <w:tab/>
        <w:t>296</w:t>
        <w:tab/>
        <w:t>0</w:t>
        <w:tab/>
        <w:t>1175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Joel Brorsson</w:t>
        <w:tab/>
        <w:t>Ringamåla</w:t>
        <w:tab/>
        <w:t>289</w:t>
        <w:tab/>
        <w:t>295</w:t>
        <w:tab/>
        <w:t>295</w:t>
        <w:tab/>
        <w:t>296</w:t>
        <w:tab/>
        <w:t>0</w:t>
        <w:tab/>
        <w:t>1175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Julius Möller</w:t>
        <w:tab/>
        <w:t>Sölvesborg</w:t>
        <w:tab/>
        <w:t>289</w:t>
        <w:tab/>
        <w:t>291</w:t>
        <w:tab/>
        <w:t>293</w:t>
        <w:tab/>
        <w:t>294</w:t>
        <w:tab/>
        <w:t>0</w:t>
        <w:tab/>
        <w:t>1167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Marcus Björnbeck</w:t>
        <w:tab/>
        <w:t>Aspö</w:t>
        <w:tab/>
        <w:t>284</w:t>
        <w:tab/>
        <w:t>276</w:t>
        <w:tab/>
        <w:t>289</w:t>
        <w:tab/>
        <w:t>285</w:t>
        <w:tab/>
        <w:t>0</w:t>
        <w:tab/>
        <w:t>1134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 </w:t>
      </w:r>
      <w:r>
        <w:rPr/>
        <w:tab/>
        <w:t>Lina Magnusson</w:t>
        <w:tab/>
        <w:t>Jämjö</w:t>
        <w:tab/>
        <w:t>278</w:t>
        <w:tab/>
        <w:t>287</w:t>
        <w:tab/>
        <w:t>287</w:t>
        <w:tab/>
        <w:t>282</w:t>
        <w:tab/>
        <w:t>0</w:t>
        <w:tab/>
        <w:t>1134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Sabina Nordahl</w:t>
        <w:tab/>
        <w:t>Jämjö</w:t>
        <w:tab/>
        <w:t>279</w:t>
        <w:tab/>
        <w:t>280</w:t>
        <w:tab/>
        <w:t>277</w:t>
        <w:tab/>
        <w:t>289</w:t>
        <w:tab/>
        <w:t>0</w:t>
        <w:tab/>
        <w:t>1125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Samuel Larsson</w:t>
        <w:tab/>
        <w:t>Sölvesborg</w:t>
        <w:tab/>
        <w:t>277</w:t>
        <w:tab/>
        <w:t>269</w:t>
        <w:tab/>
        <w:t>280</w:t>
        <w:tab/>
        <w:t>288</w:t>
        <w:tab/>
        <w:t>0</w:t>
        <w:tab/>
        <w:t>1114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 </w:t>
      </w:r>
      <w:r>
        <w:rPr/>
        <w:tab/>
        <w:t>Ludvig Hammar</w:t>
        <w:tab/>
        <w:t>Jämjö</w:t>
        <w:tab/>
        <w:t>269</w:t>
        <w:tab/>
        <w:t>280</w:t>
        <w:tab/>
        <w:t>267</w:t>
        <w:tab/>
        <w:t>262</w:t>
        <w:tab/>
        <w:t>0</w:t>
        <w:tab/>
        <w:t>1078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 </w:t>
      </w:r>
      <w:r>
        <w:rPr/>
        <w:tab/>
        <w:t>Albert Radionov</w:t>
        <w:tab/>
        <w:t>Jämjö</w:t>
        <w:tab/>
        <w:t>253</w:t>
        <w:tab/>
        <w:t>261</w:t>
        <w:tab/>
        <w:t>273</w:t>
        <w:tab/>
        <w:t>277</w:t>
        <w:tab/>
        <w:t>0</w:t>
        <w:tab/>
        <w:t>1064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 </w:t>
      </w:r>
      <w:r>
        <w:rPr/>
        <w:tab/>
        <w:t>Jacob Mathisson</w:t>
        <w:tab/>
        <w:t>Jämjö</w:t>
        <w:tab/>
        <w:t>249</w:t>
        <w:tab/>
        <w:t>262</w:t>
        <w:tab/>
        <w:t>278</w:t>
        <w:tab/>
        <w:t>265</w:t>
        <w:tab/>
        <w:t>0</w:t>
        <w:tab/>
        <w:t>1054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Adam Holgersson</w:t>
        <w:tab/>
        <w:t>Sölvesborg</w:t>
        <w:tab/>
        <w:t>295</w:t>
        <w:tab/>
        <w:t>292</w:t>
        <w:tab/>
        <w:t>296</w:t>
        <w:tab/>
        <w:t>0</w:t>
        <w:tab/>
        <w:t>0</w:t>
        <w:tab/>
        <w:t>88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Martin Bäckås</w:t>
        <w:tab/>
        <w:t>Ringamåla</w:t>
        <w:tab/>
        <w:t>293</w:t>
        <w:tab/>
        <w:t>293</w:t>
        <w:tab/>
        <w:t>0</w:t>
        <w:tab/>
        <w:t>288</w:t>
        <w:tab/>
        <w:t>0</w:t>
        <w:tab/>
        <w:t>874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Adam Thuresson</w:t>
        <w:tab/>
        <w:t>Gammalstorp</w:t>
        <w:tab/>
        <w:t>272</w:t>
        <w:tab/>
        <w:t>280</w:t>
        <w:tab/>
        <w:t>0</w:t>
        <w:tab/>
        <w:t>281</w:t>
        <w:tab/>
        <w:t>0</w:t>
        <w:tab/>
        <w:t>83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 </w:t>
      </w:r>
      <w:r>
        <w:rPr/>
        <w:tab/>
        <w:t>Wille Carlström</w:t>
        <w:tab/>
        <w:t>Jämjö</w:t>
        <w:tab/>
        <w:t>268</w:t>
        <w:tab/>
        <w:t>278</w:t>
        <w:tab/>
        <w:t>264</w:t>
        <w:tab/>
        <w:t>0</w:t>
        <w:tab/>
        <w:t>0</w:t>
        <w:tab/>
        <w:t>81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Margaretha Svensson</w:t>
        <w:tab/>
        <w:t>Sölvesborg</w:t>
        <w:tab/>
        <w:t>236</w:t>
        <w:tab/>
        <w:t>276</w:t>
        <w:tab/>
        <w:t>272</w:t>
        <w:tab/>
        <w:t>0</w:t>
        <w:tab/>
        <w:t>0</w:t>
        <w:tab/>
        <w:t>784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Olle Nilsson</w:t>
        <w:tab/>
        <w:t>Sölvesborg</w:t>
        <w:tab/>
        <w:t>286</w:t>
        <w:tab/>
        <w:t>280</w:t>
        <w:tab/>
        <w:t>0</w:t>
        <w:tab/>
        <w:t>0</w:t>
        <w:tab/>
        <w:t>0</w:t>
        <w:tab/>
        <w:t>56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William Andersson</w:t>
        <w:tab/>
        <w:t>Gammalstorp</w:t>
        <w:tab/>
        <w:t>276</w:t>
        <w:tab/>
        <w:t>0</w:t>
        <w:tab/>
        <w:t>0</w:t>
        <w:tab/>
        <w:t>286</w:t>
        <w:tab/>
        <w:t>0</w:t>
        <w:tab/>
        <w:t>562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Jonathan Ljungberg</w:t>
        <w:tab/>
        <w:t>Ringamåla</w:t>
        <w:tab/>
        <w:t>181</w:t>
        <w:tab/>
        <w:t>202</w:t>
        <w:tab/>
        <w:t>0</w:t>
        <w:tab/>
        <w:t>0</w:t>
        <w:tab/>
        <w:t>0</w:t>
        <w:tab/>
        <w:t>383</w:t>
      </w:r>
      <w:r>
        <w:br w:type="page"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emmabanetävling luftgevär 2009-2010 för Blekingeskyttar 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Plac</w:t>
        <w:tab/>
        <w:tab/>
        <w:tab/>
        <w:t>Omg 1</w:t>
        <w:tab/>
        <w:t>Omg 2</w:t>
        <w:tab/>
        <w:t>Omg 3</w:t>
        <w:tab/>
        <w:t>Omg 4</w:t>
        <w:tab/>
        <w:t>Omg 5</w:t>
        <w:tab/>
        <w:t>Totalt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L 11</w:t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</w:t>
        <w:tab/>
        <w:t>Carl-Magnus Persson</w:t>
        <w:tab/>
        <w:t>E-boda/B-ryd</w:t>
        <w:tab/>
        <w:t>300</w:t>
        <w:tab/>
        <w:t>300</w:t>
        <w:tab/>
        <w:t>300</w:t>
        <w:tab/>
        <w:t>300</w:t>
        <w:tab/>
        <w:t>0</w:t>
        <w:tab/>
        <w:t>120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</w:t>
        <w:tab/>
        <w:t>Oliver Kallenberg</w:t>
        <w:tab/>
        <w:t>Sölvesborg</w:t>
        <w:tab/>
        <w:t>300</w:t>
        <w:tab/>
        <w:t>300</w:t>
        <w:tab/>
        <w:t>300</w:t>
        <w:tab/>
        <w:t>300</w:t>
        <w:tab/>
        <w:t>0</w:t>
        <w:tab/>
        <w:t>120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Samuel Bladh</w:t>
        <w:tab/>
        <w:t>KA 2</w:t>
        <w:tab/>
        <w:t>299</w:t>
        <w:tab/>
        <w:t>296</w:t>
        <w:tab/>
        <w:t>300</w:t>
        <w:tab/>
        <w:t>300</w:t>
        <w:tab/>
        <w:t>0</w:t>
        <w:tab/>
        <w:t>1195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 </w:t>
      </w:r>
      <w:r>
        <w:rPr/>
        <w:tab/>
        <w:t>Simon Magnusson</w:t>
        <w:tab/>
        <w:t>Jämjö</w:t>
        <w:tab/>
        <w:t>292</w:t>
        <w:tab/>
        <w:t>298</w:t>
        <w:tab/>
        <w:t>300</w:t>
        <w:tab/>
        <w:t>299</w:t>
        <w:tab/>
        <w:t>0</w:t>
        <w:tab/>
        <w:t>118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Andreas Eliasson</w:t>
        <w:tab/>
        <w:t>E-boda/B-ryd</w:t>
        <w:tab/>
        <w:t>297</w:t>
        <w:tab/>
        <w:t>294</w:t>
        <w:tab/>
        <w:t>299</w:t>
        <w:tab/>
        <w:t>298</w:t>
        <w:tab/>
        <w:t>0</w:t>
        <w:tab/>
        <w:t>1188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Viktor Stukman</w:t>
        <w:tab/>
        <w:t>Jämjö</w:t>
        <w:tab/>
        <w:t>293</w:t>
        <w:tab/>
        <w:t>296</w:t>
        <w:tab/>
        <w:t>296</w:t>
        <w:tab/>
        <w:t>298</w:t>
        <w:tab/>
        <w:t>0</w:t>
        <w:tab/>
        <w:t>118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</w:r>
      <w:r>
        <w:rPr>
          <w:lang w:val="en-GB"/>
        </w:rPr>
        <w:t>Cornelia Björnbeck</w:t>
        <w:tab/>
        <w:t>Aspö</w:t>
        <w:tab/>
        <w:t>292</w:t>
        <w:tab/>
        <w:t>296</w:t>
        <w:tab/>
        <w:t>299</w:t>
        <w:tab/>
        <w:t>296</w:t>
        <w:tab/>
        <w:t>0</w:t>
        <w:tab/>
        <w:t>118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>
          <w:lang w:val="en-GB"/>
        </w:rPr>
      </w:pPr>
      <w:r>
        <w:rPr>
          <w:lang w:val="en-GB"/>
        </w:rPr>
        <w:tab/>
        <w:t>Joakim Ferding</w:t>
        <w:tab/>
        <w:t>Aspö</w:t>
        <w:tab/>
        <w:t>297</w:t>
        <w:tab/>
        <w:t>296</w:t>
        <w:tab/>
        <w:t>294</w:t>
        <w:tab/>
        <w:t>294</w:t>
        <w:tab/>
        <w:t>0</w:t>
        <w:tab/>
        <w:t>1181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>
          <w:lang w:val="en-GB"/>
        </w:rPr>
        <w:tab/>
      </w:r>
      <w:r>
        <w:rPr/>
        <w:t>Hugo Hobring</w:t>
        <w:tab/>
        <w:t>Sölvesborg</w:t>
        <w:tab/>
        <w:t>297</w:t>
        <w:tab/>
        <w:t>293</w:t>
        <w:tab/>
        <w:t>290</w:t>
        <w:tab/>
        <w:t>293</w:t>
        <w:tab/>
        <w:t>0</w:t>
        <w:tab/>
        <w:t>117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 </w:t>
      </w:r>
      <w:r>
        <w:rPr/>
        <w:tab/>
        <w:t>Elias Petersson</w:t>
        <w:tab/>
        <w:t>Jämjö</w:t>
        <w:tab/>
        <w:t>295</w:t>
        <w:tab/>
        <w:t>296</w:t>
        <w:tab/>
        <w:t>282</w:t>
        <w:tab/>
        <w:t>290</w:t>
        <w:tab/>
        <w:t>0</w:t>
        <w:tab/>
        <w:t>116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 </w:t>
      </w:r>
      <w:r>
        <w:rPr/>
        <w:tab/>
        <w:t>Julia Engman</w:t>
        <w:tab/>
        <w:t>Jämjö</w:t>
        <w:tab/>
        <w:t>281</w:t>
        <w:tab/>
        <w:t>294</w:t>
        <w:tab/>
        <w:t>281</w:t>
        <w:tab/>
        <w:t>280</w:t>
        <w:tab/>
        <w:t>0</w:t>
        <w:tab/>
        <w:t>113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Tilda Holmqvist</w:t>
        <w:tab/>
        <w:t>Aspö</w:t>
        <w:tab/>
        <w:t>270</w:t>
        <w:tab/>
        <w:t>279</w:t>
        <w:tab/>
        <w:t>273</w:t>
        <w:tab/>
        <w:t>288</w:t>
        <w:tab/>
        <w:t>0</w:t>
        <w:tab/>
        <w:t>111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 </w:t>
      </w:r>
      <w:r>
        <w:rPr/>
        <w:tab/>
        <w:t>Julia Mathisson</w:t>
        <w:tab/>
        <w:t>Jämjö</w:t>
        <w:tab/>
        <w:t>263</w:t>
        <w:tab/>
        <w:t>283</w:t>
        <w:tab/>
        <w:t>272</w:t>
        <w:tab/>
        <w:t>284</w:t>
        <w:tab/>
        <w:t>0</w:t>
        <w:tab/>
        <w:t>1102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SebastianThuresson</w:t>
        <w:tab/>
        <w:t>Sölvesborg</w:t>
        <w:tab/>
        <w:t>272</w:t>
        <w:tab/>
        <w:t>288</w:t>
        <w:tab/>
        <w:t>0</w:t>
        <w:tab/>
        <w:t>0</w:t>
        <w:tab/>
        <w:t>0</w:t>
        <w:tab/>
        <w:t>56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Elias Thuresson</w:t>
        <w:tab/>
        <w:t>Sölvesborg</w:t>
        <w:tab/>
        <w:t>272</w:t>
        <w:tab/>
        <w:t>280</w:t>
        <w:tab/>
        <w:t>0</w:t>
        <w:tab/>
        <w:t>0</w:t>
        <w:tab/>
        <w:t>0</w:t>
        <w:tab/>
        <w:t>552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L 13</w:t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</w:t>
        <w:tab/>
        <w:t>Anna Carlsson</w:t>
        <w:tab/>
        <w:t>Sölvesborg</w:t>
        <w:tab/>
        <w:t>300</w:t>
        <w:tab/>
        <w:t>300</w:t>
        <w:tab/>
        <w:t>300</w:t>
        <w:tab/>
        <w:t>300</w:t>
        <w:tab/>
        <w:t>0</w:t>
        <w:tab/>
        <w:t>120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</w:t>
        <w:tab/>
        <w:t>Philip Hansen</w:t>
        <w:tab/>
        <w:t>Sölvesborg</w:t>
        <w:tab/>
        <w:t>300</w:t>
        <w:tab/>
        <w:t>300</w:t>
        <w:tab/>
        <w:t>300</w:t>
        <w:tab/>
        <w:t>300</w:t>
        <w:tab/>
        <w:t>0</w:t>
        <w:tab/>
        <w:t>120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Evelina Nilsson</w:t>
        <w:tab/>
        <w:t>Gammalstorp</w:t>
        <w:tab/>
        <w:t>299</w:t>
        <w:tab/>
        <w:t>300</w:t>
        <w:tab/>
        <w:t>300</w:t>
        <w:tab/>
        <w:t>300</w:t>
        <w:tab/>
        <w:t>0</w:t>
        <w:tab/>
        <w:t>119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Klas Tedehammar</w:t>
        <w:tab/>
        <w:t>Aspö</w:t>
        <w:tab/>
        <w:t>299</w:t>
        <w:tab/>
        <w:t>299</w:t>
        <w:tab/>
        <w:t>300</w:t>
        <w:tab/>
        <w:t>300</w:t>
        <w:tab/>
        <w:t>0</w:t>
        <w:tab/>
        <w:t>1198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Kajsa Asper</w:t>
        <w:tab/>
        <w:t>Sölvesborg</w:t>
        <w:tab/>
        <w:t>298</w:t>
        <w:tab/>
        <w:t>299</w:t>
        <w:tab/>
        <w:t>299</w:t>
        <w:tab/>
        <w:t>299</w:t>
        <w:tab/>
        <w:t>0</w:t>
        <w:tab/>
        <w:t>1195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Hanna Larsson</w:t>
        <w:tab/>
        <w:t>Sölvesborg</w:t>
        <w:tab/>
        <w:t>296</w:t>
        <w:tab/>
        <w:t>298</w:t>
        <w:tab/>
        <w:t>299</w:t>
        <w:tab/>
        <w:t>300</w:t>
        <w:tab/>
        <w:t>0</w:t>
        <w:tab/>
        <w:t>119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Sally Fransson</w:t>
        <w:tab/>
        <w:t>Aspö</w:t>
        <w:tab/>
        <w:t>299</w:t>
        <w:tab/>
        <w:t>300</w:t>
        <w:tab/>
        <w:t>297</w:t>
        <w:tab/>
        <w:t>297</w:t>
        <w:tab/>
        <w:t>0</w:t>
        <w:tab/>
        <w:t>119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Mikael Andersson</w:t>
        <w:tab/>
        <w:t>E-boda/B-ryd</w:t>
        <w:tab/>
        <w:t>298</w:t>
        <w:tab/>
        <w:t>296</w:t>
        <w:tab/>
        <w:t>298</w:t>
        <w:tab/>
        <w:t>298</w:t>
        <w:tab/>
        <w:t>0</w:t>
        <w:tab/>
        <w:t>119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Felicia Klint</w:t>
        <w:tab/>
        <w:t>KA 2</w:t>
        <w:tab/>
        <w:t>296</w:t>
        <w:tab/>
        <w:t>297</w:t>
        <w:tab/>
        <w:t>300</w:t>
        <w:tab/>
        <w:t>297</w:t>
        <w:tab/>
        <w:t>0</w:t>
        <w:tab/>
        <w:t>119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Rebecka Ferding</w:t>
        <w:tab/>
        <w:t>Aspö</w:t>
        <w:tab/>
        <w:t>297</w:t>
        <w:tab/>
        <w:t>298</w:t>
        <w:tab/>
        <w:t>295</w:t>
        <w:tab/>
        <w:t>297</w:t>
        <w:tab/>
        <w:t>0</w:t>
        <w:tab/>
        <w:t>1187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Elin Eliasson</w:t>
        <w:tab/>
        <w:t>E-boda/B-ryd</w:t>
        <w:tab/>
        <w:t>290</w:t>
        <w:tab/>
        <w:t>291</w:t>
        <w:tab/>
        <w:t>284</w:t>
        <w:tab/>
        <w:t>295</w:t>
        <w:tab/>
        <w:t>0</w:t>
        <w:tab/>
        <w:t>116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 </w:t>
      </w:r>
      <w:r>
        <w:rPr/>
        <w:tab/>
        <w:t>Filip Andersson</w:t>
        <w:tab/>
        <w:t>Jämjö</w:t>
        <w:tab/>
        <w:t>287</w:t>
        <w:tab/>
        <w:t>289</w:t>
        <w:tab/>
        <w:t>295</w:t>
        <w:tab/>
        <w:t>289</w:t>
        <w:tab/>
        <w:t>0</w:t>
        <w:tab/>
        <w:t>116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Erik Johansson</w:t>
        <w:tab/>
        <w:t>Aspö</w:t>
        <w:tab/>
        <w:t>283</w:t>
        <w:tab/>
        <w:t>289</w:t>
        <w:tab/>
        <w:t>293</w:t>
        <w:tab/>
        <w:t>291</w:t>
        <w:tab/>
        <w:t>0</w:t>
        <w:tab/>
        <w:t>115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David Grahn</w:t>
        <w:tab/>
        <w:t>Aspö</w:t>
        <w:tab/>
        <w:t>279</w:t>
        <w:tab/>
        <w:t>283</w:t>
        <w:tab/>
        <w:t>297</w:t>
        <w:tab/>
        <w:t>290</w:t>
        <w:tab/>
        <w:t>0</w:t>
        <w:tab/>
        <w:t>114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Filip Kotlar</w:t>
        <w:tab/>
        <w:t>Ringamåla</w:t>
        <w:tab/>
        <w:t>287</w:t>
        <w:tab/>
        <w:t>280</w:t>
        <w:tab/>
        <w:t>283</w:t>
        <w:tab/>
        <w:t>293</w:t>
        <w:tab/>
        <w:t>0</w:t>
        <w:tab/>
        <w:t>114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Carl Stensson</w:t>
        <w:tab/>
        <w:t>Olofström</w:t>
        <w:tab/>
        <w:t>281</w:t>
        <w:tab/>
        <w:t>261</w:t>
        <w:tab/>
        <w:t>274</w:t>
        <w:tab/>
        <w:t>274</w:t>
        <w:tab/>
        <w:t>0</w:t>
        <w:tab/>
        <w:t>109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Viktoria Häll</w:t>
        <w:tab/>
        <w:t>KA 2</w:t>
        <w:tab/>
        <w:t>291</w:t>
        <w:tab/>
        <w:t>185</w:t>
        <w:tab/>
        <w:t>286</w:t>
        <w:tab/>
        <w:t>294</w:t>
        <w:tab/>
        <w:t>0</w:t>
        <w:tab/>
        <w:t>105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 </w:t>
      </w:r>
      <w:r>
        <w:rPr/>
        <w:tab/>
        <w:t>Erica Petersson</w:t>
        <w:tab/>
        <w:t>Jämjö</w:t>
        <w:tab/>
        <w:t>293</w:t>
        <w:tab/>
        <w:t>300</w:t>
        <w:tab/>
        <w:t>300</w:t>
        <w:tab/>
        <w:t>0</w:t>
        <w:tab/>
        <w:t>0</w:t>
        <w:tab/>
        <w:t>89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Oliwer Hansson</w:t>
        <w:tab/>
        <w:t>KA 2</w:t>
        <w:tab/>
        <w:t>300</w:t>
        <w:tab/>
        <w:t>296</w:t>
        <w:tab/>
        <w:t>297</w:t>
        <w:tab/>
        <w:t>0</w:t>
        <w:tab/>
        <w:t>0</w:t>
        <w:tab/>
        <w:t>89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Albert Fransson</w:t>
        <w:tab/>
        <w:t>Aspö</w:t>
        <w:tab/>
        <w:t>298</w:t>
        <w:tab/>
        <w:t>298</w:t>
        <w:tab/>
        <w:t>296</w:t>
        <w:tab/>
        <w:t>0</w:t>
        <w:tab/>
        <w:t>0</w:t>
        <w:tab/>
        <w:t>892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Dylan Axelsson</w:t>
        <w:tab/>
        <w:t>E-boda/B-ryd</w:t>
        <w:tab/>
        <w:t>298</w:t>
        <w:tab/>
        <w:t>291</w:t>
        <w:tab/>
        <w:t>290</w:t>
        <w:tab/>
        <w:t>0</w:t>
        <w:tab/>
        <w:t>0</w:t>
        <w:tab/>
        <w:t>87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Simon Sigvant</w:t>
        <w:tab/>
        <w:t>Ringamåla</w:t>
        <w:tab/>
        <w:t>292</w:t>
        <w:tab/>
        <w:t>292</w:t>
        <w:tab/>
        <w:t>0</w:t>
        <w:tab/>
        <w:t>0</w:t>
        <w:tab/>
        <w:t>0</w:t>
        <w:tab/>
        <w:t>584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Sara Svensson</w:t>
        <w:tab/>
        <w:t>KA 2</w:t>
        <w:tab/>
        <w:t>295</w:t>
        <w:tab/>
        <w:t>283</w:t>
        <w:tab/>
        <w:t>0</w:t>
        <w:tab/>
        <w:t>0</w:t>
        <w:tab/>
        <w:t>0</w:t>
        <w:tab/>
        <w:t>578</w:t>
      </w:r>
      <w:r>
        <w:br w:type="page"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emmabanetävling luftgevär 2009-2010 för Blekingeskyttar 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Plac</w:t>
        <w:tab/>
        <w:tab/>
        <w:tab/>
        <w:t>Omg 1</w:t>
        <w:tab/>
        <w:t>Omg 2</w:t>
        <w:tab/>
        <w:t>Omg 3</w:t>
        <w:tab/>
        <w:t>Omg 4</w:t>
        <w:tab/>
        <w:t>Omg 5</w:t>
        <w:tab/>
        <w:t>Totalt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L 15r</w:t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Ebba Karlsson</w:t>
        <w:tab/>
        <w:t>Ringamåla</w:t>
        <w:tab/>
        <w:t>298</w:t>
        <w:tab/>
        <w:t>295</w:t>
        <w:tab/>
        <w:t>300</w:t>
        <w:tab/>
        <w:t>298</w:t>
        <w:tab/>
        <w:t>0</w:t>
        <w:tab/>
        <w:t>1191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Frida Johansson</w:t>
        <w:tab/>
        <w:t>Ringamåla</w:t>
        <w:tab/>
        <w:t>296</w:t>
        <w:tab/>
        <w:t>299</w:t>
        <w:tab/>
        <w:t>296</w:t>
        <w:tab/>
        <w:t>299</w:t>
        <w:tab/>
        <w:t>0</w:t>
        <w:tab/>
        <w:t>119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Johan Carlsson</w:t>
        <w:tab/>
        <w:t>Sölvesborg</w:t>
        <w:tab/>
        <w:t>295</w:t>
        <w:tab/>
        <w:t>297</w:t>
        <w:tab/>
        <w:t>299</w:t>
        <w:tab/>
        <w:t>298</w:t>
        <w:tab/>
        <w:t>0</w:t>
        <w:tab/>
        <w:t>118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Johan Bosson</w:t>
        <w:tab/>
        <w:t>Aspö</w:t>
        <w:tab/>
        <w:t>292</w:t>
        <w:tab/>
        <w:t>292</w:t>
        <w:tab/>
        <w:t>294</w:t>
        <w:tab/>
        <w:t>298</w:t>
        <w:tab/>
        <w:t>0</w:t>
        <w:tab/>
        <w:t>117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 </w:t>
      </w:r>
      <w:r>
        <w:rPr/>
        <w:tab/>
        <w:t>Emil Petersson</w:t>
        <w:tab/>
        <w:t>Jämjö</w:t>
        <w:tab/>
        <w:t>289</w:t>
        <w:tab/>
        <w:t>294</w:t>
        <w:tab/>
        <w:t>293</w:t>
        <w:tab/>
        <w:t>289</w:t>
        <w:tab/>
        <w:t>0</w:t>
        <w:tab/>
        <w:t>1165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 </w:t>
      </w:r>
      <w:r>
        <w:rPr/>
        <w:tab/>
        <w:t>Nadja Dolgova</w:t>
        <w:tab/>
        <w:t>Jämjö</w:t>
        <w:tab/>
        <w:t>292</w:t>
        <w:tab/>
        <w:t>291</w:t>
        <w:tab/>
        <w:t>293</w:t>
        <w:tab/>
        <w:t>285</w:t>
        <w:tab/>
        <w:t>0</w:t>
        <w:tab/>
        <w:t>1161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Erik Asper</w:t>
        <w:tab/>
        <w:t>Sölvesborg</w:t>
        <w:tab/>
        <w:t>284</w:t>
        <w:tab/>
        <w:t>289</w:t>
        <w:tab/>
        <w:t>281</w:t>
        <w:tab/>
        <w:t>292</w:t>
        <w:tab/>
        <w:t>0</w:t>
        <w:tab/>
        <w:t>114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Petter Pettersson</w:t>
        <w:tab/>
        <w:t>Aspö</w:t>
        <w:tab/>
        <w:t>290</w:t>
        <w:tab/>
        <w:t>290</w:t>
        <w:tab/>
        <w:t>291</w:t>
        <w:tab/>
        <w:t>0</w:t>
        <w:tab/>
        <w:t>0</w:t>
        <w:tab/>
        <w:t>871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L M</w:t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Ulf Olsson</w:t>
        <w:tab/>
        <w:t>Ringamåla</w:t>
        <w:tab/>
        <w:t>298</w:t>
        <w:tab/>
        <w:t>300</w:t>
        <w:tab/>
        <w:t>300</w:t>
        <w:tab/>
        <w:t>300</w:t>
        <w:tab/>
        <w:t>0</w:t>
        <w:tab/>
        <w:t>1198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Sten-Åke Andersson</w:t>
        <w:tab/>
        <w:t>E-boda/B-ryd</w:t>
        <w:tab/>
        <w:t>300</w:t>
        <w:tab/>
        <w:t>299</w:t>
        <w:tab/>
        <w:t>300</w:t>
        <w:tab/>
        <w:t>299</w:t>
        <w:tab/>
        <w:t>0</w:t>
        <w:tab/>
        <w:t>1198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Christer Olsson</w:t>
        <w:tab/>
        <w:t>Ringamåla</w:t>
        <w:tab/>
        <w:t>300</w:t>
        <w:tab/>
        <w:t>299</w:t>
        <w:tab/>
        <w:t>299</w:t>
        <w:tab/>
        <w:t>297</w:t>
        <w:tab/>
        <w:t>0</w:t>
        <w:tab/>
        <w:t>1195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Paul Nordin</w:t>
        <w:tab/>
        <w:t>E-boda/B-ryd</w:t>
        <w:tab/>
        <w:t>299</w:t>
        <w:tab/>
        <w:t>296</w:t>
        <w:tab/>
        <w:t>299</w:t>
        <w:tab/>
        <w:t>299</w:t>
        <w:tab/>
        <w:t>0</w:t>
        <w:tab/>
        <w:t>119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 </w:t>
      </w:r>
      <w:r>
        <w:rPr/>
        <w:tab/>
        <w:t>Mikhail Dolgov</w:t>
        <w:tab/>
        <w:t>Jämjö</w:t>
        <w:tab/>
        <w:t>296</w:t>
        <w:tab/>
        <w:t>298</w:t>
        <w:tab/>
        <w:t>293</w:t>
        <w:tab/>
        <w:t>298</w:t>
        <w:tab/>
        <w:t>0</w:t>
        <w:tab/>
        <w:t>1185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Antonio Pezo</w:t>
        <w:tab/>
        <w:t>Olofström</w:t>
        <w:tab/>
        <w:t>291</w:t>
        <w:tab/>
        <w:t>285</w:t>
        <w:tab/>
        <w:t>294</w:t>
        <w:tab/>
        <w:t>288</w:t>
        <w:tab/>
        <w:t>0</w:t>
        <w:tab/>
        <w:t>1158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Anna Jefta</w:t>
        <w:tab/>
        <w:t>Aspö</w:t>
        <w:tab/>
        <w:t>299</w:t>
        <w:tab/>
        <w:t>300</w:t>
        <w:tab/>
        <w:t>0</w:t>
        <w:tab/>
        <w:t>298</w:t>
        <w:tab/>
        <w:t>0</w:t>
        <w:tab/>
        <w:t>897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Jan Thuresson</w:t>
        <w:tab/>
        <w:t>Gammalstorp</w:t>
        <w:tab/>
        <w:t>300</w:t>
        <w:tab/>
        <w:t>299</w:t>
        <w:tab/>
        <w:t>0</w:t>
        <w:tab/>
        <w:t>0</w:t>
        <w:tab/>
        <w:t>0</w:t>
        <w:tab/>
        <w:t>59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Patrik Svensson</w:t>
        <w:tab/>
        <w:t>E-boda/B-ryd</w:t>
        <w:tab/>
        <w:t>287</w:t>
        <w:tab/>
        <w:t>295</w:t>
        <w:tab/>
        <w:t>0</w:t>
        <w:tab/>
        <w:t>0</w:t>
        <w:tab/>
        <w:t>0</w:t>
        <w:tab/>
        <w:t>582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L15s</w:t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Nanny Thorman</w:t>
        <w:tab/>
        <w:t>Ringamåla</w:t>
        <w:tab/>
        <w:t>278</w:t>
        <w:tab/>
        <w:t>280</w:t>
        <w:tab/>
        <w:t>291</w:t>
        <w:tab/>
        <w:t>291</w:t>
        <w:tab/>
        <w:t>0</w:t>
        <w:tab/>
        <w:t>114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Carolin Svensson</w:t>
        <w:tab/>
        <w:t>Aspö</w:t>
        <w:tab/>
        <w:t>282</w:t>
        <w:tab/>
        <w:t>268</w:t>
        <w:tab/>
        <w:t>283</w:t>
        <w:tab/>
        <w:t>279</w:t>
        <w:tab/>
        <w:t>0</w:t>
        <w:tab/>
        <w:t>1112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L17</w:t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Emelie Fagerström</w:t>
        <w:tab/>
        <w:t>KA 2</w:t>
        <w:tab/>
        <w:t>296</w:t>
        <w:tab/>
        <w:t>299</w:t>
        <w:tab/>
        <w:t>299</w:t>
        <w:tab/>
        <w:t>295</w:t>
        <w:tab/>
        <w:t>0</w:t>
        <w:tab/>
        <w:t>118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Susanna Olsson</w:t>
        <w:tab/>
        <w:t>Ringamåla</w:t>
        <w:tab/>
        <w:t>296</w:t>
        <w:tab/>
        <w:t>298</w:t>
        <w:tab/>
        <w:t>294</w:t>
        <w:tab/>
        <w:t>297</w:t>
        <w:tab/>
        <w:t>0</w:t>
        <w:tab/>
        <w:t>1185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Matilda Karlsson</w:t>
        <w:tab/>
        <w:t>Ringamåla</w:t>
        <w:tab/>
        <w:t>293</w:t>
        <w:tab/>
        <w:t>290</w:t>
        <w:tab/>
        <w:t>292</w:t>
        <w:tab/>
        <w:t>289</w:t>
        <w:tab/>
        <w:t>0</w:t>
        <w:tab/>
        <w:t>1164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Johan Yngvesson</w:t>
        <w:tab/>
        <w:t>Gammalstorp</w:t>
        <w:tab/>
        <w:t>283</w:t>
        <w:tab/>
        <w:t>287</w:t>
        <w:tab/>
        <w:t>289</w:t>
        <w:tab/>
        <w:t>292</w:t>
        <w:tab/>
        <w:t>0</w:t>
        <w:tab/>
        <w:t>1151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Herman Fagerström</w:t>
        <w:tab/>
        <w:t>KA 2</w:t>
        <w:tab/>
        <w:t>268</w:t>
        <w:tab/>
        <w:t>275</w:t>
        <w:tab/>
        <w:t>278</w:t>
        <w:tab/>
        <w:t>284</w:t>
        <w:tab/>
        <w:t>0</w:t>
        <w:tab/>
        <w:t>1105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Emilia Ohlin</w:t>
        <w:tab/>
        <w:t>Gammalstorp</w:t>
        <w:tab/>
        <w:t>274</w:t>
        <w:tab/>
        <w:t>273</w:t>
        <w:tab/>
        <w:t>276</w:t>
        <w:tab/>
        <w:t>277</w:t>
        <w:tab/>
        <w:t>0</w:t>
        <w:tab/>
        <w:t>110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LSen</w:t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Kjell Eriksson</w:t>
        <w:tab/>
        <w:t>Karlshamn</w:t>
        <w:tab/>
        <w:t>290</w:t>
        <w:tab/>
      </w:r>
      <w:r>
        <w:rPr>
          <w:sz w:val="16"/>
          <w:szCs w:val="16"/>
        </w:rPr>
        <w:t>285</w:t>
        <w:tab/>
      </w:r>
      <w:r>
        <w:rPr/>
        <w:t>288</w:t>
        <w:tab/>
        <w:t>287</w:t>
        <w:tab/>
        <w:t>288</w:t>
        <w:tab/>
        <w:t>115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Helena Andersson</w:t>
        <w:tab/>
        <w:t>Gammalstorp</w:t>
        <w:tab/>
        <w:t>270</w:t>
        <w:tab/>
        <w:t>261</w:t>
        <w:tab/>
        <w:t>268</w:t>
        <w:tab/>
        <w:t>278</w:t>
        <w:tab/>
        <w:t>0</w:t>
        <w:tab/>
        <w:t>1077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Jimmie Karlsson</w:t>
        <w:tab/>
        <w:t>Olofström</w:t>
        <w:tab/>
        <w:t>250</w:t>
        <w:tab/>
        <w:t>262</w:t>
        <w:tab/>
        <w:t>258</w:t>
        <w:tab/>
        <w:t>271</w:t>
        <w:tab/>
        <w:t>0</w:t>
        <w:tab/>
        <w:t>1041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Louvisa Åberg</w:t>
        <w:tab/>
        <w:t>Olofström</w:t>
        <w:tab/>
        <w:t>271</w:t>
        <w:tab/>
        <w:t>0</w:t>
        <w:tab/>
        <w:t>276</w:t>
        <w:tab/>
        <w:t>273</w:t>
        <w:tab/>
        <w:t>0</w:t>
        <w:tab/>
        <w:t>82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Rebecka Olsson</w:t>
        <w:tab/>
        <w:t>Karlshamn</w:t>
        <w:tab/>
        <w:t>271</w:t>
        <w:tab/>
        <w:t>271</w:t>
        <w:tab/>
        <w:t>270</w:t>
        <w:tab/>
        <w:t>0</w:t>
        <w:tab/>
        <w:t>0</w:t>
        <w:tab/>
        <w:t>812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Lvet Stå</w:t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Mats Fagerström</w:t>
        <w:tab/>
        <w:t>KA 2</w:t>
        <w:tab/>
        <w:t>265</w:t>
        <w:tab/>
        <w:t>261</w:t>
        <w:tab/>
        <w:t>267</w:t>
        <w:tab/>
        <w:t>263</w:t>
        <w:tab/>
        <w:t>0</w:t>
        <w:tab/>
        <w:t>105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Georg Svensson</w:t>
        <w:tab/>
        <w:t>Gammalstorp</w:t>
        <w:tab/>
        <w:t>171</w:t>
        <w:tab/>
        <w:t>221</w:t>
        <w:tab/>
        <w:t>173</w:t>
        <w:tab/>
        <w:t>200</w:t>
        <w:tab/>
        <w:t>0</w:t>
        <w:tab/>
        <w:t>765</w:t>
      </w:r>
    </w:p>
    <w:p>
      <w:pPr>
        <w:pStyle w:val="Normal"/>
        <w:tabs>
          <w:tab w:val="clear" w:pos="1304"/>
          <w:tab w:val="left" w:pos="505" w:leader="none"/>
          <w:tab w:val="left" w:pos="614" w:leader="none"/>
          <w:tab w:val="left" w:pos="2693" w:leader="none"/>
          <w:tab w:val="left" w:pos="2754" w:leader="none"/>
          <w:tab w:val="left" w:pos="4674" w:leader="none"/>
          <w:tab w:val="right" w:pos="5103" w:leader="none"/>
          <w:tab w:val="left" w:pos="5454" w:leader="none"/>
          <w:tab w:val="right" w:pos="5812" w:leader="none"/>
          <w:tab w:val="left" w:pos="6234" w:leader="none"/>
          <w:tab w:val="right" w:pos="6521" w:leader="none"/>
          <w:tab w:val="left" w:pos="7014" w:leader="none"/>
          <w:tab w:val="right" w:pos="7229" w:leader="none"/>
          <w:tab w:val="left" w:pos="7794" w:leader="none"/>
          <w:tab w:val="right" w:pos="7938" w:leader="none"/>
          <w:tab w:val="left" w:pos="8574" w:leader="none"/>
          <w:tab w:val="right" w:pos="8789" w:leader="none"/>
        </w:tabs>
        <w:ind w:left="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1304"/>
          <w:tab w:val="left" w:pos="505" w:leader="none"/>
          <w:tab w:val="left" w:pos="614" w:leader="none"/>
          <w:tab w:val="left" w:pos="2693" w:leader="none"/>
          <w:tab w:val="left" w:pos="2754" w:leader="none"/>
          <w:tab w:val="left" w:pos="4674" w:leader="none"/>
          <w:tab w:val="right" w:pos="5103" w:leader="none"/>
          <w:tab w:val="left" w:pos="5454" w:leader="none"/>
          <w:tab w:val="right" w:pos="5812" w:leader="none"/>
          <w:tab w:val="left" w:pos="6234" w:leader="none"/>
          <w:tab w:val="right" w:pos="6521" w:leader="none"/>
          <w:tab w:val="left" w:pos="7014" w:leader="none"/>
          <w:tab w:val="right" w:pos="7229" w:leader="none"/>
          <w:tab w:val="left" w:pos="7794" w:leader="none"/>
          <w:tab w:val="right" w:pos="7938" w:leader="none"/>
          <w:tab w:val="left" w:pos="8574" w:leader="none"/>
          <w:tab w:val="right" w:pos="8789" w:leader="none"/>
        </w:tabs>
        <w:ind w:left="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ab/>
        <w:tab/>
        <w:tab/>
      </w:r>
      <w:r>
        <w:rPr>
          <w:sz w:val="22"/>
          <w:szCs w:val="22"/>
        </w:rPr>
        <w:tab/>
        <w:tab/>
      </w:r>
      <w:r>
        <w:rPr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>
          <w:u w:val="single"/>
        </w:rPr>
        <w:t>Resultatsammanställare:</w:t>
      </w:r>
      <w:r>
        <w:rPr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Lars-Göran Kennland, Jämjö SF, 070-231 75 90</w:t>
        <w:tab/>
        <w:tab/>
        <w:tab/>
        <w:tab/>
        <w:tab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36:00Z</dcterms:created>
  <dc:creator>larken01</dc:creator>
  <dc:description/>
  <cp:keywords/>
  <dc:language>en-US</dc:language>
  <cp:lastModifiedBy>larken01</cp:lastModifiedBy>
  <cp:lastPrinted>2010-03-10T13:50:00Z</cp:lastPrinted>
  <dcterms:modified xsi:type="dcterms:W3CDTF">2010-03-10T12:51:00Z</dcterms:modified>
  <cp:revision>3</cp:revision>
  <dc:subject/>
  <dc:title>Blekinge ungdomsskytteförbund</dc:title>
</cp:coreProperties>
</file>