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  <w:gridCol w:w="960"/>
        <w:gridCol w:w="486"/>
        <w:gridCol w:w="1044"/>
        <w:gridCol w:w="137"/>
        <w:gridCol w:w="1099"/>
      </w:tblGrid>
      <w:tr>
        <w:trPr>
          <w:trHeight w:val="45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36"/>
                <w:szCs w:val="36"/>
                <w:lang w:eastAsia="sv-SE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sv-SE"/>
              </w:rPr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v-SE"/>
              </w:rPr>
              <w:t>Förbundsmästerskap Gevär</w:t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eastAsia="sv-SE"/>
              </w:rPr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sv-SE"/>
              </w:rPr>
              <w:t>Karlshamn 2009-08-09</w:t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36"/>
                <w:szCs w:val="36"/>
                <w:lang w:eastAsia="sv-SE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sv-SE"/>
              </w:rPr>
              <w:t>Liggande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  <w:lang w:eastAsia="sv-S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lass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esultat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Lars Arvid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Vilshult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tefan Ol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4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Astor Lar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Jan-Erik Borglund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Vilshult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Daniel Henrik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9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Håkan Sigurd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ebecca Ol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9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onnie Bjuvegård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ölvesborg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5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91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-Göran Johan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5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Willy Fohli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5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tig Nil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6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Leif Janz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6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Folke Bernt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72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östa Gustav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ölvesborg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72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 Erik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Elit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36"/>
                <w:szCs w:val="36"/>
                <w:lang w:eastAsia="sv-SE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sv-SE"/>
              </w:rPr>
              <w:t>Ställning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  <w:lang w:eastAsia="sv-S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lass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esultat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Lars Arvid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Vilshult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Astor Lar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tefan Ol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Jan-Erik Borglund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Vilshult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24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Håkan Sigurd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Daniel Henrik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ebecca Ol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onnie Bjuvegård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ölvesborg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5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Willy Fohli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5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-Göran Johan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5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Leif Janz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6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tig Nil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66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 Eriksson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Elit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v-SE"/>
              </w:rPr>
              <w:t>Mästerskap Seniorer Liggand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Daniel Henriksson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Håkan Sigurdsson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 Eriksson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Mästerskap Veteraner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Liggande</w:t>
      </w:r>
    </w:p>
    <w:tbl>
      <w:tblPr>
        <w:tblW w:w="52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00"/>
        <w:gridCol w:w="1240"/>
        <w:gridCol w:w="9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onnie Bjuvegå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ölvesb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-Göran Johan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Willy Fohl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Mästerskap Seniorer Ställning</w:t>
      </w:r>
    </w:p>
    <w:tbl>
      <w:tblPr>
        <w:tblW w:w="53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00"/>
        <w:gridCol w:w="1341"/>
        <w:gridCol w:w="9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jell Eriksson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Håkan Sigurdsson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Daniel Henriksson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Gammalsto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Mästerskap Veteraner Ställningar</w:t>
      </w:r>
    </w:p>
    <w:tbl>
      <w:tblPr>
        <w:tblW w:w="52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905"/>
        <w:gridCol w:w="1195"/>
        <w:gridCol w:w="1240"/>
        <w:gridCol w:w="824"/>
      </w:tblGrid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Ronnie Bjuvegår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ölvesborg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Stig Nilss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6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Willy Fohl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64" w:hRule="atLeast"/>
        </w:trPr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v-SE"/>
              </w:rPr>
              <w:t>Lagtävling Ställningar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  <w:t>Karlshamn 1  490p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sv-S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21:00Z</dcterms:created>
  <dc:creator>Kjell &amp; Regina</dc:creator>
  <dc:description/>
  <dc:language>en-US</dc:language>
  <cp:lastModifiedBy>Kjell &amp; Regina</cp:lastModifiedBy>
  <dcterms:modified xsi:type="dcterms:W3CDTF">2009-08-09T18:31:00Z</dcterms:modified>
  <cp:revision>0</cp:revision>
  <dc:subject/>
  <dc:title/>
</cp:coreProperties>
</file>