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366" w:hRule="atLeast"/>
        </w:trPr>
        <w:tc>
          <w:tcPr>
            <w:tcW w:w="9778" w:type="dxa"/>
            <w:tcBorders/>
            <w:vAlign w:val="center"/>
          </w:tcPr>
          <w:p>
            <w:pPr>
              <w:pStyle w:val="Heading"/>
              <w:ind w:left="851" w:hanging="0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4050665" cy="4180840"/>
                  <wp:effectExtent l="0" t="0" r="0" b="0"/>
                  <wp:docPr id="1" name="BLUNG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UNG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87" t="2602" r="10071" b="2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418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left="851" w:hanging="0"/>
        <w:rPr>
          <w:sz w:val="48"/>
          <w:lang w:val="de-DE"/>
        </w:rPr>
      </w:pPr>
      <w:r>
        <w:rPr>
          <w:sz w:val="48"/>
          <w:lang w:val="de-DE"/>
        </w:rPr>
      </w:r>
    </w:p>
    <w:p>
      <w:pPr>
        <w:pStyle w:val="Heading"/>
        <w:ind w:left="851" w:hanging="0"/>
        <w:rPr>
          <w:sz w:val="96"/>
        </w:rPr>
      </w:pPr>
      <w:r>
        <w:rPr>
          <w:sz w:val="96"/>
        </w:rPr>
        <w:t>Verksamhets-</w:t>
      </w:r>
    </w:p>
    <w:p>
      <w:pPr>
        <w:pStyle w:val="Heading"/>
        <w:ind w:left="851" w:hanging="0"/>
        <w:rPr>
          <w:sz w:val="28"/>
        </w:rPr>
      </w:pPr>
      <w:r>
        <w:rPr>
          <w:sz w:val="96"/>
        </w:rPr>
        <w:t>berättelse</w:t>
      </w:r>
    </w:p>
    <w:p>
      <w:pPr>
        <w:pStyle w:val="Heading"/>
        <w:ind w:left="851" w:hanging="0"/>
        <w:rPr>
          <w:sz w:val="28"/>
        </w:rPr>
      </w:pPr>
      <w:r>
        <w:rPr>
          <w:sz w:val="28"/>
        </w:rPr>
        <w:t>för år</w:t>
      </w:r>
    </w:p>
    <w:p>
      <w:pPr>
        <w:pStyle w:val="Heading"/>
        <w:ind w:left="851" w:hanging="0"/>
        <w:rPr>
          <w:sz w:val="96"/>
        </w:rPr>
      </w:pPr>
      <w:r>
        <w:rPr>
          <w:sz w:val="96"/>
        </w:rPr>
        <w:t>2005</w:t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</w:r>
    </w:p>
    <w:p>
      <w:pPr>
        <w:pStyle w:val="Heading"/>
        <w:rPr>
          <w:lang w:val="de-DE"/>
        </w:rPr>
      </w:pPr>
      <w:r>
        <w:rPr>
          <w:lang w:val="de-DE"/>
        </w:rPr>
        <w:t>V E R K S A M H E T S B E R Ä T T E L S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lekinge Ungdomsskytteförbund tiden 1 januari - 31 december 200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</w:rPr>
        <w:t>1.</w:t>
        <w:tab/>
      </w:r>
      <w:r>
        <w:rPr>
          <w:b/>
          <w:u w:val="single"/>
        </w:rPr>
        <w:t>STYRELSE: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Förbundsordförande</w:t>
        <w:tab/>
        <w:t>Stig Olsson</w:t>
        <w:tab/>
        <w:t>Aspö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V. Ordförande:</w:t>
        <w:tab/>
        <w:t>Kennerth Nilsson</w:t>
        <w:tab/>
        <w:t>Jämjö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Sekreterare:</w:t>
        <w:tab/>
        <w:t>Alf Olsson</w:t>
        <w:tab/>
        <w:t>Eringsbod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Kassör:</w:t>
        <w:tab/>
        <w:t>Alf Olsson</w:t>
        <w:tab/>
        <w:t>Eringsbod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Ledamot:</w:t>
        <w:tab/>
        <w:t>Annette Abrahamsson</w:t>
        <w:tab/>
        <w:t>Kallinge/F17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Ledamot:</w:t>
        <w:tab/>
        <w:t>Per-Olof Johansson</w:t>
        <w:tab/>
        <w:t>Ringamål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ÖVRIGA LEDAMÖTER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lekinge Skytteförbund:</w:t>
        <w:tab/>
        <w:t>Madelene Karlsson</w:t>
        <w:tab/>
        <w:t>KA 2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lekinge Sportskytteförbund:</w:t>
        <w:tab/>
        <w:t>Guy Persson</w:t>
        <w:tab/>
        <w:t>Eken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lekinge Pistolskyttekrets:</w:t>
        <w:tab/>
        <w:t>Pär Karlsson</w:t>
        <w:tab/>
        <w:t>Karlshamn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SUPPLEANTER:</w:t>
      </w:r>
      <w:r>
        <w:rPr/>
        <w:tab/>
        <w:t>Benny Berg</w:t>
        <w:tab/>
        <w:t>Kättilsmål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Björn Lindén</w:t>
        <w:tab/>
        <w:t>Sölvesborg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Guy Persson</w:t>
        <w:tab/>
        <w:t>Eken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Jimmy Levin</w:t>
        <w:tab/>
        <w:t>Kyrkhult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REVISORER:</w:t>
      </w:r>
      <w:r>
        <w:rPr/>
        <w:tab/>
        <w:t>Stefan Fohlin</w:t>
        <w:tab/>
        <w:t>Karlshamn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Jan-Anders Håkansson</w:t>
        <w:tab/>
        <w:t>Kyrkhult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>
          <w:b/>
        </w:rPr>
        <w:tab/>
      </w:r>
      <w:r>
        <w:rPr>
          <w:b/>
          <w:u w:val="single"/>
        </w:rPr>
        <w:t>REVISORSUPPLEANTER:</w:t>
      </w:r>
      <w:r>
        <w:rPr/>
        <w:tab/>
        <w:t>Rune Nygren</w:t>
        <w:tab/>
        <w:t>Olofström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Daniel Jansson</w:t>
        <w:tab/>
        <w:t>Holmsjö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VALBEREDNING:</w:t>
      </w:r>
      <w:r>
        <w:rPr/>
        <w:tab/>
        <w:t>Alf Blåder</w:t>
        <w:tab/>
        <w:t>Ringamåla (Sammankallande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Niklas Sisins</w:t>
        <w:tab/>
        <w:t>Karlskron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Kent Pettersson</w:t>
        <w:tab/>
        <w:t>Johannishus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ARBETSUTSKOTT:</w:t>
      </w:r>
      <w:r>
        <w:rPr/>
        <w:tab/>
        <w:t>Stig Olsson</w:t>
        <w:tab/>
        <w:t>Aspö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Alf Olsson</w:t>
        <w:tab/>
        <w:t>Eringsbod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Kennerth Nilsson</w:t>
        <w:tab/>
        <w:t>Jämjö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PRESSANSVARIG:</w:t>
      </w:r>
      <w:r>
        <w:rPr/>
        <w:tab/>
        <w:t>Pär Karlsson</w:t>
        <w:tab/>
        <w:t>Karlshamn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Alf Olsson</w:t>
        <w:tab/>
        <w:t>Eringsbod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FÖRBUNDSTRÄNARE:</w:t>
      </w:r>
      <w:r>
        <w:rPr/>
        <w:tab/>
        <w:t>Stig Olsson</w:t>
        <w:tab/>
        <w:t xml:space="preserve">Aspö  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</w:r>
      <w:r>
        <w:rPr>
          <w:lang w:val="fi-FI"/>
        </w:rPr>
        <w:t>Mattias Olsson</w:t>
        <w:tab/>
        <w:t>Aspö (Luft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>
          <w:lang w:val="fi-FI"/>
        </w:rPr>
        <w:tab/>
        <w:tab/>
      </w:r>
      <w:r>
        <w:rPr/>
        <w:t>Peter Åstrand</w:t>
        <w:tab/>
        <w:t>Hallabro/Ö  (Fältskytte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Per-Olof Johansson</w:t>
        <w:tab/>
        <w:t>Ringamåla (Luft/korthåll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Pär Karlsson</w:t>
        <w:tab/>
        <w:t>Karlshamn (Pistol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KANSLI:</w:t>
      </w:r>
      <w:r>
        <w:rPr/>
        <w:tab/>
        <w:t>Gångbrogatan 1 (Gamla Stadshuset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Ronneby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2.</w:t>
        <w:tab/>
      </w:r>
      <w:r>
        <w:rPr>
          <w:b/>
          <w:u w:val="single"/>
        </w:rPr>
        <w:t>UNGDOMSFÖRENINGAR OCH MEDLEMMAR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Antalet medlemmar i länets ungdomsskytteföreningar (el.motsv.) var under året 1058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Jämfört med 2004 är detta en minskning med 867 medlemmar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Ungdomsskytteförbundet har 29 st.ungdomsföreningar, därav 1 vilande. Redovisning medlemmar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per förening se bilaga 1 sid. 4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3.</w:t>
        <w:tab/>
      </w:r>
      <w:r>
        <w:rPr>
          <w:b/>
          <w:u w:val="single"/>
        </w:rPr>
        <w:t>LOK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Antalet redovisade sammankomster för lokalt aktivitetetsstöd var 4607. Motsvarande 2004,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 xml:space="preserve">en minskning med 542 sammankomster. 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Redovisning sammankomster per förening se bilaga 1 sid. 4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4.</w:t>
        <w:tab/>
      </w:r>
      <w:r>
        <w:rPr>
          <w:b/>
          <w:u w:val="single"/>
        </w:rPr>
        <w:t>SAMMANTRÄDEN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 xml:space="preserve">Styrelsen har varit samlad vid 7 protokollförda sammanträden. 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5.</w:t>
        <w:tab/>
      </w:r>
      <w:r>
        <w:rPr>
          <w:b/>
          <w:u w:val="single"/>
        </w:rPr>
        <w:t>EKONOMI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Ungdomsskytteförbundets intäkter och kostnader under året och den ekonomisk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ställningen vid årets slut framgår av resultat- och balansräkning. Se bilaga 2 sid. 5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6.</w:t>
        <w:tab/>
      </w:r>
      <w:r>
        <w:rPr>
          <w:b/>
          <w:u w:val="single"/>
        </w:rPr>
        <w:t>REVISIONSBERÄTTELSE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ilaga 3 sid. 6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7.</w:t>
        <w:tab/>
      </w:r>
      <w:r>
        <w:rPr>
          <w:b/>
          <w:u w:val="single"/>
        </w:rPr>
        <w:t>TÄVLINGSVERKSAMHET 2005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ilaga 4 sid. 7 - 9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536" w:leader="none"/>
          <w:tab w:val="left" w:pos="6946" w:leader="none"/>
        </w:tabs>
        <w:rPr>
          <w:b/>
          <w:b/>
          <w:u w:val="single"/>
        </w:rPr>
      </w:pPr>
      <w:r>
        <w:rPr>
          <w:b/>
          <w:u w:val="single"/>
        </w:rPr>
        <w:t>VERKSAMHETSPLAN 2005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ind w:left="1140" w:hanging="0"/>
        <w:rPr/>
      </w:pPr>
      <w:r>
        <w:rPr/>
        <w:t>Bilaga 5 sid. 10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9.</w:t>
        <w:tab/>
      </w:r>
      <w:r>
        <w:rPr>
          <w:b/>
          <w:u w:val="single"/>
        </w:rPr>
        <w:t>BUDGETPLAN 2005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ilaga 6 sid. 11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10.</w:t>
        <w:tab/>
      </w:r>
      <w:r>
        <w:rPr>
          <w:b/>
          <w:u w:val="single"/>
        </w:rPr>
        <w:t>KURSVERKSAMHET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Utbildning av ledare och funktionärer har varit endast på föreningsnivå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Detta är följden av landstingets borttagande av ledarutbildningsbidrag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11.</w:t>
        <w:tab/>
      </w:r>
      <w:r>
        <w:rPr>
          <w:b/>
          <w:u w:val="single"/>
        </w:rPr>
        <w:t>SKYTTIADEN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land dom äldsta tävlingar som arrangeras i förbundet är Skyttiaden på luftgevär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Tävlingen är en utslagstävlan från förenings- upp till riksfinal. Vid dom lokala ut-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tagningstävlingarna startade 571 fördelade på 17 föreningar. Motsvarande starter/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förening 2004 var 671/17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12.</w:t>
        <w:tab/>
      </w:r>
      <w:r>
        <w:rPr>
          <w:b/>
          <w:u w:val="single"/>
        </w:rPr>
        <w:t>LÄGERVERKSAMHET: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lekinge Ungdomsskytteförbund medverkade även i år på Blekinge Idrottsförbunds vinter-och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sommarläge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Antalet deltagare på lägren är i stort samma som tidigare å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FÖRBUNDSTRÄNARE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>Förbundet förfogar nu över 4 förbundstränare.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14.</w:t>
        <w:tab/>
      </w:r>
      <w:r>
        <w:rPr>
          <w:b/>
          <w:u w:val="single"/>
        </w:rPr>
        <w:t>SAMMANFATTNING: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Den gynnsamma utvecklingen i förbundet som har varit under flera år kan bara med ett enda ord beskrivas som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b/>
          <w:bCs/>
        </w:rPr>
        <w:t>total katastrof.</w:t>
      </w:r>
      <w:r>
        <w:rPr/>
        <w:t xml:space="preserve"> Medlemsantalet har minskat med 800 medlemmar. I procent c:a 45 mot föregående å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Dom ekonomiska bidragen från Region Blekinge kommer att halveras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Detta medför att förbundsstyrelsen måste drastiskt skära ner alla kostnader till 0.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Förbundets ungdomsskyttar har tävlat under året med stora framgångar vid flera nationella tävlinga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De främsta resultaten redovisas i bil.4, tävlingsverksamhet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Styrelsen för Blekinge Ungdomsskytteförbund vill som avslutning framföra ett tack till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Region Blekinge och länets kommuner för värdefullt stöd till ungdomsskyttet.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 xml:space="preserve">Styrelsen vill också framföra ett tack till Blekinge Skytteförbund, Blekinge Pistolskyttekrets, Blekinge Sportskytteförbund samt Blekinge Idrottsförbund för gott samarbete vid utbildnings-och lägerverksamhet.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b/>
        </w:rPr>
        <w:t>Ledare, föräldrar och övriga funktionärer i föreningar  ETT STORT TACK !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Ronneby i mars 2006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Styrelse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>
          <w:b/>
          <w:u w:val="single"/>
        </w:rPr>
        <w:t>SAMMANSTÄLLNING AV ÅRSRAPPORTER OCH LOK  2005</w:t>
      </w:r>
      <w:r>
        <w:rPr>
          <w:b/>
        </w:rPr>
        <w:tab/>
        <w:t>Bilag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/ - jämfört med föregående år.</w:t>
      </w:r>
    </w:p>
    <w:p>
      <w:pPr>
        <w:pStyle w:val="Normal"/>
        <w:pBdr>
          <w:top w:val="single" w:sz="6" w:space="1" w:color="000000"/>
        </w:pBdr>
        <w:tabs>
          <w:tab w:val="clear" w:pos="1304"/>
          <w:tab w:val="left" w:pos="3969" w:leader="none"/>
          <w:tab w:val="left" w:pos="5670" w:leader="none"/>
        </w:tabs>
        <w:rPr>
          <w:b/>
          <w:b/>
        </w:rPr>
      </w:pPr>
      <w:r>
        <w:rPr>
          <w:b/>
        </w:rPr>
        <w:t xml:space="preserve">UNGDOMSSKYTTEFÖRENINGAR </w:t>
        <w:tab/>
        <w:t>SUMMA</w:t>
        <w:tab/>
        <w:t>ANTAL SAMMANKOMSTER</w:t>
      </w:r>
    </w:p>
    <w:p>
      <w:pPr>
        <w:pStyle w:val="Normal"/>
        <w:tabs>
          <w:tab w:val="clear" w:pos="1304"/>
          <w:tab w:val="left" w:pos="3969" w:leader="none"/>
          <w:tab w:val="left" w:pos="5670" w:leader="none"/>
        </w:tabs>
        <w:rPr>
          <w:b/>
          <w:b/>
        </w:rPr>
      </w:pPr>
      <w:r>
        <w:rPr>
          <w:b/>
        </w:rPr>
        <w:t>EL. MOTSVARANDE</w:t>
        <w:tab/>
        <w:t>MEDLEMMAR</w:t>
        <w:tab/>
        <w:t>LOK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396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Aspö</w:t>
        <w:tab/>
        <w:t>42</w:t>
        <w:tab/>
        <w:t>+</w:t>
        <w:tab/>
        <w:t>3</w:t>
        <w:tab/>
        <w:t>158</w:t>
        <w:tab/>
        <w:t>-</w:t>
        <w:tab/>
        <w:t>8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Backaryd</w:t>
        <w:tab/>
        <w:t>8</w:t>
        <w:tab/>
        <w:t>-</w:t>
        <w:tab/>
        <w:t>2</w:t>
        <w:tab/>
        <w:t>0</w:t>
        <w:tab/>
        <w:t>+/-</w:t>
        <w:tab/>
        <w:t>0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Ekens u-psk</w:t>
        <w:tab/>
        <w:t>8</w:t>
        <w:tab/>
        <w:t>-</w:t>
        <w:tab/>
        <w:t>22</w:t>
        <w:tab/>
        <w:t>8</w:t>
        <w:tab/>
        <w:t>-</w:t>
        <w:tab/>
        <w:t>95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Eringsboda</w:t>
        <w:tab/>
        <w:t>30</w:t>
        <w:tab/>
        <w:t>-</w:t>
        <w:tab/>
        <w:t>5</w:t>
        <w:tab/>
        <w:t>70</w:t>
        <w:tab/>
        <w:t>-</w:t>
        <w:tab/>
        <w:t>54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Fjärdsjömåla</w:t>
        <w:tab/>
        <w:t>36</w:t>
        <w:tab/>
        <w:t>-</w:t>
        <w:tab/>
        <w:t>15</w:t>
        <w:tab/>
        <w:t>709</w:t>
        <w:tab/>
        <w:t>-</w:t>
        <w:tab/>
        <w:t>220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Gammalstorp</w:t>
        <w:tab/>
        <w:t>91</w:t>
        <w:tab/>
        <w:t>-</w:t>
        <w:tab/>
        <w:t>20</w:t>
        <w:tab/>
        <w:t>680</w:t>
        <w:tab/>
        <w:t>+</w:t>
        <w:tab/>
        <w:t>16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Hallabro/Öljehult</w:t>
        <w:tab/>
        <w:t>8</w:t>
        <w:tab/>
        <w:t>-</w:t>
        <w:tab/>
        <w:t>9</w:t>
        <w:tab/>
        <w:t>2</w:t>
        <w:tab/>
        <w:t>-</w:t>
        <w:tab/>
        <w:t>11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Hasslö</w:t>
        <w:tab/>
        <w:t>28</w:t>
        <w:tab/>
        <w:t>-</w:t>
        <w:tab/>
        <w:t>10</w:t>
        <w:tab/>
        <w:t>0</w:t>
        <w:tab/>
        <w:t>-</w:t>
        <w:tab/>
        <w:t>132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>Hoby Vilande</w:t>
      </w:r>
      <w:r>
        <w:rPr/>
        <w:tab/>
        <w:t>0</w:t>
        <w:tab/>
        <w:t>-</w:t>
        <w:tab/>
        <w:t>0</w:t>
        <w:tab/>
        <w:t>0</w:t>
        <w:tab/>
        <w:t>-</w:t>
        <w:tab/>
        <w:t>0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Holmsjö</w:t>
        <w:tab/>
        <w:t>40</w:t>
        <w:tab/>
        <w:t>+</w:t>
        <w:tab/>
        <w:t>8</w:t>
        <w:tab/>
        <w:t>43</w:t>
        <w:tab/>
        <w:t>+/-</w:t>
        <w:tab/>
        <w:t>0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Härnäs</w:t>
        <w:tab/>
        <w:t>20</w:t>
        <w:tab/>
        <w:t>+/-</w:t>
        <w:tab/>
        <w:t>0</w:t>
        <w:tab/>
        <w:t>11</w:t>
        <w:tab/>
        <w:t>-</w:t>
        <w:tab/>
        <w:t>8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Johannishus u-psk</w:t>
        <w:tab/>
        <w:t>15</w:t>
        <w:tab/>
        <w:t>-</w:t>
        <w:tab/>
        <w:t>16</w:t>
        <w:tab/>
        <w:t>44</w:t>
        <w:tab/>
        <w:t>-</w:t>
        <w:tab/>
        <w:t>6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Jämjö</w:t>
        <w:tab/>
        <w:t>49</w:t>
        <w:tab/>
        <w:t>+</w:t>
        <w:tab/>
        <w:t>14</w:t>
        <w:tab/>
        <w:t>266</w:t>
        <w:tab/>
        <w:t>+</w:t>
        <w:tab/>
        <w:t>35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Kallinge/F17</w:t>
        <w:tab/>
        <w:t>32</w:t>
        <w:tab/>
        <w:t>-</w:t>
        <w:tab/>
        <w:t>13</w:t>
        <w:tab/>
        <w:t>220</w:t>
        <w:tab/>
        <w:t>-</w:t>
        <w:tab/>
        <w:t>59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Karlshamn</w:t>
        <w:tab/>
        <w:t>12</w:t>
        <w:tab/>
        <w:t>-</w:t>
        <w:tab/>
        <w:t>9</w:t>
        <w:tab/>
        <w:t>39</w:t>
        <w:tab/>
        <w:t>+</w:t>
        <w:tab/>
        <w:t>18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Karlshamn u-psk</w:t>
        <w:tab/>
        <w:t>32</w:t>
        <w:tab/>
        <w:t>-</w:t>
        <w:tab/>
        <w:t>2</w:t>
        <w:tab/>
        <w:t>178</w:t>
        <w:tab/>
        <w:t>-</w:t>
        <w:tab/>
        <w:t>11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KA 2</w:t>
        <w:tab/>
        <w:t>64</w:t>
        <w:tab/>
        <w:t>-</w:t>
        <w:tab/>
        <w:t>221</w:t>
        <w:tab/>
        <w:t>189</w:t>
        <w:tab/>
        <w:t>-</w:t>
        <w:tab/>
        <w:t>73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KFIK u-psk</w:t>
        <w:tab/>
        <w:t>33</w:t>
        <w:tab/>
        <w:t>+</w:t>
        <w:tab/>
        <w:t>3</w:t>
        <w:tab/>
        <w:t>92</w:t>
        <w:tab/>
        <w:t>-</w:t>
        <w:tab/>
        <w:t>37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Kyrkhult</w:t>
        <w:tab/>
        <w:t>23</w:t>
        <w:tab/>
        <w:t>-</w:t>
        <w:tab/>
        <w:t>13</w:t>
        <w:tab/>
        <w:t xml:space="preserve">50    + </w:t>
        <w:tab/>
        <w:t>50</w:t>
      </w:r>
    </w:p>
    <w:p>
      <w:pPr>
        <w:pStyle w:val="Footer"/>
        <w:tabs>
          <w:tab w:val="clear" w:pos="4536"/>
          <w:tab w:val="clear" w:pos="9072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Kättilsmåla</w:t>
        <w:tab/>
        <w:t>33</w:t>
        <w:tab/>
        <w:t>-</w:t>
        <w:tab/>
        <w:t>9</w:t>
        <w:tab/>
        <w:t>80</w:t>
        <w:tab/>
        <w:t xml:space="preserve">- </w:t>
        <w:tab/>
        <w:t>41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Lyckeby</w:t>
        <w:tab/>
        <w:t>49</w:t>
        <w:tab/>
        <w:t>-</w:t>
        <w:tab/>
        <w:t>14</w:t>
        <w:tab/>
        <w:t>148</w:t>
        <w:tab/>
        <w:t>+</w:t>
        <w:tab/>
        <w:t>9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Mörrum</w:t>
        <w:tab/>
        <w:t>15</w:t>
        <w:tab/>
        <w:t>-</w:t>
        <w:tab/>
        <w:t>48</w:t>
        <w:tab/>
        <w:t>186</w:t>
        <w:tab/>
        <w:t>-</w:t>
        <w:tab/>
        <w:t>24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Olofström</w:t>
        <w:tab/>
        <w:t>44</w:t>
        <w:tab/>
        <w:t>-</w:t>
        <w:tab/>
        <w:t>23</w:t>
        <w:tab/>
        <w:t>59</w:t>
        <w:tab/>
        <w:t>-</w:t>
        <w:tab/>
        <w:t>47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Cs/>
        </w:rPr>
        <w:t>Olofström u-psk</w:t>
      </w:r>
      <w:r>
        <w:rPr>
          <w:b/>
        </w:rPr>
        <w:t xml:space="preserve"> </w:t>
      </w:r>
      <w:r>
        <w:rPr/>
        <w:tab/>
        <w:t>2     +</w:t>
        <w:tab/>
        <w:t>2</w:t>
        <w:tab/>
        <w:t>0</w:t>
        <w:tab/>
        <w:t>-</w:t>
        <w:tab/>
        <w:t>0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Ringamåla</w:t>
        <w:tab/>
        <w:t>128</w:t>
        <w:tab/>
        <w:t>-</w:t>
        <w:tab/>
        <w:t>23</w:t>
        <w:tab/>
        <w:t>705   +</w:t>
        <w:tab/>
        <w:t xml:space="preserve"> 140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Ronneby/F17 u-psk</w:t>
        <w:tab/>
        <w:t>56</w:t>
        <w:tab/>
        <w:t>-</w:t>
        <w:tab/>
        <w:t>1</w:t>
        <w:tab/>
        <w:t>220</w:t>
        <w:tab/>
        <w:t>+</w:t>
        <w:tab/>
        <w:t>19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Sölvesborg</w:t>
        <w:tab/>
        <w:t>80</w:t>
        <w:tab/>
        <w:t>-</w:t>
        <w:tab/>
        <w:t>408</w:t>
        <w:tab/>
        <w:t>321</w:t>
        <w:tab/>
        <w:t>-</w:t>
        <w:tab/>
        <w:t>17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Vilshult</w:t>
        <w:tab/>
        <w:t>48</w:t>
        <w:tab/>
        <w:t>-</w:t>
        <w:tab/>
        <w:t>21</w:t>
        <w:tab/>
        <w:t>93</w:t>
        <w:tab/>
        <w:t>-</w:t>
        <w:tab/>
        <w:t>29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Åryd</w:t>
        <w:tab/>
        <w:t>32</w:t>
        <w:tab/>
        <w:t xml:space="preserve">+  </w:t>
        <w:tab/>
        <w:t>10</w:t>
        <w:tab/>
        <w:t>36</w:t>
        <w:tab/>
        <w:t>+</w:t>
        <w:tab/>
        <w:t>36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>
          <w:b/>
          <w:b/>
        </w:rPr>
      </w:pPr>
      <w:r>
        <w:rPr>
          <w:b/>
        </w:rPr>
        <w:t>Summa</w:t>
        <w:tab/>
      </w:r>
      <w:r>
        <w:rPr>
          <w:bCs/>
        </w:rPr>
        <w:t>2005</w:t>
        <w:tab/>
        <w:t>1058 -  867</w:t>
        <w:tab/>
        <w:tab/>
        <w:tab/>
        <w:t>4607 - 542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ab/>
      </w:r>
      <w:r>
        <w:rPr/>
        <w:t>2004</w:t>
        <w:tab/>
        <w:t>1925 + 173</w:t>
        <w:tab/>
        <w:tab/>
        <w:tab/>
        <w:t>5149 - 695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ab/>
      </w:r>
      <w:r>
        <w:rPr/>
        <w:t>2003</w:t>
        <w:tab/>
        <w:t>1852 + 204</w:t>
        <w:tab/>
        <w:tab/>
        <w:tab/>
        <w:t>5844 - 900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ab/>
      </w:r>
      <w:r>
        <w:rPr/>
        <w:t>2002</w:t>
        <w:tab/>
        <w:t>1648 + 414</w:t>
        <w:tab/>
        <w:tab/>
        <w:tab/>
        <w:t>6744 + 581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ab/>
      </w:r>
      <w:r>
        <w:rPr/>
        <w:t>2001</w:t>
        <w:tab/>
        <w:t>1234 +   23</w:t>
        <w:tab/>
        <w:tab/>
        <w:tab/>
        <w:t>6163 -  627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ab/>
      </w:r>
      <w:r>
        <w:rPr/>
        <w:t>2000</w:t>
        <w:tab/>
        <w:t>1211  - 500</w:t>
        <w:tab/>
        <w:tab/>
        <w:tab/>
        <w:t>6790 -1061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9</w:t>
        <w:tab/>
        <w:t>1711</w:t>
        <w:tab/>
        <w:tab/>
        <w:tab/>
        <w:tab/>
        <w:t>7851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8</w:t>
        <w:tab/>
        <w:t>1677</w:t>
        <w:tab/>
        <w:tab/>
        <w:tab/>
        <w:tab/>
        <w:t>7465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7</w:t>
        <w:tab/>
        <w:t>1726</w:t>
        <w:tab/>
        <w:tab/>
        <w:tab/>
        <w:tab/>
        <w:t>7286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6</w:t>
        <w:tab/>
        <w:t>1541</w:t>
        <w:tab/>
        <w:tab/>
        <w:tab/>
        <w:tab/>
        <w:t>7826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5</w:t>
        <w:tab/>
        <w:t>1533</w:t>
        <w:tab/>
        <w:tab/>
        <w:tab/>
        <w:tab/>
        <w:t>7329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4</w:t>
        <w:tab/>
        <w:t>1636</w:t>
        <w:tab/>
        <w:tab/>
        <w:tab/>
        <w:tab/>
        <w:t>6688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3</w:t>
        <w:tab/>
        <w:t>1944</w:t>
        <w:tab/>
        <w:tab/>
        <w:tab/>
        <w:tab/>
        <w:t>7039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2</w:t>
        <w:tab/>
        <w:t>2226</w:t>
        <w:tab/>
        <w:tab/>
        <w:tab/>
        <w:tab/>
        <w:t>6942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1</w:t>
        <w:tab/>
        <w:t>2316</w:t>
        <w:tab/>
        <w:tab/>
        <w:tab/>
        <w:tab/>
        <w:t>6594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0</w:t>
        <w:tab/>
        <w:t>2185</w:t>
        <w:tab/>
        <w:tab/>
        <w:tab/>
        <w:tab/>
        <w:t>6968</w:t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  <w:tab/>
      </w:r>
      <w:r>
        <w:rPr>
          <w:b/>
        </w:rPr>
        <w:t>Bilaga 2.</w:t>
      </w:r>
    </w:p>
    <w:p>
      <w:pPr>
        <w:pStyle w:val="Normal"/>
        <w:tabs>
          <w:tab w:val="clear" w:pos="1304"/>
          <w:tab w:val="right" w:pos="94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9498" w:leader="none"/>
        </w:tabs>
        <w:jc w:val="center"/>
        <w:rPr>
          <w:b/>
          <w:b/>
        </w:rPr>
      </w:pPr>
      <w:bookmarkStart w:id="0" w:name="_1202419229"/>
      <w:bookmarkStart w:id="1" w:name="_1202418671"/>
      <w:bookmarkStart w:id="2" w:name="_1202416315"/>
      <w:bookmarkStart w:id="3" w:name="_1202379991"/>
      <w:bookmarkStart w:id="4" w:name="_1174216042"/>
      <w:bookmarkEnd w:id="0"/>
      <w:bookmarkEnd w:id="1"/>
      <w:bookmarkEnd w:id="2"/>
      <w:bookmarkEnd w:id="3"/>
      <w:bookmarkEnd w:id="4"/>
      <w:r>
        <w:rPr>
          <w:b/>
        </w:rPr>
        <w:object w:dxaOrig="10159" w:dyaOrig="17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8pt;height:667.15pt" filled="f" o:ole="">
            <v:imagedata r:id="rId5" o:title=""/>
          </v:shape>
          <o:OLEObject Type="Embed" ProgID="Excel.Sheet.12" ShapeID="ole_rId4" DrawAspect="Content" ObjectID="_1196608412" r:id="rId4"/>
        </w:object>
      </w:r>
    </w:p>
    <w:p>
      <w:pPr>
        <w:pStyle w:val="Normal"/>
        <w:tabs>
          <w:tab w:val="clear" w:pos="1304"/>
          <w:tab w:val="right" w:pos="94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9498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  <w:tab/>
      </w:r>
      <w:r>
        <w:rPr>
          <w:b/>
        </w:rPr>
        <w:t>Bilaga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VISIONSBERÄTTEL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Undertecknade, revisorer i Blekinge Ungdomsskytteförbund, får efter fullgjort uppdrag avge följande revisionsberättelse avseende 2005 års förvalt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 har granskat förbundets räkenskaper och handlingar som lämnar upplysning om förbundets ekonomi och förvalt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äkenskaperna är förda med ordning och noggrann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å det under revisionen inte framkommit anledning till anmärkning, tillstyrker vi styrelsen beviljas ansvarsfrihet för förvaltningen under verksamhetsåret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Karlshamn i mars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304"/>
          <w:tab w:val="left" w:pos="3969" w:leader="none"/>
        </w:tabs>
        <w:rPr/>
      </w:pPr>
      <w:r>
        <w:rPr/>
        <w:t>Stefan Fohlin</w:t>
        <w:tab/>
        <w:t>Jan-Anders Håkansson</w:t>
      </w:r>
    </w:p>
    <w:p>
      <w:pPr>
        <w:pStyle w:val="Normal"/>
        <w:tabs>
          <w:tab w:val="clear" w:pos="1304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>
          <w:b/>
          <w:b/>
        </w:rPr>
      </w:pPr>
      <w:r>
        <w:rPr>
          <w:b/>
        </w:rPr>
        <w:tab/>
        <w:t>Bilaga 4.</w:t>
      </w:r>
    </w:p>
    <w:p>
      <w:pPr>
        <w:pStyle w:val="Normal"/>
        <w:tabs>
          <w:tab w:val="clear" w:pos="1304"/>
          <w:tab w:val="right" w:pos="9498" w:leader="none"/>
        </w:tabs>
        <w:rPr>
          <w:b/>
          <w:b/>
        </w:rPr>
      </w:pPr>
      <w:r>
        <w:rPr/>
        <w:tab/>
        <w:t>Sid. 1 (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ÄVLINGSVERKSAMHET 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*************************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JSM  VÄSTER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stermanlands Ungdomsskytteförbund arrangerade 2005-års JSM.</w:t>
      </w:r>
    </w:p>
    <w:p>
      <w:pPr>
        <w:pStyle w:val="Normal"/>
        <w:rPr/>
      </w:pPr>
      <w:r>
        <w:rPr/>
        <w:t>Tyvärr deltog endast 4 skyttar från Blekinge.</w:t>
      </w:r>
    </w:p>
    <w:p>
      <w:pPr>
        <w:pStyle w:val="Normal"/>
        <w:rPr/>
      </w:pPr>
      <w:r>
        <w:rPr/>
        <w:t>Fredagens tävling, korthåll ställning var Therese Hermansson från Eringsboda i final.</w:t>
      </w:r>
    </w:p>
    <w:p>
      <w:pPr>
        <w:pStyle w:val="Normal"/>
        <w:rPr/>
      </w:pPr>
      <w:r>
        <w:rPr/>
        <w:t>Dock hamnade hon på den nedre halvan av finalfältet.</w:t>
      </w:r>
    </w:p>
    <w:p>
      <w:pPr>
        <w:pStyle w:val="Normal"/>
        <w:rPr/>
      </w:pPr>
      <w:r>
        <w:rPr/>
        <w:t>Vid lördagens tävling, korthåll liggande gjorde debutanten Mikael Svensson Jämjö en stark insats med</w:t>
      </w:r>
    </w:p>
    <w:p>
      <w:pPr>
        <w:pStyle w:val="Normal"/>
        <w:rPr/>
      </w:pPr>
      <w:r>
        <w:rPr/>
        <w:t>att komma på en 7:e plats i fina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ultat och placeringar:</w:t>
      </w:r>
    </w:p>
    <w:p>
      <w:pPr>
        <w:pStyle w:val="Normal"/>
        <w:rPr/>
      </w:pPr>
      <w:r>
        <w:rPr>
          <w:b/>
        </w:rPr>
        <w:t>Korthåll ställning:</w:t>
        <w:tab/>
      </w:r>
      <w:r>
        <w:rPr/>
        <w:t>Therese Hermansson, Eringsboda 17:e plats, Fanny Johansson,Ringamåla 67:e plats,</w:t>
      </w:r>
    </w:p>
    <w:p>
      <w:pPr>
        <w:pStyle w:val="Normal"/>
        <w:ind w:left="1304" w:firstLine="1304"/>
        <w:rPr/>
      </w:pPr>
      <w:r>
        <w:rPr/>
        <w:t xml:space="preserve"> </w:t>
      </w:r>
      <w:r>
        <w:rPr/>
        <w:t>Desireé Åkerblom, KA2 77:e plats, Michael Svensson, Jämjö 85:e plats.</w:t>
      </w:r>
    </w:p>
    <w:p>
      <w:pPr>
        <w:pStyle w:val="Normal"/>
        <w:rPr/>
      </w:pPr>
      <w:r>
        <w:rPr>
          <w:b/>
        </w:rPr>
        <w:t>Förbundslag:</w:t>
        <w:tab/>
      </w:r>
      <w:r>
        <w:rPr/>
        <w:tab/>
        <w:t>Blekinge 12:e plats</w:t>
      </w:r>
    </w:p>
    <w:p>
      <w:pPr>
        <w:pStyle w:val="Normal"/>
        <w:rPr/>
      </w:pPr>
      <w:r>
        <w:rPr>
          <w:b/>
        </w:rPr>
        <w:t>Korthåll liggande:</w:t>
        <w:tab/>
      </w:r>
      <w:r>
        <w:rPr/>
        <w:t>Michael Svensson, Jämjö 7:e plats, Therese Hermansson, Eringsboda 119:e plats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 xml:space="preserve">                                                    </w:t>
      </w:r>
      <w:r>
        <w:rPr/>
        <w:t>Desireé Åkerblom, KA 2, 147:e plats, Fanny Johansson,Ringamåla 185:e plats</w:t>
      </w:r>
    </w:p>
    <w:p>
      <w:pPr>
        <w:pStyle w:val="Normal"/>
        <w:rPr/>
      </w:pPr>
      <w:r>
        <w:rPr>
          <w:b/>
        </w:rPr>
        <w:t>Förbundslag:</w:t>
        <w:tab/>
        <w:tab/>
      </w:r>
      <w:r>
        <w:rPr/>
        <w:t>Blekinge 13:e pl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OL-SM  SUNDSVALL-HÄRNÖ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n Blekinge deltog inga skyttar.</w:t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  <w:tab/>
      </w:r>
      <w:r>
        <w:rPr>
          <w:b/>
        </w:rPr>
        <w:t>Bilaga 4.</w:t>
      </w:r>
    </w:p>
    <w:p>
      <w:pPr>
        <w:pStyle w:val="Normal"/>
        <w:tabs>
          <w:tab w:val="clear" w:pos="1304"/>
          <w:tab w:val="right" w:pos="9498" w:leader="none"/>
        </w:tabs>
        <w:rPr>
          <w:b/>
          <w:b/>
        </w:rPr>
      </w:pPr>
      <w:r>
        <w:rPr/>
        <w:tab/>
        <w:t>Sid.2  (3)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678" w:leader="none"/>
          <w:tab w:val="left" w:pos="5387" w:leader="none"/>
          <w:tab w:val="left" w:pos="7513" w:leader="none"/>
          <w:tab w:val="righ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  <w:t>JSM &amp; RIKSMÄSTERSKAP FALLING TARGET KRISTIANSTAD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Årets tävlingar i grannförbundet Kristianstad. Många blekingar hade anmält sig till tävlingarna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Resultaten var nog för blekinges del det bästa någonsin. Förbundslagen både i RM och JSM var placeringarna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 xml:space="preserve">i toppen.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  <w:t>Bästa resultaten RM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>
          <w:b/>
        </w:rPr>
        <w:t>L11:</w:t>
        <w:tab/>
        <w:tab/>
      </w:r>
      <w:r>
        <w:rPr/>
        <w:t>Andreas Sandegren, Ringamåla 7:e plats, Tilda Svensson, Kyrkhult 8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ab/>
        <w:tab/>
        <w:t>Ebba Karlsson, Ringamåla 10:e plats, Johan Manneby, Ringamåla 14:e plats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ab/>
        <w:tab/>
        <w:t>Matilda Karlsson, Ringamåla 16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>
          <w:b/>
          <w:bCs/>
        </w:rPr>
        <w:t>Final:</w:t>
        <w:tab/>
        <w:tab/>
      </w:r>
      <w:r>
        <w:rPr/>
        <w:t>Ebba Karlsson, Ringamåla 3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>
          <w:b/>
        </w:rPr>
        <w:t>L13:</w:t>
        <w:tab/>
      </w:r>
      <w:r>
        <w:rPr/>
        <w:tab/>
        <w:t>Matilda Karlsson, Ringamåla 9:e plats, Jessie Svensson, Kyrkhult 10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>
          <w:b/>
        </w:rPr>
        <w:t>L15R:</w:t>
        <w:tab/>
        <w:tab/>
      </w:r>
      <w:r>
        <w:rPr/>
        <w:t>Julia Bertilsson, Gammalstorp 13:e plats, Mattias Svensson, Kyrkhult 16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>
          <w:b/>
          <w:bCs/>
          <w:lang w:val="en-GB"/>
        </w:rPr>
        <w:t>L15S:</w:t>
        <w:tab/>
        <w:tab/>
      </w:r>
      <w:r>
        <w:rPr>
          <w:lang w:val="en-GB"/>
        </w:rPr>
        <w:t xml:space="preserve">Emelie Fagerström. </w:t>
      </w:r>
      <w:r>
        <w:rPr/>
        <w:t>KA2  5:e plats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>
          <w:b/>
        </w:rPr>
        <w:t>L17:</w:t>
        <w:tab/>
        <w:tab/>
      </w:r>
      <w:r>
        <w:rPr/>
        <w:t>Therese Hermansson, Eringsboda 12:e plats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>
          <w:b/>
          <w:bCs/>
        </w:rPr>
        <w:t>L20:</w:t>
        <w:tab/>
        <w:tab/>
      </w:r>
      <w:r>
        <w:rPr/>
        <w:t>Viktoria Johansson, Ringamåla 1:a plats</w:t>
      </w:r>
    </w:p>
    <w:p>
      <w:pPr>
        <w:pStyle w:val="Heading5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Förbundslag RM:</w:t>
      </w:r>
      <w:r>
        <w:rPr>
          <w:b w:val="false"/>
        </w:rPr>
        <w:t xml:space="preserve"> Blekinge 2:a plats</w:t>
      </w:r>
    </w:p>
    <w:p>
      <w:pPr>
        <w:pStyle w:val="Heading5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 xml:space="preserve">Förbundslag JSM: </w:t>
      </w:r>
      <w:r>
        <w:rPr>
          <w:b w:val="false"/>
        </w:rPr>
        <w:t>Blekinge 4:e plats</w:t>
      </w:r>
      <w:r>
        <w:rPr/>
        <w:t xml:space="preserve"> </w:t>
      </w:r>
    </w:p>
    <w:p>
      <w:pPr>
        <w:pStyle w:val="Heading5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  <w:t>RIKSFINAL UNGDOMSCUPEN KORTHÅLL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Årets Ungdomscup korthåll avgjordes på Kronobergshed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Mörrum kvalificerade sig till Riksfinalen i Eskilstuna och placerades på en mycket hedrande 2:a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Lagskyttar var Joel Northfell, Robert Edvardsson och Jamie Håkansson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  <w:t>REGIONS-RIKSFINAL SKYTTIADEN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På Regionsfinalen i Ängelholm kom 7 skyttar med till Riksfinalen i Eskilstuna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Resultat: L11: Alina Ejder, Kyrkhult 13:e plats, Emelie Lindén, Sölvesborg 18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 xml:space="preserve">               </w:t>
      </w:r>
      <w:r>
        <w:rPr/>
        <w:t>L13: Joel Northfell, Mörrum 11:e plats, Emelie Fagerström, KA 2  25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 xml:space="preserve">               </w:t>
      </w:r>
      <w:r>
        <w:rPr/>
        <w:t>L15s: Desireé Åkerblom, Aspö 3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 xml:space="preserve">               </w:t>
      </w:r>
      <w:r>
        <w:rPr/>
        <w:t>L17: Ida Månsson, Aspö 5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 xml:space="preserve">               </w:t>
      </w:r>
      <w:r>
        <w:rPr/>
        <w:t>L20: Maria Levin, Kyrkhult 6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  <w:u w:val="single"/>
        </w:rPr>
      </w:pPr>
      <w:r>
        <w:rPr>
          <w:b/>
          <w:u w:val="single"/>
        </w:rPr>
        <w:t>ELITSERIE KORTHÅLL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Elitserie korthåll är en tävling där man skjuter antal omgångar på hemmabanor. Resultat läggs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ihop och de bästa resultaten i Sverige går vidare till final i Eskilstuna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Blekinge har genom åren haft många fina framgånga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  <w:u w:val="single"/>
        </w:rPr>
      </w:pPr>
      <w:r>
        <w:rPr>
          <w:b/>
          <w:u w:val="single"/>
        </w:rPr>
        <w:t>Resultat och placeringar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>
          <w:b/>
        </w:rPr>
        <w:t>K11:</w:t>
        <w:tab/>
        <w:tab/>
      </w:r>
      <w:r>
        <w:rPr/>
        <w:t xml:space="preserve">Emelie Lindén, Sölvesborg 1:a plats, Alina Ejder, Kyrkhult 4:e plats och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ab/>
        <w:tab/>
        <w:t>Simon Ohlsson, Sölvesborg 12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>
          <w:b/>
          <w:bCs/>
        </w:rPr>
        <w:t>K13:</w:t>
        <w:tab/>
        <w:tab/>
      </w:r>
      <w:r>
        <w:rPr/>
        <w:t>Hampus Kallenberg, Sölvesborg 3:e plats och Emilia Ohlin, Gammalstorp 4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  <w:u w:val="single"/>
        </w:rPr>
      </w:pPr>
      <w:r>
        <w:rPr>
          <w:b/>
          <w:u w:val="single"/>
        </w:rPr>
        <w:t>PISTOL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På 80-iadens Region-och Riksfinal har länets pistolskyttar skördat många bra placeringa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Även vid andra större mästerskap har ungdomsskyttarna nått fina framgångar. Ett antal landslagsuppdrag ha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genomförts av länsskytta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Vid Riksmästerskap i Falling Target på luftpistol deltog från Blekinge med framgång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</w:rPr>
      </w:pPr>
      <w:r>
        <w:rPr>
          <w:b/>
        </w:rPr>
        <w:t>Aktiva kretsledare för ungdomar är ett måste för att nå dessa framgånga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rPr/>
      </w:pPr>
      <w:r>
        <w:rPr/>
        <w:tab/>
      </w:r>
      <w:r>
        <w:rPr>
          <w:b/>
        </w:rPr>
        <w:t>Bilaga 4.</w:t>
      </w:r>
    </w:p>
    <w:p>
      <w:pPr>
        <w:pStyle w:val="Normal"/>
        <w:tabs>
          <w:tab w:val="clear" w:pos="1304"/>
          <w:tab w:val="right" w:pos="9498" w:leader="none"/>
        </w:tabs>
        <w:rPr>
          <w:u w:val="single"/>
        </w:rPr>
      </w:pPr>
      <w:r>
        <w:rPr/>
        <w:tab/>
        <w:t>Sid. 3 (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ÖRBUNDSMÄSTERSKAP: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Juniormästerskap fält gevär:</w:t>
      </w:r>
      <w:r>
        <w:rPr/>
        <w:tab/>
        <w:t>1. Rebecca Olsson Karlshamn</w:t>
        <w:tab/>
        <w:t>25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2. Tobias Johansson Edestad/Hj.</w:t>
        <w:tab/>
        <w:t>25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3. Mikaela Besedes Vilshult</w:t>
        <w:tab/>
        <w:t>23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Juniormästerskap korthåll fält</w:t>
      </w:r>
      <w:r>
        <w:rPr/>
        <w:t>:</w:t>
        <w:tab/>
        <w:t>1. Robin Andersson Lyckeby</w:t>
        <w:tab/>
        <w:t>36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2. Martin Larsson Lyckeby</w:t>
        <w:tab/>
        <w:t>36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3. Matilda Svensson KA 2</w:t>
        <w:tab/>
        <w:t>35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>
          <w:u w:val="single"/>
        </w:rPr>
        <w:t>Juniormästerskap 300 m liggande</w:t>
      </w:r>
      <w:r>
        <w:rPr/>
        <w:t>:</w:t>
        <w:tab/>
        <w:t>1. Karl Ohlsson Karlshamn</w:t>
        <w:tab/>
        <w:t>330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>2. Andreé Knutsson Gammalstorp</w:t>
        <w:tab/>
        <w:t xml:space="preserve"> 325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>3. Kim Ohlsson Karlshamn</w:t>
        <w:tab/>
        <w:t>315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>
          <w:u w:val="single"/>
        </w:rPr>
        <w:t>Ungdomsmästerskap med stöd 200 m:</w:t>
      </w:r>
      <w:r>
        <w:rPr/>
        <w:tab/>
        <w:t>1. Kim Ohlsson Karlshamn</w:t>
        <w:tab/>
        <w:t>343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>2. Andreé Knutsson Gammalstorp</w:t>
        <w:tab/>
        <w:t>343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>3. Karl Ohlsson Karlshamn</w:t>
        <w:tab/>
        <w:t>342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>
          <w:u w:val="single"/>
        </w:rPr>
        <w:t>Ungdomsmästerskap utan stöd 200 m:</w:t>
      </w:r>
      <w:r>
        <w:rPr/>
        <w:tab/>
        <w:t>1. Rebecca Olsson Karlshamn</w:t>
        <w:tab/>
        <w:t>331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>2. Alex Bengtsson Karlshamn</w:t>
        <w:tab/>
        <w:t>303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Förbundsmästerskap ungdom</w:t>
      </w:r>
      <w:r>
        <w:rPr/>
        <w:tab/>
        <w:t>1. Hamous Kallenberg Sölvesborg</w:t>
        <w:tab/>
        <w:t>343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50 m. liggande:</w:t>
      </w:r>
      <w:r>
        <w:rPr/>
        <w:tab/>
        <w:t>2. Martin Larsson Lyckeby</w:t>
        <w:tab/>
        <w:t>339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3. Joel Northfell Mörrum</w:t>
        <w:tab/>
        <w:t>338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Förbundsmästerskap ungdom</w:t>
      </w:r>
      <w:r>
        <w:rPr/>
        <w:tab/>
        <w:t>1. Hampus Kallenberg Sölvesborg</w:t>
        <w:tab/>
        <w:t>424,6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sittande luftgevär:</w:t>
      </w:r>
      <w:r>
        <w:rPr/>
        <w:tab/>
        <w:t>2. Julia Kallenberg Sölvesborg</w:t>
        <w:tab/>
        <w:t>424,3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3. Emelie Fagerström KA 2</w:t>
        <w:tab/>
        <w:t>422,4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Förbundsmästerskap ungdom</w:t>
      </w:r>
      <w:r>
        <w:rPr/>
        <w:tab/>
        <w:t>1. Matilda Karlsson Ringamåla</w:t>
        <w:tab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Falling Target sittande:</w:t>
      </w:r>
      <w:r>
        <w:rPr/>
        <w:tab/>
        <w:t>2. Jessie Svensson Kyrkhult</w:t>
        <w:tab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3. Ebba Karlsson Ringsmåla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 xml:space="preserve">    Andreas Karlsson Mörrum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>
          <w:b/>
          <w:b/>
          <w:u w:val="single"/>
        </w:rPr>
      </w:pPr>
      <w:r>
        <w:rPr>
          <w:b/>
          <w:u w:val="single"/>
        </w:rPr>
        <w:t>UNGDOMSSKYTTEFÖRBUNDETS CUP 50 M. LIGGANDE: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Jamie Håkansson Mörrum</w:t>
        <w:tab/>
        <w:t>14 poäng</w:t>
        <w:tab/>
        <w:t>1.a inteckningen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Emma Karlsson Mörrum</w:t>
        <w:tab/>
        <w:t>12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Alina Ejder Kyrkhult</w:t>
        <w:tab/>
        <w:t>10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Andreé Knutsson Gammalstorp</w:t>
        <w:tab/>
        <w:t xml:space="preserve">  8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Johan Rudolfsson Ringamåla</w:t>
        <w:tab/>
        <w:t xml:space="preserve">  6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Jennie Rudolfsson Ringamåla</w:t>
        <w:tab/>
        <w:t xml:space="preserve">  4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Desireé Åkerblom KA 2</w:t>
        <w:tab/>
        <w:t xml:space="preserve">  2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Matilda Svensson KA 2</w:t>
        <w:tab/>
        <w:t xml:space="preserve">  1 poäng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>Bilaga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ERKSAMHETSPLAN FÖR ÅR  2006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Blekinge Ungdomsskytteförbund består av totalt  29  ungdomsskytteföreningar eller motsvarande.</w:t>
      </w:r>
    </w:p>
    <w:p>
      <w:pPr>
        <w:pStyle w:val="Normal"/>
        <w:rPr/>
      </w:pPr>
      <w:r>
        <w:rPr/>
        <w:t xml:space="preserve">Blekinge Ungdomsskytteförbund är ett av  26  Ungdomsskytteförbund inom Skytterörelsens </w:t>
      </w:r>
    </w:p>
    <w:p>
      <w:pPr>
        <w:pStyle w:val="Normal"/>
        <w:rPr/>
      </w:pPr>
      <w:r>
        <w:rPr/>
        <w:t>Ungdomsorganisation ( SkytteUO ). Blekinge Ungdomsskytteförbund är en fristående barn-och</w:t>
      </w:r>
    </w:p>
    <w:p>
      <w:pPr>
        <w:pStyle w:val="Normal"/>
        <w:rPr/>
      </w:pPr>
      <w:r>
        <w:rPr/>
        <w:t>ungdomsorganisation. Förbundets uppgift är att verka enligt SkytteUO:s stadgar och främja verk-</w:t>
      </w:r>
    </w:p>
    <w:p>
      <w:pPr>
        <w:pStyle w:val="Normal"/>
        <w:rPr/>
      </w:pPr>
      <w:r>
        <w:rPr/>
        <w:t xml:space="preserve">samheten i ungdomsskytteföreningar el. motsvarande. Verksamheten bedrives med utbildning, </w:t>
      </w:r>
    </w:p>
    <w:p>
      <w:pPr>
        <w:pStyle w:val="Normal"/>
        <w:rPr/>
      </w:pPr>
      <w:r>
        <w:rPr/>
        <w:t>information, intresseväckande, intressebevarande och rekryteringsfrämjande åtgärder med gemen-</w:t>
      </w:r>
    </w:p>
    <w:p>
      <w:pPr>
        <w:pStyle w:val="Normal"/>
        <w:rPr/>
      </w:pPr>
      <w:r>
        <w:rPr/>
        <w:t>samma aktivite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GANISATIONSFRÅGO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anslitjänst fr.o.m. 2007 och materialförva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RELS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yrelsen sammanträder  4  gånger med ett ordinarie förbundsårsmöte i apr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ÖRENINGSBESÖ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tt antal föreningsbesök skall genomföras under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ÖRBUNDSTRÄNA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örbundstränare sker utbildning enligt centrala direktiv.</w:t>
      </w:r>
    </w:p>
    <w:p>
      <w:pPr>
        <w:pStyle w:val="Normal"/>
        <w:rPr/>
      </w:pPr>
      <w:r>
        <w:rPr/>
        <w:t>Förbundstränarna skall utbilda nya föreningsinstruktör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BILDN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öräldrarutbildning, administrativ utbildning för föreningsfunktionärer, teknisk </w:t>
      </w:r>
    </w:p>
    <w:p>
      <w:pPr>
        <w:pStyle w:val="Normal"/>
        <w:rPr/>
      </w:pPr>
      <w:r>
        <w:rPr/>
        <w:t xml:space="preserve">utbildning och utbildning för övriga föreningsansvariga. All utbildning sker på </w:t>
      </w:r>
    </w:p>
    <w:p>
      <w:pPr>
        <w:pStyle w:val="Normal"/>
        <w:rPr/>
      </w:pPr>
      <w:r>
        <w:rPr/>
        <w:t>förening/klubbniv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OL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ortsatt gott samarbete med skolorna i Bleki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LEMSREKRYTER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Öka medlemsantalet.</w:t>
      </w:r>
    </w:p>
    <w:p>
      <w:pPr>
        <w:pStyle w:val="Normal"/>
        <w:rPr/>
      </w:pPr>
      <w:r>
        <w:rPr/>
        <w:t>Stimulerande åtgärder för en aktivare medlemsrekrytering i förbundets förening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ÄGERVERKSAMH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gdomsskytteförbundet skall närvara på vinter- och sommarläger som arrangeras</w:t>
      </w:r>
    </w:p>
    <w:p>
      <w:pPr>
        <w:pStyle w:val="Normal"/>
        <w:rPr/>
      </w:pPr>
      <w:r>
        <w:rPr/>
        <w:t>av Blekinge Idrottsförbu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SM-SKOL-SM-RIKSMÄSTERSKAP FALLING TARG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vanlig god representation med ungdomar från Blekinge Ungdomsskytteförbund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  <w:tab/>
      </w:r>
      <w:r>
        <w:rPr>
          <w:b/>
        </w:rPr>
        <w:t>Bilaga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DGETPLAN FÖR VERKSAMHETSÅRET 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äkt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Verksamhetsbidrag Region Blekinge:</w:t>
        <w:tab/>
        <w:t>18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önebidrag:</w:t>
        <w:tab/>
        <w:t>494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Instruktörsbidrag</w:t>
      </w:r>
      <w:r>
        <w:rPr>
          <w:lang w:val="en-US" w:eastAsia="en-US"/>
        </w:rPr>
        <w:t>:(Bl.Idrottsförbund)</w:t>
        <w:tab/>
        <w:t>3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Vapen:</w:t>
        <w:tab/>
        <w:t>4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uftvapenkulor:</w:t>
        <w:tab/>
        <w:t>6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uftvapentavlor:</w:t>
        <w:tab/>
        <w:t>1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Tävlingar:</w:t>
        <w:tab/>
        <w:t>1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Skyttemärken:</w:t>
        <w:tab/>
        <w:t>12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Övriga intäkter:</w:t>
        <w:tab/>
      </w:r>
      <w:r>
        <w:rPr>
          <w:u w:val="single"/>
        </w:rPr>
        <w:t>5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</w:r>
    </w:p>
    <w:p>
      <w:pPr>
        <w:pStyle w:val="Heading1"/>
        <w:tabs>
          <w:tab w:val="clear" w:pos="1134"/>
          <w:tab w:val="clear" w:pos="4536"/>
          <w:tab w:val="clear" w:pos="6946"/>
          <w:tab w:val="right" w:pos="5670" w:leader="none"/>
          <w:tab w:val="right" w:pos="7796" w:leader="none"/>
        </w:tabs>
        <w:jc w:val="left"/>
        <w:rPr/>
      </w:pPr>
      <w:r>
        <w:rPr/>
        <w:tab/>
        <w:t>Summa kronor</w:t>
        <w:tab/>
        <w:t>778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7797" w:leader="none"/>
        </w:tabs>
        <w:rPr>
          <w:b/>
          <w:b/>
          <w:u w:val="single"/>
        </w:rPr>
      </w:pPr>
      <w:r>
        <w:rPr>
          <w:b/>
          <w:u w:val="single"/>
        </w:rPr>
        <w:t>Kostnader.</w:t>
      </w:r>
    </w:p>
    <w:p>
      <w:pPr>
        <w:pStyle w:val="Normal"/>
        <w:tabs>
          <w:tab w:val="clear" w:pos="1304"/>
          <w:tab w:val="right" w:pos="779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önebidragsanställd:</w:t>
        <w:tab/>
        <w:t>451.2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Arbetsgivareavgift:</w:t>
        <w:tab/>
        <w:t>117.8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Funktionärsersättningar:</w:t>
        <w:tab/>
        <w:t>6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Instruktörsersättning:</w:t>
        <w:tab/>
        <w:t>4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Resor ej tävling:</w:t>
        <w:tab/>
        <w:t>4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Avgifter tävlingar:</w:t>
        <w:tab/>
        <w:t>1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uftvapenkulor:</w:t>
        <w:tab/>
        <w:t>6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uftvapentavlor:</w:t>
        <w:tab/>
        <w:t>1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Priser och märken:</w:t>
        <w:tab/>
        <w:t>25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Administration:</w:t>
        <w:tab/>
        <w:t>6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okalhyra:</w:t>
        <w:tab/>
        <w:t>24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Expeditionskostnader:</w:t>
        <w:tab/>
        <w:t>1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Telefon:</w:t>
        <w:tab/>
        <w:t>7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Internetkonto:</w:t>
        <w:tab/>
        <w:t>3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Försäkringar och försäkringsskatt:</w:t>
        <w:tab/>
        <w:t>27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Porto</w:t>
        <w:tab/>
        <w:t>2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Förtäring:</w:t>
        <w:tab/>
        <w:t>6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Förbundstränarutbildning</w:t>
        <w:tab/>
      </w:r>
      <w:r>
        <w:rPr>
          <w:u w:val="single"/>
        </w:rPr>
        <w:t>5.000:00</w:t>
      </w:r>
    </w:p>
    <w:p>
      <w:pPr>
        <w:pStyle w:val="Normal"/>
        <w:tabs>
          <w:tab w:val="clear" w:pos="1304"/>
          <w:tab w:val="right" w:pos="779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right" w:pos="7797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1134"/>
          <w:tab w:val="clear" w:pos="4536"/>
          <w:tab w:val="clear" w:pos="6946"/>
          <w:tab w:val="right" w:pos="5670" w:leader="none"/>
          <w:tab w:val="right" w:pos="7797" w:leader="none"/>
        </w:tabs>
        <w:jc w:val="left"/>
        <w:rPr/>
      </w:pPr>
      <w:r>
        <w:rPr/>
        <w:tab/>
        <w:t>Summa kronor</w:t>
        <w:tab/>
        <w:t>778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134" w:right="282" w:gutter="0" w:header="0" w:top="709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Sid.</w:t>
    </w:r>
    <w:r>
      <w:rPr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134" w:leader="none"/>
        <w:tab w:val="left" w:pos="4536" w:leader="none"/>
        <w:tab w:val="left" w:pos="694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32:00Z</dcterms:created>
  <dc:creator>Guy Persson</dc:creator>
  <dc:description>Redigerat av Guy Persson
2006-02-28 ( Bokslut )</dc:description>
  <dc:language>en-US</dc:language>
  <cp:lastModifiedBy>ägaren</cp:lastModifiedBy>
  <cp:lastPrinted>2006-02-23T13:18:00Z</cp:lastPrinted>
  <dcterms:modified xsi:type="dcterms:W3CDTF">2006-03-23T07:05:00Z</dcterms:modified>
  <cp:revision>16</cp:revision>
  <dc:subject/>
  <dc:title>Verksamhersberätt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s">
    <vt:lpwstr>Guy</vt:lpwstr>
  </property>
</Properties>
</file>