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833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sz w:val="96"/>
        </w:rPr>
      </w:pPr>
      <w:r>
        <w:rPr>
          <w:rFonts w:cs="Monotype Corsiva" w:ascii="Monotype Corsiva" w:hAnsi="Monotype Corsiva"/>
          <w:b w:val="false"/>
          <w:sz w:val="96"/>
        </w:rPr>
        <w:t>VERKSAMHETS-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72"/>
        </w:rPr>
      </w:pPr>
      <w:r>
        <w:rPr>
          <w:rFonts w:cs="Bookman Old Style" w:ascii="Bookman Old Style" w:hAnsi="Bookman Old Style"/>
          <w:b w:val="false"/>
          <w:sz w:val="72"/>
        </w:rPr>
      </w:r>
    </w:p>
    <w:p>
      <w:pPr>
        <w:pStyle w:val="Heading2"/>
        <w:rPr>
          <w:b w:val="false"/>
          <w:b w:val="false"/>
          <w:sz w:val="96"/>
        </w:rPr>
      </w:pPr>
      <w:r>
        <w:rPr>
          <w:b w:val="false"/>
          <w:sz w:val="96"/>
        </w:rPr>
        <w:t>BERÄTTELSE</w:t>
      </w:r>
    </w:p>
    <w:p>
      <w:pPr>
        <w:pStyle w:val="Heading3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6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BERÄTTELSE  2005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LEKINGE SKYTTEFÖRBUND får härmed avge följande berättelse ö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ksamheten år 2005 vilket är förbundets 110:e verksamhets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KRETSAR:</w:t>
        <w:tab/>
        <w:t>2 st. ( minskning med 1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FÖRENINGAR:</w:t>
        <w:tab/>
        <w:t>27 st. ( ökning med 1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NTAL MEDLEMMAR:</w:t>
        <w:tab/>
        <w:t>2.423 st. ( minskning med 594 st )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AL AVLOSSADE SKOTT PER VAPEN 200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LUFTGEVÄR:</w:t>
        <w:tab/>
        <w:t>1.636.380 st. jmfr. med 2004 + 811.980</w:t>
        <w:tab/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ORTHÅLL:</w:t>
        <w:tab/>
        <w:t xml:space="preserve">   180.928 st. jmfr. med 2004 -    </w:t>
        <w:tab/>
        <w:t>3.369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GEVÄR 6,5:</w:t>
        <w:tab/>
        <w:t xml:space="preserve">     58.592 st. jmfr. med 2004 -    </w:t>
        <w:tab/>
        <w:t>15.349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right" w:pos="7371" w:leader="none"/>
        </w:tabs>
        <w:rPr/>
      </w:pPr>
      <w:r>
        <w:rPr/>
        <w:t>KPIST:</w:t>
        <w:tab/>
        <w:t xml:space="preserve">     38.146 st. jmfr. med 2004 -      </w:t>
        <w:tab/>
        <w:t>2.654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AK</w:t>
        <w:tab/>
        <w:t xml:space="preserve">          500 st. jmfr. med 2004 +/0     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Hedersledamot</w:t>
        <w:tab/>
        <w:t>Carl Otto</w:t>
        <w:tab/>
        <w:t>Lar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Förbundsordförande</w:t>
        <w:tab/>
        <w:t>Vakant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örbundsstyrelse 2005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Ordförande</w:t>
        <w:tab/>
        <w:t>Sven Erik</w:t>
        <w:tab/>
        <w:t>Svensson (t.o.m.maj 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ordförande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Förbundssekreterare</w:t>
        <w:tab/>
        <w:t xml:space="preserve">Alf 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.förbundssekreter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damöter</w:t>
        <w:tab/>
        <w:t xml:space="preserve">Håkan </w:t>
        <w:tab/>
        <w:t>Sigurd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Alf 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atens skytteombud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an-och fältskytteledare</w:t>
        <w:tab/>
        <w:t>Peter</w:t>
        <w:tab/>
        <w:t>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orthållsled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Kpistledare Bana-Fält</w:t>
        <w:tab/>
        <w:t>Göth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-skfb:s repr.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kryteringsansvarig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Webmaster</w:t>
        <w:tab/>
        <w:t>Lars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Utbildningsledare</w:t>
        <w:tab/>
        <w:t>Madelene</w:t>
        <w:tab/>
        <w:t>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Styrelsesuppleanter</w:t>
        <w:tab/>
        <w:t>Daniel</w:t>
        <w:tab/>
        <w:t>J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Helge</w:t>
        <w:tab/>
        <w:t>Lindström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Krister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Revisorer</w:t>
        <w:tab/>
        <w:t>Stefan</w:t>
        <w:tab/>
        <w:t>Fo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Jan-Anders</w:t>
        <w:tab/>
        <w:t>Håkan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orsuppleant</w:t>
        <w:tab/>
        <w:t>Mona</w:t>
        <w:tab/>
        <w:t>O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Valberedning</w:t>
        <w:tab/>
        <w:t>Göran</w:t>
        <w:tab/>
        <w:t>Hansson</w:t>
        <w:tab/>
        <w:t xml:space="preserve"> (sammankallande)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Sven Olof</w:t>
        <w:tab/>
        <w:t>Oh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ab/>
        <w:t>Magnus</w:t>
        <w:tab/>
        <w:t>Håk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bud – ersättare i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/>
      </w:pPr>
      <w:r>
        <w:rPr/>
        <w:t>Hemvärn</w:t>
        <w:tab/>
        <w:t>Alf Olsson – Peter Åstrand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BU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S</w:t>
        <w:tab/>
        <w:t>Alf Olsson – Göth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Pistolskyttekrets</w:t>
        <w:tab/>
        <w:t>Alf Olsson – Madelene Kar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Sportskytteförbund</w:t>
        <w:tab/>
        <w:t>Sune 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resentanter ur frivillig organisationer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1304"/>
          <w:tab w:val="left" w:pos="3402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Hemvärn</w:t>
        <w:tab/>
        <w:t xml:space="preserve">Lennart </w:t>
        <w:tab/>
        <w:t>P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FBU</w:t>
        <w:tab/>
        <w:t>Torsten</w:t>
        <w:tab/>
        <w:t>Gör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Pistolskyttekrets</w:t>
        <w:tab/>
        <w:t xml:space="preserve">Rune </w:t>
        <w:tab/>
        <w:t>Ander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Blekinge Sportskytteförbund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Ombud FSR:s skytteriksdag:</w:t>
        <w:tab/>
      </w:r>
      <w:r>
        <w:rPr>
          <w:sz w:val="24"/>
        </w:rPr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1:e suppleant</w:t>
        <w:tab/>
        <w:t>Sune</w:t>
        <w:tab/>
        <w:t>Dahli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lang w:val="en-GB"/>
        </w:rPr>
      </w:pPr>
      <w:r>
        <w:rPr>
          <w:sz w:val="24"/>
          <w:lang w:val="en-GB"/>
        </w:rPr>
        <w:t>2:e suppleant</w:t>
        <w:tab/>
        <w:t>Alf</w:t>
        <w:tab/>
        <w:t>Eric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Blekinge Ungdomsskytteförbund.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Ordförande</w:t>
        <w:tab/>
        <w:t>Stig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ordförande</w:t>
        <w:tab/>
        <w:t>Kennerth</w:t>
        <w:tab/>
        <w:t>Ni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Sekreterare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V.sekreterare</w:t>
        <w:tab/>
        <w:t>Annette</w:t>
        <w:tab/>
        <w:t>Abraham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Kassör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Övrig ledamot</w:t>
        <w:tab/>
        <w:t xml:space="preserve">Per-Olof </w:t>
        <w:tab/>
        <w:t>Johan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Pressansvariga</w:t>
        <w:tab/>
        <w:t>Alf</w:t>
        <w:tab/>
        <w:t>Olsson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ab/>
        <w:t xml:space="preserve">Pär </w:t>
        <w:tab/>
        <w:t>Karlsson</w:t>
        <w:tab/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Utbildningsledare</w:t>
        <w:tab/>
        <w:t>Alf</w:t>
        <w:tab/>
        <w:t>Olsson</w:t>
      </w:r>
    </w:p>
    <w:p>
      <w:pPr>
        <w:pStyle w:val="Heading3"/>
        <w:rPr/>
      </w:pPr>
      <w:r>
        <w:rPr/>
        <w:t>Rekryteringsansvarig</w:t>
        <w:tab/>
        <w:t>Per-Olof</w:t>
        <w:tab/>
        <w:t>Johans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manträden verksamhetsåret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Styrelsen har under verksamhetsåret 2005 avhållit 6 st. protokollförda</w:t>
      </w:r>
    </w:p>
    <w:p>
      <w:pPr>
        <w:pStyle w:val="Normal"/>
        <w:rPr>
          <w:sz w:val="24"/>
        </w:rPr>
      </w:pPr>
      <w:r>
        <w:rPr>
          <w:sz w:val="24"/>
        </w:rPr>
        <w:t>sammanträ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verksamhet – utbildning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clear" w:pos="4962"/>
        </w:tabs>
        <w:rPr/>
      </w:pPr>
      <w:r>
        <w:rPr/>
        <w:t>I samarbete med ungdomsskytteförbundet har en omfattande kursverksamhet</w:t>
      </w:r>
    </w:p>
    <w:p>
      <w:pPr>
        <w:pStyle w:val="Normal"/>
        <w:rPr>
          <w:sz w:val="24"/>
        </w:rPr>
      </w:pPr>
      <w:r>
        <w:rPr>
          <w:sz w:val="24"/>
        </w:rPr>
        <w:t>bedrivits inom förbundet å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tjänstutmärkelser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 verksamhetsåret har följande utmärkelser utdel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ivilliga Skytterörelsen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Sune</w:t>
        <w:tab/>
        <w:t>Dahlin</w:t>
        <w:tab/>
        <w:t>Sölvesb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skytteförbunds förtjänstmedalj i silver: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Alf</w:t>
        <w:tab/>
        <w:t>Blåder</w:t>
        <w:tab/>
        <w:t>Ringamåla</w:t>
      </w:r>
    </w:p>
    <w:p>
      <w:pPr>
        <w:pStyle w:val="Heading3"/>
        <w:tabs>
          <w:tab w:val="clear" w:pos="3402"/>
          <w:tab w:val="clear" w:pos="4962"/>
          <w:tab w:val="left" w:pos="851" w:leader="none"/>
          <w:tab w:val="left" w:pos="2127" w:leader="none"/>
        </w:tabs>
        <w:rPr/>
      </w:pPr>
      <w:r>
        <w:rPr/>
        <w:t>Björn</w:t>
        <w:tab/>
        <w:t>Ericsson</w:t>
        <w:tab/>
        <w:t>Holmsjö</w:t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>SAMMANFATTNING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edlemsantalet har under 2005 minskat dramatisk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tt tapp på nära 600 medlemmar är mycket oroväckande för framtiden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talet lossade skott visar att endast luftgevär har öka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ärre deltagare vid olika tävlingar är facit för förbundets verksamhe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om statliga medlen har under 2005 reducerats med nästan 50%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riangeln fält arrangerades i förbundet med Vilshultsortens Skf som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uvudansvari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å Riksskytteveckan i Halmstad var förbundet medarrangör på SM korthåll fält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årets SM-tävlingar har resultaten varit blandade, dock med undantag för luftgevär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det första nationella SM luftgevär senior, veteran vann Blekinge förbundslags-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ävlingen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id årets SM Falling Target placerade sig förbundslaget på en hedrande 2:a plats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2"/>
        </w:rPr>
        <w:t>Vad kan förväntas under verksamhetsåret 2006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 ökning av medlemsantalet, att förbundet kan mobilisera deltagare på alla grenar med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M -status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yrelsen för Blekinge Skytteförbund vill till sist framföra sitt tack till Bleking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ngdomsskytteförbund för gott samarbete,till Kretsar och föreningar/gillen för väl                                                genomförda arrangemang.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ll Myndigheter,samverkande övriga Skytteorganisationer,Press,Radio Blekinge, alla kan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</w:rPr>
        <w:t xml:space="preserve">känna </w:t>
      </w:r>
      <w:r>
        <w:rPr>
          <w:rFonts w:cs="Palatino Linotype" w:ascii="Palatino Linotype" w:hAnsi="Palatino Linotype"/>
          <w:b/>
          <w:sz w:val="22"/>
        </w:rPr>
        <w:t>ER</w:t>
      </w:r>
      <w:r>
        <w:rPr>
          <w:rFonts w:cs="Palatino Linotype" w:ascii="Palatino Linotype" w:hAnsi="Palatino Linotype"/>
          <w:sz w:val="22"/>
        </w:rPr>
        <w:t xml:space="preserve"> delaktiga i årets goda resultat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nneby i mars 2006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örbundsstyrelsen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2127" w:leader="none"/>
        </w:tabs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bookmarkStart w:id="0" w:name="_1171446443"/>
      <w:bookmarkStart w:id="1" w:name="_1171434734"/>
      <w:bookmarkStart w:id="2" w:name="_1171320703"/>
      <w:bookmarkStart w:id="3" w:name="_1171317878"/>
      <w:bookmarkStart w:id="4" w:name="_1139736168"/>
      <w:bookmarkStart w:id="5" w:name="_1139638937"/>
      <w:bookmarkStart w:id="6" w:name="_1139638819"/>
      <w:bookmarkStart w:id="7" w:name="_1139638535"/>
      <w:bookmarkStart w:id="8" w:name="_1139638442"/>
      <w:bookmarkStart w:id="9" w:name="_1139635182"/>
      <w:bookmarkStart w:id="10" w:name="_1139635164"/>
      <w:bookmarkStart w:id="11" w:name="_1109049148"/>
      <w:bookmarkStart w:id="12" w:name="_1108443008"/>
      <w:bookmarkStart w:id="13" w:name="_1108369056"/>
      <w:bookmarkStart w:id="14" w:name="_1108185013"/>
      <w:bookmarkStart w:id="15" w:name="_1107073899"/>
      <w:bookmarkStart w:id="16" w:name="_1107072987"/>
      <w:bookmarkStart w:id="17" w:name="_1106554286"/>
      <w:bookmarkStart w:id="18" w:name="_1106479561"/>
      <w:bookmarkStart w:id="19" w:name="_1106477519"/>
      <w:bookmarkStart w:id="20" w:name="_1106476883"/>
      <w:bookmarkStart w:id="21" w:name="_1106476595"/>
      <w:bookmarkStart w:id="22" w:name="_1106476535"/>
      <w:bookmarkStart w:id="23" w:name="_1106476482"/>
      <w:bookmarkStart w:id="24" w:name="_1106476368"/>
      <w:bookmarkStart w:id="25" w:name="_11064763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5125</wp:posOffset>
                </wp:positionH>
                <wp:positionV relativeFrom="paragraph">
                  <wp:posOffset>2537460</wp:posOffset>
                </wp:positionV>
                <wp:extent cx="5144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id.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8.8pt;margin-top:199.8pt;width:4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id. 6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6845</wp:posOffset>
                </wp:positionH>
                <wp:positionV relativeFrom="paragraph">
                  <wp:posOffset>2482850</wp:posOffset>
                </wp:positionV>
                <wp:extent cx="539559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ÖRENINGARNAS VERKSAMHET  20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4pt;margin-top:195.5pt;width:42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ÖRENINGARNAS VERKSAMHET 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3670" w:dyaOrig="8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1.9pt;height:447pt" filled="f" o:ole="">
            <v:imagedata r:id="rId6" o:title=""/>
          </v:shape>
          <o:OLEObject Type="Embed" ProgID="Excel.Sheet.12" ShapeID="ole_rId5" DrawAspect="Content" ObjectID="_1738738536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RIKSMEDALJER  2005 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ammanställning över erövrade riksmedaljer och diplom 200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VÄR 6,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Lars</w:t>
        <w:tab/>
        <w:tab/>
        <w:t>Ohlsson</w:t>
        <w:tab/>
        <w:t>Karlshamn Skf</w:t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Nicklas</w:t>
        <w:tab/>
        <w:tab/>
        <w:t>Arvidsson</w:t>
        <w:tab/>
        <w:t>Vilshult Skf</w:t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PIS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Grunddiplom</w:t>
        <w:tab/>
        <w:t>Daniel</w:t>
        <w:tab/>
        <w:t>Johansson</w:t>
        <w:tab/>
        <w:t>Jämjö Skf</w:t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KORTHÅLL</w:t>
      </w:r>
    </w:p>
    <w:p>
      <w:pPr>
        <w:pStyle w:val="Heading3"/>
        <w:tabs>
          <w:tab w:val="clear" w:pos="3402"/>
          <w:tab w:val="clear" w:pos="4962"/>
          <w:tab w:val="left" w:pos="2552" w:leader="none"/>
          <w:tab w:val="left" w:pos="3828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ven</w:t>
        <w:tab/>
        <w:t>Holger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Emil</w:t>
        <w:tab/>
        <w:t>Johan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Paul</w:t>
        <w:tab/>
        <w:t>Nordi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ohan</w:t>
        <w:tab/>
        <w:t>Rudolfsson</w:t>
        <w:tab/>
        <w:t>Ringamåla Skf</w:t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Leif</w:t>
        <w:tab/>
        <w:t>Janzon</w:t>
        <w:tab/>
        <w:t>Karlshamn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dam</w:t>
        <w:tab/>
        <w:t>Edvardsson</w:t>
        <w:tab/>
        <w:t>Mörrum Skg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3402"/>
          <w:tab w:val="left" w:pos="2552" w:leader="none"/>
          <w:tab w:val="left" w:pos="3828" w:leader="none"/>
          <w:tab w:val="left" w:pos="5954" w:leader="none"/>
        </w:tabs>
        <w:rPr/>
      </w:pPr>
      <w:r>
        <w:rPr/>
        <w:t>LUFTGEVÄR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Sven</w:t>
        <w:tab/>
        <w:t>Holger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Grunddiplom</w:t>
        <w:tab/>
        <w:t>Annika</w:t>
        <w:tab/>
        <w:t>Abrahamsson</w:t>
        <w:tab/>
        <w:t>Kallinge/F17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Therese</w:t>
        <w:tab/>
        <w:t>Hermansson</w:t>
        <w:tab/>
        <w:t>Eringsbod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Andreé</w:t>
        <w:tab/>
        <w:t>Knut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essica</w:t>
        <w:tab/>
        <w:t>Bertilsson</w:t>
        <w:tab/>
        <w:t>Gammalstorp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Mikael</w:t>
        <w:tab/>
        <w:t>Svensson</w:t>
        <w:tab/>
        <w:t>Jämjö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Niklas</w:t>
        <w:tab/>
        <w:t>Åkerblom</w:t>
        <w:tab/>
        <w:t>KA 2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Henrik</w:t>
        <w:tab/>
        <w:t>Leandersson</w:t>
        <w:tab/>
        <w:t>KA 2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Simon</w:t>
        <w:tab/>
        <w:t>Olofsson</w:t>
        <w:tab/>
        <w:t>Sölvesborg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ohan</w:t>
        <w:tab/>
        <w:t>Rudolf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Viktoria</w:t>
        <w:tab/>
        <w:t>Johansson</w:t>
        <w:tab/>
        <w:t>Ringamåla Skf</w:t>
      </w:r>
    </w:p>
    <w:p>
      <w:pPr>
        <w:pStyle w:val="Normal"/>
        <w:tabs>
          <w:tab w:val="clear" w:pos="1304"/>
          <w:tab w:val="left" w:pos="2552" w:leader="none"/>
          <w:tab w:val="left" w:pos="3828" w:leader="none"/>
          <w:tab w:val="left" w:pos="5954" w:leader="none"/>
        </w:tabs>
        <w:rPr>
          <w:sz w:val="24"/>
        </w:rPr>
      </w:pPr>
      <w:r>
        <w:rPr>
          <w:sz w:val="24"/>
        </w:rPr>
        <w:t>Silvermedalj</w:t>
        <w:tab/>
        <w:t>Jennie</w:t>
        <w:tab/>
        <w:t>Rudolfsson</w:t>
        <w:tab/>
        <w:t>Ringamåla Skf</w:t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  <w:tab w:val="left" w:pos="3402" w:leader="none"/>
          <w:tab w:val="left" w:pos="3828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NDRINGSPRIS 2005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Sammanställning över årsinteckningar 2005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404"/>
        <w:gridCol w:w="2325"/>
        <w:gridCol w:w="180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DRINGSP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ÄVL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RSINTECKN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Glasvas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ält 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rlshamn Skf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Bana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lln.Ju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a deltag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pris 1.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Ljusstake 5-arm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+Fält, 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gt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/F17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.Ljusstake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-mästerskap bana</w:t>
            </w:r>
          </w:p>
          <w:p>
            <w:pPr>
              <w:pStyle w:val="Heading5"/>
              <w:tabs>
                <w:tab w:val="clear" w:pos="3402"/>
              </w:tabs>
              <w:rPr>
                <w:sz w:val="24"/>
              </w:rPr>
            </w:pPr>
            <w:r>
              <w:rPr>
                <w:sz w:val="24"/>
              </w:rPr>
              <w:t xml:space="preserve">Lag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Förbundets Vpr</w:t>
            </w:r>
          </w:p>
          <w:p>
            <w:pPr>
              <w:pStyle w:val="Heading8"/>
              <w:rPr/>
            </w:pPr>
            <w:r>
              <w:rPr/>
              <w:t>Silver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 bana sen.ställ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t la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Förb.Vpr</w:t>
            </w:r>
          </w:p>
          <w:p>
            <w:pPr>
              <w:pStyle w:val="Heading8"/>
              <w:rPr/>
            </w:pPr>
            <w:r>
              <w:rPr/>
              <w:t>Glasskål Kosta Bo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Lerfa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r SM-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seni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Tennfatet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Gevär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shult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.Tenn-fat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fältskjut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Silv.bägare i e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a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ligga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the Karl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 2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>
          <w:trHeight w:val="6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ennvas i trälå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Einar Fäldts Vp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Kpis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 bana+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g Sve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 2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et för allti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orslinsvas stör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korthåll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ställn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Tenn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örb.mskap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ngsboda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Glasv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är ståe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ängpri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Mortel i mal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luf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enings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amåla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Kan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håll fäl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yckeby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Tennfate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ellt rikssk.-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 ungd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malstorp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Tennfat SSM-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gevär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a+fält 66-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n-E Ander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 2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Tenn-stånk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ts.gem.ban-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jutning La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Åryd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Kungl.Flotta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r.Skeppskloc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.mskap fält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.gem.fält veter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jell-G Johansson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lshamn Sk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a int.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LEKINGE – REKORD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</w:tabs>
        <w:rPr/>
      </w:pPr>
      <w:r>
        <w:rPr/>
        <w:t>Inter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</w:t>
        <w:tab/>
        <w:t>332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4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Junior</w:t>
        <w:tab/>
        <w:t>318 poäng</w:t>
        <w:tab/>
        <w:t>Henrik</w:t>
        <w:tab/>
        <w:t>Viktorsson</w:t>
        <w:tab/>
        <w:t>Karlshamn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triangeltävlingarna 1994 i Notteryd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6 poäng</w:t>
        <w:tab/>
        <w:t>Ronnie</w:t>
        <w:tab/>
        <w:t>Bjuvegård</w:t>
        <w:tab/>
        <w:t>Sölvesborg Skf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banskjutning 1996 i Karlshamn</w:t>
      </w:r>
    </w:p>
    <w:p>
      <w:pPr>
        <w:pStyle w:val="Normal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3828" w:leader="none"/>
          <w:tab w:val="left" w:pos="4962" w:leader="none"/>
          <w:tab w:val="left" w:pos="6663" w:leader="none"/>
        </w:tabs>
        <w:rPr>
          <w:u w:val="single"/>
        </w:rPr>
      </w:pPr>
      <w:r>
        <w:rPr>
          <w:u w:val="single"/>
        </w:rPr>
        <w:t>Nationell tavla. 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 Seniorer</w:t>
        <w:tab/>
        <w:t>337:13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  <w:r>
        <w:rPr>
          <w:b/>
          <w:sz w:val="16"/>
        </w:rPr>
        <w:t>Resultat noterat vid förbundsmästerskap 2001 i Hallabro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>Ställning Juniorer</w:t>
        <w:tab/>
        <w:t>337:16 poäng</w:t>
        <w:tab/>
        <w:t xml:space="preserve">Jamie 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>Liggande</w:t>
        <w:tab/>
        <w:t>350:31 poäng</w:t>
        <w:tab/>
        <w:t>Jamie</w:t>
        <w:tab/>
        <w:t>Håkansson</w:t>
        <w:tab/>
        <w:t>Mörrum Skg</w:t>
        <w:tab/>
      </w:r>
      <w:r>
        <w:rPr>
          <w:b/>
          <w:sz w:val="16"/>
        </w:rPr>
        <w:t>Resultat noterat vid Junior-SM 2000 i Malmö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Inter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17 poäng</w:t>
        <w:tab/>
        <w:t>Ove</w:t>
        <w:tab/>
        <w:t>Ramberg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1998 i Halmstad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18 poäng</w:t>
        <w:tab/>
        <w:t>Håkan</w:t>
        <w:tab/>
        <w:t>Joh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1998 i Rosenholm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Nationell tavla. Kpist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ällningar</w:t>
        <w:tab/>
        <w:t>441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2.Rekordet är tangering av svenska rekorde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445:19 poäng</w:t>
        <w:tab/>
        <w:t>Stig</w:t>
        <w:tab/>
        <w:t>Svensson</w:t>
        <w:tab/>
        <w:t>KA 2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2003 i Piteå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Korthåll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30 poäng</w:t>
        <w:tab/>
        <w:t>Jamie</w:t>
        <w:tab/>
        <w:t>Håkansson</w:t>
        <w:tab/>
        <w:t>Mörrum Skg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förbundsmästerskap 2003 i Rosenholm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iggande</w:t>
        <w:tab/>
        <w:t>344  poäng</w:t>
        <w:tab/>
        <w:t>Anna</w:t>
        <w:tab/>
        <w:t>Olsson</w:t>
        <w:tab/>
        <w:t>Gammalstorp Skf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>
          <w:b/>
          <w:sz w:val="24"/>
        </w:rPr>
        <w:tab/>
      </w:r>
      <w:r>
        <w:rPr>
          <w:b/>
          <w:sz w:val="16"/>
        </w:rPr>
        <w:t>Resultat noterat vid SM i Göteborg 2002</w:t>
      </w:r>
    </w:p>
    <w:p>
      <w:pPr>
        <w:pStyle w:val="Heading7"/>
        <w:tabs>
          <w:tab w:val="clear" w:pos="2552"/>
          <w:tab w:val="clear" w:pos="3402"/>
          <w:tab w:val="clear" w:pos="3828"/>
          <w:tab w:val="clear" w:pos="595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Luftgevär</w:t>
      </w:r>
    </w:p>
    <w:p>
      <w:pPr>
        <w:pStyle w:val="Heading1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>Stående</w:t>
        <w:tab/>
        <w:t>396,7 poäng</w:t>
        <w:tab/>
        <w:t>Viktoria Johansson</w:t>
        <w:tab/>
        <w:t>Ringamåla Skf</w:t>
        <w:tab/>
      </w:r>
      <w:r>
        <w:rPr>
          <w:sz w:val="16"/>
        </w:rPr>
        <w:t>Resultat noterat vid förbundsmästerskap 2004 i Ringamåla</w:t>
      </w:r>
      <w:r>
        <w:rPr/>
        <w:tab/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4962" w:leader="none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TÄVLINGAR 2005</w:t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5 – 08 – 07. Karlshamn. 19 deltagare. 0 föreningslag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Veteran.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Veteran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Nore</w:t>
        <w:tab/>
        <w:t>Olsson</w:t>
        <w:tab/>
        <w:t>Karlshamn</w:t>
        <w:tab/>
        <w:t>27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Nilsson</w:t>
        <w:tab/>
        <w:t>Karlshamn</w:t>
        <w:tab/>
        <w:t>27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ngt</w:t>
        <w:tab/>
        <w:t>Karlsson</w:t>
        <w:tab/>
        <w:t xml:space="preserve">Kallinge/F17 </w:t>
        <w:tab/>
        <w:t>269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Berntsson</w:t>
        <w:tab/>
        <w:t>Åryd</w:t>
        <w:tab/>
        <w:t>31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Göran</w:t>
        <w:tab/>
        <w:t>Besedes</w:t>
        <w:tab/>
        <w:t>Vilshult</w:t>
        <w:tab/>
        <w:t>30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onnie</w:t>
        <w:tab/>
        <w:t>Bjuvegård</w:t>
        <w:tab/>
        <w:t>Sölvesborg</w:t>
        <w:tab/>
        <w:t>303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ab/>
        <w:t>Inga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8 – 29. Sölvesborg.</w:t>
        <w:tab/>
        <w:t xml:space="preserve"> 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Ungdom 200 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utan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ebecka</w:t>
        <w:tab/>
        <w:t>Olsson</w:t>
        <w:tab/>
        <w:t>Karlshamn</w:t>
        <w:tab/>
        <w:t>33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lex</w:t>
        <w:tab/>
        <w:t>Bengtsson</w:t>
        <w:tab/>
        <w:t>Karlshamn</w:t>
        <w:tab/>
        <w:t>30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med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im</w:t>
        <w:tab/>
        <w:t>Ohlsson</w:t>
        <w:tab/>
        <w:t>Karlshamn</w:t>
        <w:tab/>
        <w:t>34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ndreé</w:t>
        <w:tab/>
        <w:t>Knutsson</w:t>
        <w:tab/>
        <w:t>Gammalstorp</w:t>
        <w:tab/>
        <w:t>34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Carl</w:t>
        <w:tab/>
        <w:t>Ohlsson</w:t>
        <w:tab/>
        <w:t>Karlshamn</w:t>
        <w:tab/>
        <w:t>34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8 – 29.  Sölvesborg</w:t>
        <w:tab/>
        <w:t>33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Liggande Veteran,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Sune</w:t>
        <w:tab/>
        <w:t>Dahlin</w:t>
        <w:tab/>
        <w:t>Sölvesborg</w:t>
        <w:tab/>
        <w:t>34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Nilsson</w:t>
        <w:tab/>
        <w:t>Karlshamn</w:t>
        <w:tab/>
        <w:t>3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eif</w:t>
        <w:tab/>
        <w:t>Janzon</w:t>
        <w:tab/>
        <w:t>Karlshamn</w:t>
        <w:tab/>
        <w:t>319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nnie</w:t>
        <w:tab/>
        <w:t>Bjuvegård</w:t>
        <w:tab/>
        <w:t>Sölvesborg</w:t>
        <w:tab/>
        <w:t>33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Lars</w:t>
        <w:tab/>
        <w:t>Ohlsson</w:t>
        <w:tab/>
        <w:t>Karlshamn</w:t>
        <w:tab/>
        <w:t>3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3</w:t>
        <w:tab/>
        <w:t>Jimmy</w:t>
        <w:tab/>
        <w:t>Levin</w:t>
        <w:tab/>
        <w:t>Kyrkhult</w:t>
        <w:tab/>
        <w:t>332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arl</w:t>
        <w:tab/>
        <w:t>Ohlsson</w:t>
        <w:tab/>
        <w:t>Karlshamn</w:t>
        <w:tab/>
        <w:t>330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ndreé</w:t>
        <w:tab/>
        <w:t>Knutsson</w:t>
        <w:tab/>
        <w:t>Gammalstorp</w:t>
        <w:tab/>
        <w:t>32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im</w:t>
        <w:tab/>
        <w:t>Ohlsson</w:t>
        <w:tab/>
        <w:t>Karlshamn</w:t>
        <w:tab/>
        <w:t>315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410" w:leader="none"/>
          <w:tab w:val="left" w:pos="368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s.gevär 6,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5 - 10 - 30.  Olsäng</w:t>
        <w:tab/>
        <w:t>45deltagare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Veteran, Senior, Junio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Vet.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Bertil</w:t>
        <w:tab/>
        <w:t>Strandberg</w:t>
        <w:tab/>
        <w:t>Holmsjö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Edvardsson</w:t>
        <w:tab/>
        <w:t>Åryd</w:t>
        <w:tab/>
        <w:t>2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Helge</w:t>
        <w:tab/>
        <w:t>Lindström</w:t>
        <w:tab/>
        <w:t>Kyrkhult</w:t>
        <w:tab/>
        <w:t>2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Vet.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jell-G</w:t>
        <w:tab/>
        <w:t>Johansson</w:t>
        <w:tab/>
        <w:t>Karlshamn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Ingvald</w:t>
        <w:tab/>
        <w:t>Harrysson</w:t>
        <w:tab/>
        <w:t>Kristianopel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Bengt</w:t>
        <w:tab/>
        <w:t>Karlsson</w:t>
        <w:tab/>
        <w:t>Kallinge/F17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</w:t>
        <w:tab/>
        <w:t>3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aniel</w:t>
        <w:tab/>
        <w:t>Henriksson</w:t>
        <w:tab/>
        <w:t>Gammalstorp</w:t>
        <w:tab/>
        <w:t>3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Tommy</w:t>
        <w:tab/>
        <w:t>Persson</w:t>
        <w:tab/>
        <w:t>Hallabro/Ö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ebecka</w:t>
        <w:tab/>
        <w:t>Olsson</w:t>
        <w:tab/>
        <w:t>Karlshamn</w:t>
        <w:tab/>
        <w:t>2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Tobias</w:t>
        <w:tab/>
        <w:t>Johansson</w:t>
        <w:tab/>
        <w:t>Edestad/Hj</w:t>
        <w:tab/>
        <w:t>2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ikaela</w:t>
        <w:tab/>
        <w:t>Besedes</w:t>
        <w:tab/>
        <w:t>Vilshult</w:t>
        <w:tab/>
        <w:t>23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PI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 xml:space="preserve">2005 – 04 – 24. Kallinge </w:t>
        <w:tab/>
        <w:t>17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Kenneth</w:t>
        <w:tab/>
        <w:t>Jonsson</w:t>
        <w:tab/>
        <w:t>KA 2</w:t>
        <w:tab/>
        <w:t>5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Svensson</w:t>
        <w:tab/>
        <w:t>KA 2</w:t>
        <w:tab/>
        <w:t>54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erry</w:t>
        <w:tab/>
        <w:t>Svensson</w:t>
        <w:tab/>
        <w:t>KA 2</w:t>
        <w:tab/>
        <w:t>5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5 – 07. Rosenholm</w:t>
        <w:tab/>
        <w:t>19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ligg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Göthe</w:t>
        <w:tab/>
        <w:t>Karlsson</w:t>
        <w:tab/>
        <w:t>KA 2</w:t>
        <w:tab/>
        <w:t>4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delene</w:t>
        <w:tab/>
        <w:t>Karlsson</w:t>
        <w:tab/>
        <w:t>KA 2</w:t>
        <w:tab/>
        <w:t>43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aniel</w:t>
        <w:tab/>
        <w:t>Johansson</w:t>
        <w:tab/>
        <w:t>Jämjö</w:t>
        <w:tab/>
        <w:t>43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7 – 09. Kristianopel</w:t>
        <w:tab/>
        <w:t>17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banskjutning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Johansson</w:t>
        <w:tab/>
        <w:t>Jämjö</w:t>
        <w:tab/>
        <w:t>43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ig</w:t>
        <w:tab/>
        <w:t>Mattsson</w:t>
        <w:tab/>
        <w:t>Åryd</w:t>
        <w:tab/>
        <w:t>42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3</w:t>
        <w:tab/>
        <w:t>Håkan</w:t>
        <w:tab/>
        <w:t>Johnsson</w:t>
        <w:tab/>
        <w:t>KA 2</w:t>
        <w:tab/>
        <w:t>41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UFTGEVÄ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5 – 04 – 09. Ringamåla</w:t>
        <w:tab/>
        <w:tab/>
        <w:t>79 deltagare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mästerskap sittande  – motio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sitta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Hampus</w:t>
        <w:tab/>
        <w:t>Kallenberg</w:t>
        <w:tab/>
        <w:t>Sölvesborg</w:t>
        <w:tab/>
        <w:t>424,6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ulia</w:t>
        <w:tab/>
        <w:t>Kallenberg</w:t>
        <w:tab/>
        <w:t>Sölvesborg</w:t>
        <w:tab/>
        <w:t>424,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elie</w:t>
        <w:tab/>
        <w:t>Fagerström</w:t>
        <w:tab/>
        <w:t>KA 2</w:t>
        <w:tab/>
        <w:t>422,4 p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005-03-13. Sölvesborg</w:t>
        <w:tab/>
        <w:tab/>
        <w:t>2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Förbundsmästerskap stående</w:t>
        <w:tab/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1</w:t>
        <w:tab/>
        <w:t>Therese</w:t>
        <w:tab/>
        <w:t>Hermansson</w:t>
        <w:tab/>
        <w:t>Eringsboda</w:t>
        <w:tab/>
        <w:t xml:space="preserve">484,6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2</w:t>
        <w:tab/>
        <w:t>Viktoria</w:t>
        <w:tab/>
        <w:t>Johansson</w:t>
        <w:tab/>
        <w:t>Ringamåla</w:t>
        <w:tab/>
        <w:t>482,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ria</w:t>
        <w:tab/>
        <w:t>Levin</w:t>
        <w:tab/>
        <w:t>Kyrkhult</w:t>
        <w:tab/>
        <w:t>480,1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11 – 13. Ringamåla</w:t>
        <w:tab/>
        <w:t>51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alling Target sittande – ståend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itt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atilda</w:t>
        <w:tab/>
        <w:t>Karlsson</w:t>
        <w:tab/>
        <w:t>Ringamåla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essie</w:t>
        <w:tab/>
        <w:t>Svensson</w:t>
        <w:tab/>
        <w:t>Kyrkhu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bba</w:t>
        <w:tab/>
        <w:t>Kar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Andreas</w:t>
        <w:tab/>
        <w:t>Karlsson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ståe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Viktoria</w:t>
        <w:tab/>
        <w:t>Johan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Desiree</w:t>
        <w:tab/>
        <w:t>Åkerblom</w:t>
        <w:tab/>
        <w:t>K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Ida</w:t>
        <w:tab/>
        <w:t>Månsson</w:t>
        <w:tab/>
        <w:t>Asp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Leif</w:t>
        <w:tab/>
        <w:t>Augustsson</w:t>
        <w:tab/>
        <w:t>Mörru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 moti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Ulf</w:t>
        <w:tab/>
        <w:t>Ol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Patrik</w:t>
        <w:tab/>
        <w:t>Per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ent</w:t>
        <w:tab/>
        <w:t>Manneby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Kristin</w:t>
        <w:tab/>
        <w:t>Rudolfsson</w:t>
        <w:tab/>
        <w:t>Ringamå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RTHÅ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8 – 06 Eringsboda</w:t>
        <w:tab/>
        <w:t>55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ställningar – liggande – m. Rem – liggande m. Stö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ställning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 xml:space="preserve">Plac: </w:t>
        <w:tab/>
        <w:t>1</w:t>
        <w:tab/>
        <w:t>Desiree</w:t>
        <w:tab/>
        <w:t>Åkerblom</w:t>
        <w:tab/>
        <w:t>KA 2</w:t>
        <w:tab/>
        <w:t xml:space="preserve">319 p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2</w:t>
        <w:tab/>
        <w:t>Therese</w:t>
        <w:tab/>
        <w:t>Hermansson</w:t>
        <w:tab/>
        <w:t>Eringsboda</w:t>
        <w:tab/>
        <w:t>31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3</w:t>
        <w:tab/>
        <w:t>Jamie</w:t>
        <w:tab/>
        <w:t>Håkansson</w:t>
        <w:tab/>
        <w:t>Mörrum</w:t>
        <w:tab/>
        <w:t>30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/>
      </w:pPr>
      <w:r>
        <w:rPr/>
        <w:t>Klass liggande m. R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Daniel</w:t>
        <w:tab/>
        <w:t>Henriksson</w:t>
        <w:tab/>
        <w:t>Gammalstorp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ikael</w:t>
        <w:tab/>
        <w:t>Svensson</w:t>
        <w:tab/>
        <w:t>Jämjö</w:t>
        <w:tab/>
        <w:t>337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969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Emil</w:t>
        <w:tab/>
        <w:t>Johansson</w:t>
        <w:tab/>
        <w:t>Eringsboda</w:t>
        <w:tab/>
        <w:t>333 p</w:t>
      </w:r>
    </w:p>
    <w:p>
      <w:pPr>
        <w:pStyle w:val="Heading8"/>
        <w:rPr/>
      </w:pPr>
      <w:r>
        <w:rPr/>
        <w:t>Forts. Korthåll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Klass liggande m. stö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Hampus</w:t>
        <w:tab/>
        <w:t>Kallenberg</w:t>
        <w:tab/>
        <w:t>Sölvesborg</w:t>
        <w:tab/>
        <w:t>343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tin</w:t>
        <w:tab/>
        <w:t>Larsson</w:t>
        <w:tab/>
        <w:t>Lyckeby</w:t>
        <w:tab/>
        <w:t>33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Joel</w:t>
        <w:tab/>
        <w:t>Northfell</w:t>
        <w:tab/>
        <w:t>Mörrum</w:t>
        <w:tab/>
        <w:t>338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9 – 18. Sölvesborg</w:t>
        <w:tab/>
        <w:t>16 deltagar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Förbundsmästerskap fältskjutning Senior, Junio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an</w:t>
        <w:tab/>
        <w:t>Sabel</w:t>
        <w:tab/>
        <w:t>Kallinge/F17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Jennie</w:t>
        <w:tab/>
        <w:t>Rudolfsson</w:t>
        <w:tab/>
        <w:t>Ringamåla</w:t>
        <w:tab/>
        <w:t>30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Willy</w:t>
        <w:tab/>
        <w:t>Fohlin</w:t>
        <w:tab/>
        <w:t>Ringamåla</w:t>
        <w:tab/>
        <w:t>27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Junior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bin</w:t>
        <w:tab/>
        <w:t>Andersson</w:t>
        <w:tab/>
        <w:t>Lyckeby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Martin</w:t>
        <w:tab/>
        <w:t>Larsson</w:t>
        <w:tab/>
        <w:t>Lyckeby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Matilda</w:t>
        <w:tab/>
        <w:t>Svensson</w:t>
        <w:tab/>
        <w:t>KA 2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RETSARNAS GEM. TÄVLINGAR 6,5.</w:t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 – 05 – 29. Åryd</w:t>
        <w:tab/>
        <w:tab/>
        <w:t>27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Roger</w:t>
        <w:tab/>
        <w:t>Johannesson</w:t>
        <w:tab/>
        <w:t>Karlshamn</w:t>
        <w:tab/>
        <w:t>329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Astor</w:t>
        <w:tab/>
        <w:t>Larsson</w:t>
        <w:tab/>
        <w:t>Karlshamn</w:t>
        <w:tab/>
        <w:t>324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Daniel</w:t>
        <w:tab/>
        <w:t>Henriksson</w:t>
        <w:tab/>
        <w:t>Gammalstorp</w:t>
        <w:tab/>
        <w:t>322 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2005-11-27. Sölvesborg</w:t>
        <w:tab/>
        <w:tab/>
        <w:t>64 deltagar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retsarnas gemensamma fältskjutni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b/>
          <w:b/>
          <w:sz w:val="22"/>
        </w:rPr>
      </w:pPr>
      <w:r>
        <w:rPr>
          <w:b/>
          <w:sz w:val="22"/>
        </w:rPr>
        <w:t>Klass F56 – F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Ola</w:t>
        <w:tab/>
        <w:t>Karlsson</w:t>
        <w:tab/>
        <w:t>Edestad/Hj</w:t>
        <w:tab/>
        <w:t>36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Roger</w:t>
        <w:tab/>
        <w:t>Johannesson</w:t>
        <w:tab/>
        <w:t>Karlshamn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ind w:firstLine="567"/>
        <w:rPr>
          <w:sz w:val="22"/>
        </w:rPr>
      </w:pPr>
      <w:r>
        <w:rPr>
          <w:sz w:val="22"/>
        </w:rPr>
        <w:t>3</w:t>
        <w:tab/>
        <w:t>Lars</w:t>
        <w:tab/>
        <w:t>Ohlsson</w:t>
        <w:tab/>
        <w:t>Karlshamn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ind w:firstLine="567"/>
        <w:rPr>
          <w:sz w:val="22"/>
        </w:rPr>
      </w:pPr>
      <w:r>
        <w:rPr>
          <w:sz w:val="22"/>
        </w:rPr>
        <w:t>3</w:t>
        <w:tab/>
        <w:t>Olle</w:t>
        <w:tab/>
        <w:t>Berntsson</w:t>
        <w:tab/>
        <w:t>Sölvesborg</w:t>
        <w:tab/>
        <w:t>35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/>
      </w:pPr>
      <w:r>
        <w:rPr/>
        <w:t>Klass liggand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Cerny</w:t>
        <w:tab/>
        <w:t>Lundström</w:t>
        <w:tab/>
        <w:t>Sölvesborg</w:t>
        <w:tab/>
        <w:t>32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2</w:t>
        <w:tab/>
        <w:t>Stefan</w:t>
        <w:tab/>
        <w:t>Kallenberg</w:t>
        <w:tab/>
        <w:t>Sölvesborg</w:t>
        <w:tab/>
        <w:t>31 t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3</w:t>
        <w:tab/>
        <w:t>Rebecka</w:t>
        <w:tab/>
        <w:t>Olsson</w:t>
        <w:tab/>
        <w:t>Karlshamn</w:t>
        <w:tab/>
        <w:t>31 t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1304"/>
          <w:tab w:val="left" w:pos="34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NSKA MÄSTERSKAP 2005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2005 – 04 – 17. Stockholm Kungsängen.  Svenska mästerskapen fältskjutning gevä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Seniorer – Veteraner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Förbundslagstävling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Plac:</w:t>
        <w:tab/>
        <w:t>26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3</w:t>
        <w:tab/>
        <w:t>Bengt</w:t>
        <w:tab/>
        <w:t>Karlsson</w:t>
        <w:tab/>
        <w:t>Kallinge/F17</w:t>
        <w:tab/>
        <w:t>3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23</w:t>
        <w:tab/>
        <w:t>Kjell</w:t>
        <w:tab/>
        <w:t>Danielsson</w:t>
        <w:tab/>
        <w:t>Eringsboda</w:t>
        <w:tab/>
        <w:t>2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1</w:t>
        <w:tab/>
        <w:t>Göran</w:t>
        <w:tab/>
        <w:t>Danielsson</w:t>
        <w:tab/>
        <w:t>Eringsboda</w:t>
        <w:tab/>
        <w:t>2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297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01</w:t>
        <w:tab/>
        <w:t>Lars</w:t>
        <w:tab/>
        <w:t>Nilsson</w:t>
        <w:tab/>
        <w:t>Gammalstorp</w:t>
        <w:tab/>
        <w:t>1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stävling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Individuellt: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83</w:t>
        <w:tab/>
        <w:t>Ola</w:t>
        <w:tab/>
        <w:t>Karlsson</w:t>
        <w:tab/>
        <w:t>Edestad/Hj</w:t>
        <w:tab/>
        <w:t>3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17</w:t>
        <w:tab/>
        <w:t>Daniel</w:t>
        <w:tab/>
        <w:t>Henriksson</w:t>
        <w:tab/>
        <w:t>Gammalstorp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40</w:t>
        <w:tab/>
        <w:t>Roger</w:t>
        <w:tab/>
        <w:t>Johannesson</w:t>
        <w:tab/>
        <w:t>Karlshamn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7</w:t>
        <w:tab/>
        <w:t>Håkan</w:t>
        <w:tab/>
        <w:t>Jönsson</w:t>
        <w:tab/>
        <w:t>Åryd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16</w:t>
        <w:tab/>
        <w:t>Tommy</w:t>
        <w:tab/>
        <w:t>Persson</w:t>
        <w:tab/>
        <w:t>Hallabro/Ö</w:t>
        <w:tab/>
        <w:t>2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40</w:t>
        <w:tab/>
        <w:t>Peter</w:t>
        <w:tab/>
        <w:t>Åstrand</w:t>
        <w:tab/>
        <w:t>Hallabro/Ö</w:t>
        <w:tab/>
        <w:t>24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71</w:t>
        <w:tab/>
        <w:t>Lars</w:t>
        <w:tab/>
        <w:t>Ohlsson</w:t>
        <w:tab/>
        <w:t>Karlshamn</w:t>
        <w:tab/>
        <w:t>1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2"/>
        </w:rPr>
      </w:pPr>
      <w:r>
        <w:rPr>
          <w:sz w:val="22"/>
        </w:rPr>
        <w:t>***********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ENSK SKYTTEVECKA  2005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2005-07-18—23 Halmsta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venskt mästerskap banskjutning gevär liggande-ställningar för seniorer och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avgjordes i samband med svensk skyttevecka i Dagstorp.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Inga blekingar delto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005-07-18—23 Halmstad. Svenska mästerskapet korthåll liggande och ställning Senior-vetera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örbundslagstävling senio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6</w:t>
        <w:tab/>
        <w:t>Blekinge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Resultat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Therese</w:t>
        <w:tab/>
        <w:t xml:space="preserve"> Hermansson</w:t>
        <w:tab/>
        <w:t>Eringsboda</w:t>
        <w:tab/>
        <w:t>19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Jimmy Levin</w:t>
        <w:tab/>
        <w:tab/>
        <w:t>Kyrkhult</w:t>
        <w:tab/>
        <w:t>19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Jamie Håkansson</w:t>
        <w:tab/>
        <w:tab/>
        <w:t>Mörrum</w:t>
        <w:tab/>
        <w:t>19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Fanny Johansson</w:t>
        <w:tab/>
        <w:tab/>
        <w:t>Ringamåla</w:t>
        <w:tab/>
        <w:t>18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-O Johansson</w:t>
        <w:tab/>
        <w:tab/>
        <w:t>Ringamåla</w:t>
        <w:tab/>
        <w:t>18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Anders Fohlin</w:t>
        <w:tab/>
        <w:tab/>
        <w:t>Ringamåla</w:t>
        <w:tab/>
        <w:t>18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Plac:</w:t>
        <w:tab/>
        <w:t>6</w:t>
        <w:tab/>
        <w:t>Blek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005-07-18—23 Halmstad. Svenska mästerskapet korthåll liggande och ställning Senior-vetera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Resultat förbundslagsskytt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Bengt Karlsson</w:t>
        <w:tab/>
        <w:tab/>
        <w:t>Kallinge/F17</w:t>
        <w:tab/>
        <w:t>18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Willy Fohlin</w:t>
        <w:tab/>
        <w:tab/>
        <w:tab/>
        <w:t>Ringamåla</w:t>
        <w:tab/>
        <w:t>18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Leif Janzon</w:t>
        <w:tab/>
        <w:tab/>
        <w:tab/>
        <w:t>Karlshamn</w:t>
        <w:tab/>
        <w:t>18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Anders Andersson</w:t>
        <w:tab/>
        <w:tab/>
        <w:t>Lyckeby</w:t>
        <w:tab/>
        <w:t>17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Stig Nilsson</w:t>
        <w:tab/>
        <w:tab/>
        <w:tab/>
        <w:t>Karlshamn</w:t>
        <w:tab/>
        <w:t>17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Alf Olsson</w:t>
        <w:tab/>
        <w:tab/>
        <w:tab/>
        <w:t>Eringsboda</w:t>
        <w:tab/>
        <w:t>164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 senior ställning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/>
      </w:pPr>
      <w:r>
        <w:rPr/>
        <w:t>Plac:</w:t>
        <w:tab/>
        <w:t>14</w:t>
        <w:tab/>
        <w:t>Blekinge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/>
      </w:pPr>
      <w:r>
        <w:rPr/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>Resultat förbundslagsskyttar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Jamie Håkansson</w:t>
        <w:tab/>
        <w:tab/>
        <w:t>Mörrum</w:t>
        <w:tab/>
        <w:t>181 p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anny Johansson</w:t>
        <w:tab/>
        <w:tab/>
        <w:t>Ringamåla</w:t>
        <w:tab/>
        <w:t>180 p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Anders Fohlin</w:t>
        <w:tab/>
        <w:tab/>
        <w:t>Ringamåla</w:t>
        <w:tab/>
        <w:t>177 p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>
          <w:lang w:val="en-GB"/>
        </w:rPr>
      </w:pPr>
      <w:r>
        <w:rPr>
          <w:lang w:val="en-GB"/>
        </w:rPr>
        <w:t>Therese Hermansson</w:t>
        <w:tab/>
        <w:t>Eringsboda</w:t>
        <w:tab/>
        <w:t>176 p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>
          <w:lang w:val="de-DE"/>
        </w:rPr>
      </w:pPr>
      <w:r>
        <w:rPr>
          <w:lang w:val="de-DE"/>
        </w:rPr>
        <w:t>Leif Augustsson</w:t>
        <w:tab/>
        <w:tab/>
        <w:t>Mörrum</w:t>
        <w:tab/>
        <w:t>175 p</w:t>
      </w:r>
    </w:p>
    <w:p>
      <w:pPr>
        <w:pStyle w:val="Brdtext2"/>
        <w:tabs>
          <w:tab w:val="clear" w:pos="851"/>
          <w:tab w:val="clear" w:pos="2127"/>
          <w:tab w:val="left" w:pos="1134" w:leader="none"/>
          <w:tab w:val="left" w:pos="1843" w:leader="none"/>
          <w:tab w:val="left" w:pos="3261" w:leader="none"/>
          <w:tab w:val="left" w:pos="5103" w:leader="none"/>
        </w:tabs>
        <w:rPr>
          <w:lang w:val="fi-FI"/>
        </w:rPr>
      </w:pPr>
      <w:r>
        <w:rPr>
          <w:lang w:val="fi-FI"/>
        </w:rPr>
        <w:t>P-O Johansson</w:t>
        <w:tab/>
        <w:tab/>
        <w:t>Ringamåla</w:t>
        <w:tab/>
        <w:t>172 p</w:t>
        <w:tab/>
      </w:r>
    </w:p>
    <w:p>
      <w:pPr>
        <w:pStyle w:val="Brdtext2"/>
        <w:tabs>
          <w:tab w:val="clear" w:pos="851"/>
          <w:tab w:val="clear" w:pos="2127"/>
        </w:tabs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5-11-05—06 Nationellt luftgevärs-SM Sävsjö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3</w:t>
        <w:tab/>
        <w:t>Ida</w:t>
        <w:tab/>
        <w:t>Månsson</w:t>
        <w:tab/>
        <w:t>Aspö</w:t>
        <w:tab/>
        <w:t>39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>5</w:t>
        <w:tab/>
        <w:t>Desireé</w:t>
        <w:tab/>
        <w:t>Åkerblom</w:t>
        <w:tab/>
        <w:t>Aspö</w:t>
        <w:tab/>
        <w:t>39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1</w:t>
        <w:tab/>
        <w:t>Blekinge: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Ida Månsson, Desireé Åkerblom, Viktoria Johansson, Maria Levin,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Fanny Johansson, Emma Månsson och Mikael Svensson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Vetera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>Plac:</w:t>
        <w:tab/>
        <w:t>4</w:t>
        <w:tab/>
        <w:t>Per-Olof</w:t>
        <w:tab/>
        <w:t>Johansson</w:t>
        <w:tab/>
        <w:t>Ringamåla</w:t>
        <w:tab/>
        <w:t>37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  <w:sz w:val="22"/>
        </w:rPr>
      </w:pPr>
      <w:r>
        <w:rPr>
          <w:bCs/>
          <w:sz w:val="22"/>
        </w:rPr>
        <w:tab/>
        <w:tab/>
        <w:t>**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>2005-11-25—27 Kristianstad Svenska mästerskapen Falling Target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8"/>
        </w:rPr>
      </w:pPr>
      <w:r>
        <w:rPr>
          <w:sz w:val="28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1</w:t>
        <w:tab/>
        <w:t>Viktoria</w:t>
        <w:tab/>
        <w:t>Johansson</w:t>
        <w:tab/>
        <w:t xml:space="preserve">Ringamåla </w:t>
        <w:tab/>
        <w:t>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3</w:t>
        <w:tab/>
        <w:t>Maria</w:t>
        <w:tab/>
        <w:t>Levin</w:t>
        <w:tab/>
        <w:t xml:space="preserve">Kyrkhult </w:t>
        <w:tab/>
        <w:t>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8</w:t>
        <w:tab/>
        <w:t>Jimmy</w:t>
        <w:tab/>
        <w:t>Levin</w:t>
        <w:tab/>
        <w:t xml:space="preserve">Kyrkhult </w:t>
        <w:tab/>
        <w:t>3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4</w:t>
        <w:tab/>
        <w:t>Leif</w:t>
        <w:tab/>
        <w:t>Augustsson</w:t>
        <w:tab/>
        <w:t xml:space="preserve">Mörrum </w:t>
        <w:tab/>
        <w:t>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69</w:t>
        <w:tab/>
        <w:t>Therese</w:t>
        <w:tab/>
        <w:t>Hermansson</w:t>
        <w:tab/>
        <w:t>Eringsboda</w:t>
        <w:tab/>
        <w:t>3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  <w:tab/>
      </w:r>
      <w:r>
        <w:rPr>
          <w:sz w:val="22"/>
          <w:lang w:val="fi-FI"/>
        </w:rPr>
        <w:t>Viktoria Johansson, Maria Levin, Jimmy Levin, Leif Augustsson och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  <w:tab/>
        <w:tab/>
        <w:t xml:space="preserve">Therese Hermansson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Maria Levin  Kyrkhult kom 4:a i fina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2005 – 07 – 18--23 Halmstad. Svenska mästerskap bana-fält Kpist Veteraner-Seniore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ekingeskyttarnas placeringar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skjutning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 ställning</w:t>
        <w:tab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ställ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0</w:t>
        <w:tab/>
        <w:t>(56)</w:t>
        <w:tab/>
        <w:t>Jan</w:t>
        <w:tab/>
        <w:t>Holm</w:t>
        <w:tab/>
        <w:t>Åryd</w:t>
        <w:tab/>
        <w:t>328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1</w:t>
        <w:tab/>
        <w:t>(56)</w:t>
        <w:tab/>
        <w:t>Stig</w:t>
        <w:tab/>
        <w:t>Mattsson</w:t>
        <w:tab/>
        <w:t>Åryd</w:t>
        <w:tab/>
        <w:t>32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8</w:t>
        <w:tab/>
        <w:t>(56)</w:t>
        <w:tab/>
        <w:t>Bengt</w:t>
        <w:tab/>
        <w:t>Karlsson</w:t>
        <w:tab/>
        <w:t>Kallinge/F17</w:t>
        <w:tab/>
        <w:t>30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</w:t>
        <w:tab/>
        <w:t>(66)</w:t>
        <w:tab/>
        <w:t>Göthe</w:t>
        <w:tab/>
        <w:t>Karlsson</w:t>
        <w:tab/>
        <w:t>KA 2</w:t>
        <w:tab/>
        <w:t>333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5</w:t>
        <w:tab/>
        <w:t>(66)</w:t>
        <w:tab/>
        <w:t>Håkan</w:t>
        <w:tab/>
        <w:t>Johnsson</w:t>
        <w:tab/>
        <w:t>KA 2</w:t>
        <w:tab/>
        <w:t>322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1</w:t>
        <w:tab/>
        <w:t>(72)</w:t>
        <w:tab/>
        <w:t>Lennart</w:t>
        <w:tab/>
        <w:t>Olsson</w:t>
        <w:tab/>
        <w:t>Karlshamn</w:t>
        <w:tab/>
        <w:t>309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9</w:t>
        <w:tab/>
        <w:t>(72)</w:t>
        <w:tab/>
        <w:t>Inge</w:t>
        <w:tab/>
        <w:t>Harrysson</w:t>
        <w:tab/>
        <w:t>Karlshamn</w:t>
        <w:tab/>
        <w:t>274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9</w:t>
        <w:tab/>
        <w:tab/>
        <w:t xml:space="preserve">Göthe </w:t>
        <w:tab/>
        <w:t>Karlsson</w:t>
        <w:tab/>
        <w:t>KA 2</w:t>
        <w:tab/>
        <w:t>425 p Final</w:t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b w:val="false"/>
        </w:rPr>
        <w:t>Plac:</w:t>
        <w:tab/>
        <w:t>65</w:t>
        <w:tab/>
        <w:tab/>
        <w:t>Madelene</w:t>
        <w:tab/>
        <w:t>Karlsson</w:t>
        <w:tab/>
        <w:t>KA 2</w:t>
        <w:tab/>
        <w:t>323 p</w:t>
      </w:r>
      <w:r>
        <w:rPr/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bana liggande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13</w:t>
        <w:tab/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2</w:t>
        <w:tab/>
        <w:t>(56)</w:t>
        <w:tab/>
        <w:t>Jan</w:t>
        <w:tab/>
        <w:t>Holm</w:t>
        <w:tab/>
        <w:t>Åryd</w:t>
        <w:tab/>
        <w:t>319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59</w:t>
        <w:tab/>
        <w:t>(56)</w:t>
        <w:tab/>
        <w:t>Stig</w:t>
        <w:tab/>
        <w:t>Mattsson</w:t>
        <w:tab/>
        <w:t>Åryd</w:t>
        <w:tab/>
        <w:t>33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6</w:t>
        <w:tab/>
        <w:t>(56)</w:t>
        <w:tab/>
        <w:t>Bengt</w:t>
        <w:tab/>
        <w:t>Karlsson</w:t>
        <w:tab/>
        <w:t>Kallinge/F17</w:t>
        <w:tab/>
        <w:t>303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4</w:t>
        <w:tab/>
        <w:t>(66)</w:t>
        <w:tab/>
        <w:t>Håkan</w:t>
        <w:tab/>
        <w:t>Johnsson</w:t>
        <w:tab/>
        <w:t>KA 2</w:t>
        <w:tab/>
        <w:t>336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5</w:t>
        <w:tab/>
        <w:t>(66)</w:t>
        <w:tab/>
        <w:t>Göthe</w:t>
        <w:tab/>
        <w:t>Karlsson</w:t>
        <w:tab/>
        <w:t>KA 2</w:t>
        <w:tab/>
        <w:t>319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0</w:t>
        <w:tab/>
        <w:t>(72)</w:t>
        <w:tab/>
        <w:t>Lennart</w:t>
        <w:tab/>
        <w:t>Olsson</w:t>
        <w:tab/>
        <w:t>Karlshamn</w:t>
        <w:tab/>
        <w:t>33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6</w:t>
        <w:tab/>
        <w:t>(72)</w:t>
        <w:tab/>
        <w:t>Inge</w:t>
        <w:tab/>
        <w:t>Harrysson</w:t>
        <w:tab/>
        <w:t>Karlshamn</w:t>
        <w:tab/>
        <w:t>321 p Förbundslag</w:t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>Senior</w:t>
      </w:r>
    </w:p>
    <w:p>
      <w:pPr>
        <w:pStyle w:val="Brdtext2"/>
        <w:tabs>
          <w:tab w:val="clear" w:pos="851"/>
          <w:tab w:val="clear" w:pos="2127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Plac:</w:t>
        <w:tab/>
        <w:t>41</w:t>
        <w:tab/>
        <w:t>Madelene</w:t>
        <w:tab/>
        <w:t>Karlsson</w:t>
        <w:tab/>
        <w:t>KA 2</w:t>
        <w:tab/>
        <w:t>337 p</w:t>
        <w:tab/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276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veteraner fält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7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Individuellt: 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1  (56)</w:t>
        <w:tab/>
        <w:t>Bengt</w:t>
        <w:tab/>
        <w:t>Karlsson</w:t>
        <w:tab/>
        <w:t>Kallinge</w:t>
        <w:tab/>
        <w:t>49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36  (56)</w:t>
        <w:tab/>
        <w:t>Stig</w:t>
        <w:tab/>
        <w:t>Mattsson</w:t>
        <w:tab/>
        <w:t>Åryd</w:t>
        <w:tab/>
        <w:t>45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49  (56)</w:t>
        <w:tab/>
        <w:t>Jan</w:t>
        <w:tab/>
        <w:t>Holm</w:t>
        <w:tab/>
        <w:t>Åryd</w:t>
        <w:tab/>
        <w:t>42 tr Förbundslag</w:t>
        <w:tab/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  (66)</w:t>
        <w:tab/>
        <w:t>Håkan</w:t>
        <w:tab/>
        <w:t>Johnsson</w:t>
        <w:tab/>
        <w:t>KA 2</w:t>
        <w:tab/>
        <w:t>49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1  (66)</w:t>
        <w:tab/>
        <w:t>Göthe</w:t>
        <w:tab/>
        <w:t>Karlsson</w:t>
        <w:tab/>
        <w:t>KA 2</w:t>
        <w:tab/>
        <w:t>46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  (72)</w:t>
        <w:tab/>
        <w:t>Lennart</w:t>
        <w:tab/>
        <w:t>Olsson</w:t>
        <w:tab/>
        <w:t>Karlshamn</w:t>
        <w:tab/>
        <w:t>45 tr Förbundslag</w:t>
        <w:tab/>
        <w:t>17  (72)</w:t>
        <w:tab/>
        <w:t>Inge</w:t>
        <w:tab/>
        <w:t>Harrysson</w:t>
        <w:tab/>
        <w:t>Karlshamn</w:t>
        <w:tab/>
        <w:t>35 tr Förbundslag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</w:t>
      </w:r>
    </w:p>
    <w:p>
      <w:pPr>
        <w:pStyle w:val="Normal"/>
        <w:tabs>
          <w:tab w:val="clear" w:pos="1304"/>
          <w:tab w:val="right" w:pos="1560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      40  </w:t>
        <w:tab/>
        <w:tab/>
        <w:t>Madelene</w:t>
        <w:tab/>
        <w:t>Karlsson</w:t>
        <w:tab/>
        <w:t>KA 2</w:t>
        <w:tab/>
        <w:t>4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SM Kosta 2005–03–05 / Kronobergshed 2005-08-13--1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: Gevär Kost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Plac: (F2)</w:t>
        <w:tab/>
        <w:t xml:space="preserve">  2 </w:t>
        <w:tab/>
        <w:t>Andreas</w:t>
        <w:tab/>
        <w:t>Mattisson</w:t>
        <w:tab/>
        <w:t>Holmsjö</w:t>
        <w:tab/>
        <w:t>1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 xml:space="preserve">         </w:t>
      </w:r>
      <w:r>
        <w:rPr>
          <w:sz w:val="22"/>
        </w:rPr>
        <w:t>(F3)</w:t>
        <w:tab/>
        <w:t>11</w:t>
        <w:tab/>
        <w:t>Roger</w:t>
        <w:tab/>
        <w:t>Olsson</w:t>
        <w:tab/>
        <w:t xml:space="preserve">Karlshamn </w:t>
        <w:tab/>
        <w:t>2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4)</w:t>
        <w:tab/>
        <w:t>7</w:t>
        <w:tab/>
        <w:t>Lars</w:t>
        <w:tab/>
        <w:t>Ohlsson</w:t>
        <w:tab/>
        <w:t xml:space="preserve">Karlshamn </w:t>
        <w:tab/>
        <w:t>33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5</w:t>
        <w:tab/>
        <w:t>Håkan</w:t>
        <w:tab/>
        <w:t>Jönsson</w:t>
        <w:tab/>
        <w:t>Åryd</w:t>
        <w:tab/>
        <w:t>1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FE)</w:t>
        <w:tab/>
        <w:t>9</w:t>
        <w:tab/>
        <w:t>Ola</w:t>
        <w:tab/>
        <w:t>Karlsson</w:t>
        <w:tab/>
        <w:t xml:space="preserve">Edestad/Hj </w:t>
        <w:tab/>
        <w:t>3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9</w:t>
        <w:tab/>
        <w:t>Tommy</w:t>
        <w:tab/>
        <w:t>Persson</w:t>
        <w:tab/>
        <w:t>Hallabro/Ö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ind w:left="1035" w:hanging="1035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2</w:t>
        <w:tab/>
        <w:t>Peter</w:t>
        <w:tab/>
        <w:t>Åstrand</w:t>
        <w:tab/>
        <w:t>Hallabro/Ö</w:t>
        <w:tab/>
        <w:t>27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56)</w:t>
        <w:tab/>
        <w:t>11</w:t>
        <w:tab/>
        <w:t>Kjell</w:t>
        <w:tab/>
        <w:t>Danielsson</w:t>
        <w:tab/>
        <w:t>Eringsboda</w:t>
        <w:tab/>
        <w:t>3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4</w:t>
        <w:tab/>
        <w:tab/>
        <w:t>Göran</w:t>
        <w:tab/>
        <w:t>Danielsson</w:t>
        <w:tab/>
        <w:t>Eringsboda</w:t>
        <w:tab/>
        <w:t>30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72)  1</w:t>
        <w:tab/>
        <w:tab/>
        <w:t>Bertil</w:t>
        <w:tab/>
        <w:t>Strandberg</w:t>
        <w:tab/>
        <w:t>Holmsjö</w:t>
        <w:tab/>
        <w:t>29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 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 xml:space="preserve">3 </w:t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Gevär: Liggande Kronobergshed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56)</w:t>
        <w:tab/>
        <w:t>2</w:t>
        <w:tab/>
        <w:t>Leif</w:t>
        <w:tab/>
        <w:t>Janzon</w:t>
        <w:tab/>
        <w:t>Karlshamn</w:t>
        <w:tab/>
        <w:t>23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66)</w:t>
        <w:tab/>
        <w:t>4</w:t>
        <w:tab/>
        <w:t>Stig</w:t>
        <w:tab/>
        <w:t>Nilsson</w:t>
        <w:tab/>
        <w:t>Karlshamn</w:t>
        <w:tab/>
        <w:t>23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Gevär: Ställning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B3)</w:t>
        <w:tab/>
        <w:t>3</w:t>
        <w:tab/>
        <w:t xml:space="preserve">Mikaela </w:t>
        <w:tab/>
        <w:t>Besedes</w:t>
        <w:tab/>
        <w:t>Vilshult</w:t>
        <w:tab/>
        <w:t>20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(B4)  1  </w:t>
        <w:tab/>
        <w:t>Göran</w:t>
        <w:tab/>
        <w:t>Besedes</w:t>
        <w:tab/>
        <w:t>Vilshult</w:t>
        <w:tab/>
        <w:t>226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(56)</w:t>
        <w:tab/>
        <w:t>7</w:t>
        <w:tab/>
        <w:t>Göran</w:t>
        <w:tab/>
        <w:t>Hansson</w:t>
        <w:tab/>
        <w:t>Vilshult</w:t>
        <w:tab/>
        <w:t>199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8</w:t>
        <w:tab/>
        <w:tab/>
        <w:t>Leif</w:t>
        <w:tab/>
        <w:t>Janzon</w:t>
        <w:tab/>
        <w:t>Karlshamn</w:t>
        <w:tab/>
        <w:t>19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66)  3</w:t>
        <w:tab/>
        <w:tab/>
        <w:t>Stig</w:t>
        <w:tab/>
        <w:t>Nilsson</w:t>
        <w:tab/>
        <w:t>Karlshamn</w:t>
        <w:tab/>
        <w:t>193 p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          4</w:t>
        <w:tab/>
        <w:tab/>
        <w:t>Bleking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Korthåll: Liggande senior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10</w:t>
        <w:tab/>
        <w:t>Adam</w:t>
        <w:tab/>
        <w:t>Edvardsson</w:t>
        <w:tab/>
        <w:t>Mörrum</w:t>
        <w:tab/>
        <w:t>33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Korthåll: Liggande ungdom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2</w:t>
        <w:tab/>
        <w:t>Joel</w:t>
        <w:tab/>
        <w:t>Northfell</w:t>
        <w:tab/>
        <w:t>Mörrum</w:t>
        <w:tab/>
        <w:t>34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3</w:t>
        <w:tab/>
        <w:t>Matilda</w:t>
        <w:tab/>
        <w:t>Svensson</w:t>
        <w:tab/>
        <w:t>KA 2</w:t>
        <w:tab/>
        <w:t>34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6</w:t>
        <w:tab/>
        <w:t>Emma</w:t>
        <w:tab/>
        <w:t>Karlsson</w:t>
        <w:tab/>
        <w:t>Mörrum</w:t>
        <w:tab/>
        <w:t>34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7</w:t>
        <w:tab/>
        <w:t>Hampus</w:t>
        <w:tab/>
        <w:t>Kallenberg</w:t>
        <w:tab/>
        <w:t>Sölvesborg</w:t>
        <w:tab/>
        <w:t>34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9</w:t>
        <w:tab/>
        <w:t>Alina</w:t>
        <w:tab/>
        <w:t>Ejder</w:t>
        <w:tab/>
        <w:t>Kyrkhult</w:t>
        <w:tab/>
        <w:t>33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Korthåll: Liggande junior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8</w:t>
        <w:tab/>
        <w:t>Johan</w:t>
        <w:tab/>
        <w:t>Edvardsson</w:t>
        <w:tab/>
        <w:t>Mörrum</w:t>
        <w:tab/>
        <w:t>33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Cs/>
        </w:rPr>
      </w:pPr>
      <w:r>
        <w:rPr>
          <w:bCs/>
        </w:rPr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Blekinge</w:t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Korthåll: Ställning veteran Kronobergshed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 xml:space="preserve">Plac: </w:t>
        <w:tab/>
        <w:t>2</w:t>
        <w:tab/>
        <w:t>Bengt</w:t>
        <w:tab/>
        <w:t>Karlsson</w:t>
        <w:tab/>
        <w:t>Kallinge/F17</w:t>
        <w:tab/>
        <w:t>307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>SSM KPIST FÄLT / BANA Halmstad 2005 – 09 – 03 -- 04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Fält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6</w:t>
        <w:tab/>
        <w:t>Madelene</w:t>
        <w:tab/>
        <w:t>Karlsson</w:t>
        <w:tab/>
        <w:t>KA 2</w:t>
        <w:tab/>
        <w:t>5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6</w:t>
        <w:tab/>
        <w:t xml:space="preserve">Sven-Erik </w:t>
        <w:tab/>
        <w:t>Andersson</w:t>
        <w:tab/>
        <w:t>KA 2</w:t>
        <w:tab/>
        <w:t>3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>Stig</w:t>
        <w:tab/>
        <w:t>Mattsson</w:t>
        <w:tab/>
        <w:t>Åryd</w:t>
        <w:tab/>
        <w:t>52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9</w:t>
        <w:tab/>
        <w:t>Jan</w:t>
        <w:tab/>
        <w:t>Holm</w:t>
        <w:tab/>
        <w:t>Åryd</w:t>
        <w:tab/>
        <w:t>4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en-GB"/>
        </w:rPr>
        <w:tab/>
      </w:r>
      <w:r>
        <w:rPr>
          <w:sz w:val="22"/>
          <w:lang w:val="fi-FI"/>
        </w:rPr>
        <w:t>12</w:t>
        <w:tab/>
        <w:t>Håkan</w:t>
        <w:tab/>
        <w:t>Johnsson</w:t>
        <w:tab/>
        <w:t>KA 2</w:t>
        <w:tab/>
        <w:t>47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>
          <w:sz w:val="22"/>
          <w:lang w:val="fi-FI"/>
        </w:rPr>
        <w:tab/>
      </w:r>
      <w:r>
        <w:rPr>
          <w:sz w:val="22"/>
        </w:rPr>
        <w:t>13</w:t>
        <w:tab/>
        <w:t>Lennart</w:t>
        <w:tab/>
        <w:t>Olsson</w:t>
        <w:tab/>
        <w:t>Karlshamn</w:t>
        <w:tab/>
        <w:t>46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7</w:t>
        <w:tab/>
        <w:t>Stig</w:t>
        <w:tab/>
        <w:t>Svensson</w:t>
        <w:tab/>
        <w:t>KA 2</w:t>
        <w:tab/>
        <w:t>4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19</w:t>
        <w:tab/>
        <w:t>Göthe</w:t>
        <w:tab/>
        <w:t>Karlsson</w:t>
        <w:tab/>
        <w:t>KA 2</w:t>
        <w:tab/>
        <w:t>4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2</w:t>
        <w:tab/>
        <w:t>Bengt</w:t>
        <w:tab/>
        <w:t>Karlsson</w:t>
        <w:tab/>
        <w:t>Kallinge/F17</w:t>
        <w:tab/>
        <w:t>4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>27</w:t>
        <w:tab/>
        <w:t>Inge</w:t>
        <w:tab/>
        <w:t>Harrysson</w:t>
        <w:tab/>
        <w:t>Karlshamn</w:t>
        <w:tab/>
        <w:t>3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3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Banskjutn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>Stig</w:t>
        <w:tab/>
        <w:t>Svensson</w:t>
        <w:tab/>
        <w:t>KA 2</w:t>
        <w:tab/>
        <w:t>427 p</w:t>
        <w:tab/>
        <w:t>Final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</w:rPr>
      </w:pPr>
      <w:r>
        <w:rPr>
          <w:sz w:val="22"/>
        </w:rPr>
        <w:tab/>
        <w:t>10</w:t>
        <w:tab/>
        <w:t>Stig</w:t>
        <w:tab/>
        <w:t>Mattsson</w:t>
        <w:tab/>
        <w:t>Åryd</w:t>
        <w:tab/>
        <w:t>421 p</w:t>
        <w:tab/>
        <w:t>Final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>
          <w:sz w:val="22"/>
        </w:rPr>
      </w:pPr>
      <w:r>
        <w:rPr>
          <w:sz w:val="22"/>
        </w:rPr>
        <w:tab/>
        <w:t>13</w:t>
        <w:tab/>
        <w:t>Göthe</w:t>
        <w:tab/>
        <w:t>Karlsson</w:t>
        <w:tab/>
        <w:t>KA 2</w:t>
        <w:tab/>
        <w:t>414 p</w:t>
        <w:tab/>
        <w:t>Final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  <w:tab w:val="left" w:pos="7655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14</w:t>
        <w:tab/>
        <w:t>Håkan</w:t>
        <w:tab/>
        <w:t>Johnsson</w:t>
        <w:tab/>
        <w:t>KA 2</w:t>
        <w:tab/>
        <w:t>413 p</w:t>
        <w:tab/>
        <w:t>Final</w:t>
        <w:tab/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>Plac:</w:t>
        <w:tab/>
        <w:t>5</w:t>
        <w:tab/>
        <w:t xml:space="preserve">Blekinge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sz w:val="22"/>
        </w:rPr>
      </w:pPr>
      <w:r>
        <w:rPr>
          <w:sz w:val="22"/>
        </w:rPr>
        <w:t>***********************************************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RIANGELTÄVLINGARNA 2005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804" w:leader="none"/>
        </w:tabs>
        <w:rPr/>
      </w:pPr>
      <w:r>
        <w:rPr/>
        <w:t>Fältskjutning gevär 2005-02-27 Vilshult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e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4</w:t>
        <w:tab/>
        <w:t>Daniel</w:t>
        <w:tab/>
        <w:t>Henriksson</w:t>
        <w:tab/>
        <w:t>Gammalstorp</w:t>
        <w:tab/>
        <w:t>2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5</w:t>
        <w:tab/>
        <w:t>Lars</w:t>
        <w:tab/>
        <w:t>Ohlsson</w:t>
        <w:tab/>
        <w:t>Karlshamn</w:t>
        <w:tab/>
        <w:t>28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veteran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Stig</w:t>
        <w:tab/>
        <w:t>Svärdh</w:t>
        <w:tab/>
        <w:t>Vilshult</w:t>
        <w:tab/>
        <w:t>31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2</w:t>
        <w:tab/>
        <w:t>Kjell</w:t>
        <w:tab/>
        <w:t>Danielsson</w:t>
        <w:tab/>
        <w:t xml:space="preserve">Eringsboda </w:t>
        <w:tab/>
        <w:t>31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juniore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Mikaela</w:t>
        <w:tab/>
        <w:t>Besedes</w:t>
        <w:tab/>
        <w:t>Vilshult</w:t>
        <w:tab/>
        <w:t>25 t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2</w:t>
        <w:tab/>
        <w:t>Melinda</w:t>
        <w:tab/>
        <w:t>Pihlblad</w:t>
        <w:tab/>
        <w:t>Vilshult</w:t>
        <w:tab/>
        <w:t>23 tr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Triangeltävlingar forts.</w:t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Korthåll 2005-05-28 Ringamål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Mästerskap ligg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  <w:lang w:val="en-GB"/>
        </w:rPr>
      </w:pPr>
      <w:r>
        <w:rPr>
          <w:sz w:val="22"/>
          <w:lang w:val="en-GB"/>
        </w:rPr>
        <w:t>Plac:</w:t>
        <w:tab/>
        <w:t>3</w:t>
        <w:tab/>
        <w:t>Joel</w:t>
        <w:tab/>
        <w:t>Northfell</w:t>
        <w:tab/>
        <w:t xml:space="preserve">Mörrum </w:t>
        <w:tab/>
        <w:t>3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  <w:lang w:val="en-GB"/>
        </w:rPr>
        <w:tab/>
      </w:r>
      <w:r>
        <w:rPr>
          <w:sz w:val="22"/>
        </w:rPr>
        <w:t>4</w:t>
        <w:tab/>
        <w:t>Emelie</w:t>
        <w:tab/>
        <w:t>Lindén</w:t>
        <w:tab/>
        <w:t>Sölvesborg</w:t>
        <w:tab/>
        <w:t>337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5</w:t>
        <w:tab/>
        <w:t>Daniel</w:t>
        <w:tab/>
        <w:t>Henriksson</w:t>
        <w:tab/>
        <w:t>Gammalstorp</w:t>
        <w:tab/>
        <w:t>33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6</w:t>
        <w:tab/>
        <w:t>Emma</w:t>
        <w:tab/>
        <w:t>Karlsson</w:t>
        <w:tab/>
        <w:t>Mörrum</w:t>
        <w:tab/>
        <w:t>33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9</w:t>
        <w:tab/>
        <w:t>Robert</w:t>
        <w:tab/>
        <w:t>Edvardsson</w:t>
        <w:tab/>
        <w:t>Mörrum</w:t>
        <w:tab/>
        <w:t>33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10</w:t>
        <w:tab/>
        <w:t>Julia</w:t>
        <w:tab/>
        <w:t>Bertilsson</w:t>
        <w:tab/>
        <w:t>Gammalstorp</w:t>
        <w:tab/>
        <w:t>333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12</w:t>
        <w:tab/>
        <w:t>Jimmy</w:t>
        <w:tab/>
        <w:t>Levin</w:t>
        <w:tab/>
        <w:t>Kyrkhult</w:t>
        <w:tab/>
        <w:t>33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  <w:lang w:val="fi-FI"/>
        </w:rPr>
        <w:tab/>
      </w:r>
      <w:r>
        <w:rPr>
          <w:sz w:val="22"/>
        </w:rPr>
        <w:t>13</w:t>
        <w:tab/>
        <w:t>Emilia</w:t>
        <w:tab/>
        <w:t>Ohlin</w:t>
        <w:tab/>
        <w:t>Gammalstorp</w:t>
        <w:tab/>
        <w:t>33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15</w:t>
        <w:tab/>
        <w:t>Leif</w:t>
        <w:tab/>
        <w:t>Augustsson</w:t>
        <w:tab/>
        <w:t>Mörrum</w:t>
        <w:tab/>
        <w:t>32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Mästerskap ställningar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>Jamie</w:t>
        <w:tab/>
        <w:t>Håkansson</w:t>
        <w:tab/>
        <w:t xml:space="preserve">Mörrum </w:t>
        <w:tab/>
        <w:t>321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2</w:t>
        <w:tab/>
        <w:t>Madelene</w:t>
        <w:tab/>
        <w:t>Ljungdahl</w:t>
        <w:tab/>
        <w:t xml:space="preserve">Ringamåla </w:t>
        <w:tab/>
        <w:t>31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4</w:t>
        <w:tab/>
        <w:t>Markus</w:t>
        <w:tab/>
        <w:t>Blåder</w:t>
        <w:tab/>
        <w:t>Ringamåla</w:t>
        <w:tab/>
        <w:t>315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7</w:t>
        <w:tab/>
        <w:t xml:space="preserve">Desireé </w:t>
        <w:tab/>
        <w:t>Åkerblom</w:t>
        <w:tab/>
        <w:t>KA 2</w:t>
        <w:tab/>
        <w:t>314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>
          <w:sz w:val="22"/>
        </w:rPr>
      </w:pPr>
      <w:r>
        <w:rPr>
          <w:sz w:val="22"/>
        </w:rPr>
        <w:tab/>
        <w:t>8</w:t>
        <w:tab/>
        <w:t>Johan</w:t>
        <w:tab/>
        <w:t>Rudolfsson</w:t>
        <w:tab/>
        <w:t>Ringamåla</w:t>
        <w:tab/>
        <w:t>312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</w:rPr>
        <w:tab/>
      </w:r>
      <w:r>
        <w:rPr>
          <w:sz w:val="22"/>
          <w:lang w:val="fi-FI"/>
        </w:rPr>
        <w:t>10</w:t>
        <w:tab/>
        <w:t>Jimmy</w:t>
        <w:tab/>
        <w:t>Levin</w:t>
        <w:tab/>
        <w:t>Kyrkhult</w:t>
        <w:tab/>
        <w:t>310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  <w:lang w:val="fi-FI"/>
        </w:rPr>
        <w:tab/>
      </w:r>
      <w:r>
        <w:rPr>
          <w:sz w:val="22"/>
          <w:lang w:val="de-DE"/>
        </w:rPr>
        <w:t>12</w:t>
        <w:tab/>
        <w:t>Leif</w:t>
        <w:tab/>
        <w:t>Augustsson</w:t>
        <w:tab/>
        <w:t>Mörrum</w:t>
        <w:tab/>
        <w:t>306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  <w:tab w:val="left" w:pos="6946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14</w:t>
        <w:tab/>
        <w:t>Stig</w:t>
        <w:tab/>
        <w:t>Nilsson</w:t>
        <w:tab/>
        <w:t>Karlshamn</w:t>
        <w:tab/>
        <w:t>298 p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sla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1</w:t>
        <w:tab/>
        <w:t xml:space="preserve">Blekinge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Luftgevär 2005-01-29  Kalmar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</w:tabs>
        <w:rPr/>
      </w:pPr>
      <w:r>
        <w:rPr/>
        <w:t>Lagtävling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Plac:</w:t>
        <w:tab/>
        <w:t>2</w:t>
        <w:tab/>
        <w:t>Blekinge</w:t>
        <w:tab/>
        <w:t xml:space="preserve">398 p 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402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/>
      </w:pPr>
      <w:r>
        <w:rPr/>
        <w:t>Förbundets korthållscup ställning 2005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Segrare Jamie Håkansson  Mörrum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MMANSTÄLLNING ÖVER SKYTTAR VILK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DER ÅR 2006 SKALL TILLHÖRA KLASSERNA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.elit, AF.elit, B.elit, BL.elit, F.elit, K.elit, KF.elit och KL.elit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709"/>
        <w:gridCol w:w="709"/>
        <w:gridCol w:w="682"/>
        <w:gridCol w:w="728"/>
        <w:gridCol w:w="728"/>
        <w:gridCol w:w="728"/>
        <w:gridCol w:w="728"/>
        <w:gridCol w:w="7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Y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ÖR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A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B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B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  <w:lang w:val="fi-FI"/>
              </w:rPr>
            </w:pPr>
            <w:r>
              <w:rPr>
                <w:b/>
                <w:sz w:val="22"/>
                <w:lang w:val="fi-FI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F</w:t>
            </w:r>
          </w:p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er-Ola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destad/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dreas Herm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Tobias Nor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mil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Eringsb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nna O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niel Henrik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Gammalst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Daniel J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Holms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-Olof 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ren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Daniel Joh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Jämj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rs Oh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s Matti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Johann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rlsh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delene Kar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Kenneth Joh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Bengt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erry Sve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ts Lind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yrkh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if Augus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Jamie Håkan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dam Edvard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ör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kus Blå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Maria Fo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ingamå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Pär-Ola Dah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Roger Nil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Sölvesb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Carl Bernt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Å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rister Edvard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År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02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SU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Vä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Östra kret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134" w:leader="none"/>
                <w:tab w:val="left" w:pos="1843" w:leader="none"/>
                <w:tab w:val="left" w:pos="3261" w:leader="none"/>
                <w:tab w:val="left" w:pos="51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26" w:name="_1203328851"/>
      <w:bookmarkStart w:id="27" w:name="_1203328043"/>
      <w:bookmarkStart w:id="28" w:name="_1203327841"/>
      <w:bookmarkStart w:id="29" w:name="_1203327716"/>
      <w:bookmarkStart w:id="30" w:name="_1203256612"/>
      <w:bookmarkStart w:id="31" w:name="_1203256107"/>
      <w:bookmarkStart w:id="32" w:name="_1203255992"/>
      <w:bookmarkStart w:id="33" w:name="_1202502315"/>
      <w:bookmarkStart w:id="34" w:name="_1202501732"/>
      <w:bookmarkStart w:id="35" w:name="_1202499924"/>
      <w:bookmarkStart w:id="36" w:name="_1173086893"/>
      <w:bookmarkStart w:id="37" w:name="_1171314378"/>
      <w:bookmarkStart w:id="38" w:name="_1171290097"/>
      <w:bookmarkStart w:id="39" w:name="_1171288376"/>
      <w:bookmarkStart w:id="40" w:name="_1140517209"/>
      <w:bookmarkStart w:id="41" w:name="_1140417657"/>
      <w:bookmarkStart w:id="42" w:name="_1139735956"/>
      <w:bookmarkStart w:id="43" w:name="_1139434020"/>
      <w:bookmarkStart w:id="44" w:name="_1139433765"/>
      <w:bookmarkStart w:id="45" w:name="_1138620809"/>
      <w:bookmarkStart w:id="46" w:name="_1138620770"/>
      <w:bookmarkStart w:id="47" w:name="_1138620184"/>
      <w:bookmarkStart w:id="48" w:name="_1138617909"/>
      <w:bookmarkStart w:id="49" w:name="_1138615869"/>
      <w:bookmarkStart w:id="50" w:name="_1138613557"/>
      <w:bookmarkStart w:id="51" w:name="_1138572157"/>
      <w:bookmarkStart w:id="52" w:name="_1138571692"/>
      <w:bookmarkStart w:id="53" w:name="_1138568220"/>
      <w:bookmarkStart w:id="54" w:name="_1138568127"/>
      <w:bookmarkStart w:id="55" w:name="_1138567975"/>
      <w:bookmarkStart w:id="56" w:name="_1137925608"/>
      <w:bookmarkStart w:id="57" w:name="_1137925555"/>
      <w:bookmarkStart w:id="58" w:name="_1137925502"/>
      <w:bookmarkStart w:id="59" w:name="_1137919657"/>
      <w:bookmarkStart w:id="60" w:name="_113791951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8668" w:dyaOrig="134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9pt;height:673.95pt" filled="f" o:ole="">
            <v:imagedata r:id="rId9" o:title=""/>
          </v:shape>
          <o:OLEObject Type="Embed" ProgID="Excel.Sheet.12" ShapeID="ole_rId8" DrawAspect="Content" ObjectID="_310792940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i/>
          <w:i/>
        </w:rPr>
      </w:pPr>
      <w:r>
        <w:rPr>
          <w:i/>
        </w:rPr>
        <w:t>Fortsättning nästa sida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61" w:name="_1203329145"/>
      <w:bookmarkStart w:id="62" w:name="_1203328901"/>
      <w:bookmarkStart w:id="63" w:name="_1203328810"/>
      <w:bookmarkStart w:id="64" w:name="_1202500495"/>
      <w:bookmarkStart w:id="65" w:name="_1171314619"/>
      <w:bookmarkStart w:id="66" w:name="_1140517376"/>
      <w:bookmarkStart w:id="67" w:name="_1139434098"/>
      <w:bookmarkStart w:id="68" w:name="_1138572203"/>
      <w:bookmarkStart w:id="69" w:name="_1138569514"/>
      <w:bookmarkStart w:id="70" w:name="_1138568501"/>
      <w:bookmarkStart w:id="71" w:name="_113856830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8715" w:dyaOrig="7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35pt;height:343.55pt" filled="f" o:ole="">
            <v:imagedata r:id="rId11" o:title=""/>
          </v:shape>
          <o:OLEObject Type="Embed" ProgID="Excel.Sheet.12" ShapeID="ole_rId10" DrawAspect="Content" ObjectID="_16729237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bookmarkStart w:id="72" w:name="_1203329054"/>
      <w:bookmarkStart w:id="73" w:name="_1203329015"/>
      <w:bookmarkStart w:id="74" w:name="_1203328965"/>
      <w:bookmarkStart w:id="75" w:name="_1203328666"/>
      <w:bookmarkStart w:id="76" w:name="_1203256380"/>
      <w:bookmarkStart w:id="77" w:name="_1203256279"/>
      <w:bookmarkStart w:id="78" w:name="_1202502276"/>
      <w:bookmarkStart w:id="79" w:name="_1202501756"/>
      <w:bookmarkStart w:id="80" w:name="_1202500894"/>
      <w:bookmarkStart w:id="81" w:name="_1202500816"/>
      <w:bookmarkStart w:id="82" w:name="_1171315900"/>
      <w:bookmarkStart w:id="83" w:name="_1171289997"/>
      <w:bookmarkStart w:id="84" w:name="_1171289958"/>
      <w:bookmarkStart w:id="85" w:name="_1171289120"/>
      <w:bookmarkStart w:id="86" w:name="_1171288925"/>
      <w:bookmarkStart w:id="87" w:name="_1139434151"/>
      <w:bookmarkStart w:id="88" w:name="_1139433591"/>
      <w:bookmarkStart w:id="89" w:name="_1138613411"/>
      <w:bookmarkStart w:id="90" w:name="_1138573413"/>
      <w:bookmarkStart w:id="91" w:name="_1138572223"/>
      <w:bookmarkStart w:id="92" w:name="_1138567894"/>
      <w:bookmarkStart w:id="93" w:name="_1138567822"/>
      <w:bookmarkStart w:id="94" w:name="_1138567722"/>
      <w:bookmarkStart w:id="95" w:name="_1137919455"/>
      <w:bookmarkStart w:id="96" w:name="_1137919293"/>
      <w:bookmarkStart w:id="97" w:name="_1137917873"/>
      <w:bookmarkStart w:id="98" w:name="_1137917783"/>
      <w:bookmarkStart w:id="99" w:name="_1107288828"/>
      <w:bookmarkStart w:id="100" w:name="_110726772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8668" w:dyaOrig="13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45pt;height:653.05pt" filled="f" o:ole="">
            <v:imagedata r:id="rId13" o:title=""/>
          </v:shape>
          <o:OLEObject Type="Embed" ProgID="Excel.Sheet.12" ShapeID="ole_rId12" DrawAspect="Content" ObjectID="_702348583" r:id="rId1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BUDGET 2006.</w:t>
      </w:r>
    </w:p>
    <w:p>
      <w:pPr>
        <w:pStyle w:val="TextBody"/>
        <w:jc w:val="center"/>
        <w:rPr/>
      </w:pPr>
      <w:r>
        <w:rPr/>
        <w:t>EGNA – STATLIGA  MED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GN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1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Utbildnings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0  Övriga 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–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90  Övriga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40  Övriga 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60  Medaljer – Mär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5  SM-lagavgif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STATLIGA MEDEL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TÄK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10  Överföring från 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8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10  Bidrag för administ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20  Försvarsinf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9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18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0  Bidrag för utbild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 w:val="false"/>
                <w:sz w:val="20"/>
              </w:rPr>
              <w:t>2196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825: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OSTNAD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- KO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30  Bilersättn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5: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10  Expeditionsmat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1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0  Lokalkostna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  Utbildn.kostn.-utbildn.tävl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0  Funktionärsersättnin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3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50 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10  Telefon/Bredb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5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0  Rekryte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0  Förtär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5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ma kron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825:50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27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SIONSBERÄTTELS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Undertecknade, revisorer i Blekinge Skytteförbund, får efter fullgjort uppdrag avge följande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revisionsberättelse avseende 2005 års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Vi har granskat förbundets räkenskaper och andra handlingar som lämnar upplysning om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förbundets ekonomi och förvaltning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Då det under revisionen inte framkommit anledning till anmärkning, tillstyrker vi att styrelsen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beviljas ansvarsfrihet för förvaltningen under verksamhetsåret 2005.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Karlshamn i mars 2006 </w:t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right" w:pos="1134" w:leader="none"/>
          <w:tab w:val="left" w:pos="1843" w:leader="none"/>
          <w:tab w:val="left" w:pos="3261" w:leader="none"/>
          <w:tab w:val="left" w:pos="5103" w:leader="none"/>
        </w:tabs>
        <w:rPr>
          <w:sz w:val="22"/>
        </w:rPr>
      </w:pPr>
      <w:r>
        <w:rPr>
          <w:sz w:val="22"/>
        </w:rPr>
        <w:t>Stefan Fohlin</w:t>
        <w:tab/>
        <w:tab/>
        <w:t>Jan-Anders Håkanss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4</w:t>
    </w:r>
    <w:r>
      <w:rPr>
        <w:rStyle w:val="PageNumber"/>
        <w:sz w:val="24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.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5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402" w:leader="none"/>
        <w:tab w:val="left" w:pos="496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552" w:leader="none"/>
        <w:tab w:val="left" w:pos="3402" w:leader="none"/>
        <w:tab w:val="left" w:pos="3828" w:leader="none"/>
        <w:tab w:val="left" w:pos="5954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402" w:leader="none"/>
      </w:tabs>
      <w:jc w:val="right"/>
      <w:outlineLvl w:val="8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1134" w:leader="none"/>
        <w:tab w:val="left" w:pos="1843" w:leader="none"/>
        <w:tab w:val="left" w:pos="3261" w:leader="none"/>
        <w:tab w:val="left" w:pos="5103" w:leader="none"/>
        <w:tab w:val="left" w:pos="6804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tabs>
        <w:tab w:val="clear" w:pos="1304"/>
        <w:tab w:val="left" w:pos="851" w:leader="none"/>
        <w:tab w:val="left" w:pos="212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1:00Z</dcterms:created>
  <dc:creator>Alf Olsson</dc:creator>
  <dc:description>Bokslut redigerad av
Guy Persson 2006-03-08</dc:description>
  <dc:language>en-US</dc:language>
  <cp:lastModifiedBy>ägaren</cp:lastModifiedBy>
  <cp:lastPrinted>2006-03-21T12:23:00Z</cp:lastPrinted>
  <dcterms:modified xsi:type="dcterms:W3CDTF">2006-03-27T11:02:00Z</dcterms:modified>
  <cp:revision>14</cp:revision>
  <dc:subject/>
  <dc:title>VERKSAMHET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