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ekinge Ungdomsskytteförb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OTOKO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ört vid Blekinge Ungdomsskytteförbunds ordinarie årsmö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d: 2006-04-19                                                                            Plats: Ronneby Bru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1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örbundsordförande Stig Olsson hälsade ombud och övriga intresserade välkomna till</w:t>
        <w:tab/>
        <w:t>Öppnand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ets förbundsmöte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Han blickade tillbaka på år 2005 och kunde konstatera att förbundet har minskat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både på medlemmar och LOK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Många fina framgångar har framförallt våra luftgevärsskyttar prestera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Därefter förklarades årsmötet öppna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Till ordförande för mötet valdes Stig Olsson.</w:t>
        <w:tab/>
        <w:t>Ordförand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Till sekreterare för mötet valdes Alf Olsson.</w:t>
        <w:tab/>
        <w:t>Sekreterar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Till att jämte ordförande justera dagens protokoll valdes Viktoria Johansson, Ringamåla</w:t>
        <w:tab/>
        <w:t>Protokoll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samt Aron Nilsson, KFIK.</w:t>
        <w:tab/>
        <w:t>justerar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östlängden justerades. Antal närvarande ombud var 33 av totalt 43.</w:t>
        <w:tab/>
        <w:t>Röstlängd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smötet ansågs vara utlyst i laga ordning.</w:t>
        <w:tab/>
        <w:t>Kallels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Styrelsens verksamhetsberättelse godkändes efter justering av sammanfattningen.</w:t>
        <w:tab/>
        <w:t>Verksamhets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ättelsen sker i originalprotokollet.</w:t>
        <w:tab/>
        <w:t>berättels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evisionsberättelsen upplästes varpå årsmötet beviljade kassören och styrelsen</w:t>
        <w:tab/>
        <w:t>Revisions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ansvarsfrihet för verksamhetsårets 2005.</w:t>
        <w:tab/>
        <w:t>berättelse och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ab/>
        <w:t>ansvarsfrihe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Inga motioner var inlämnade till årsmötet.</w:t>
        <w:tab/>
        <w:t>Motion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Beslutades enligt styrelsens förslag att ingen uttaxering från u-föreningar eller</w:t>
        <w:tab/>
        <w:t>Avgift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Motsvarande skall ske under 2006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astställde styrelsens förslag till verksamhetsplan för 2006.</w:t>
        <w:tab/>
        <w:t>Verksamhets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ab/>
        <w:t>plan 2006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2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astställde styrelsens förslag till budgetplan 2006.</w:t>
        <w:tab/>
        <w:t xml:space="preserve">Budgetplan 2006 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ts. årsmötesprotokoll 2006.</w:t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3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Val</w:t>
        <w:tab/>
        <w:t>Va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 xml:space="preserve">Till förbundsordförande tillika styrelsens ordförande för 2006 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Omvaldes Stig Olsson Aspö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Två styrelseledamöter på två år. Omval av Kennerth Nilsson, Jämjö och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P-O Johansson, Ringamål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yllnadsval av styrelseledamot på ett år. Nyval av Benny Berg, Lyckeby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Val av två styrelsesuppleanter. Omval av Björn Lindén, Sölvesborg samt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nyval av Mats Fagerström, KA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evisorer på ett år. Omval av Stefan Fohlin, Karlshamn och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Jan-Anders Håkansson, Kyrkhul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evisorsuppleanter på ett år. Omval av Rune Nygren, Olofström och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Daniel Jansson, Holmsjö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Valberedning fram till 2007 års förbundsmöte.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Omval av Alf Blåder, Ringamåla, Kent Pettersson, Johannishus samt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/>
      </w:pPr>
      <w:r>
        <w:rPr>
          <w:sz w:val="20"/>
        </w:rPr>
        <w:t xml:space="preserve">Niklas Sisins, Karlskrona. </w:t>
      </w:r>
      <w:r>
        <w:rPr>
          <w:b/>
          <w:bCs/>
          <w:sz w:val="20"/>
        </w:rPr>
        <w:t>Sammankallande Alf Blåder, Ringamåla.</w:t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4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Övriga frågor.</w:t>
        <w:tab/>
        <w:t>Övriga frågo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 xml:space="preserve">Under året måste förbundet skyndsamt få fram efterträdare till Stig Olsson och 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Alf Olsson då de kommer att lämna förbunde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5.</w:t>
      </w:r>
    </w:p>
    <w:p>
      <w:pPr>
        <w:pStyle w:val="Normal"/>
        <w:tabs>
          <w:tab w:val="clear" w:pos="1304"/>
          <w:tab w:val="left" w:pos="7920" w:leader="none"/>
        </w:tabs>
        <w:rPr/>
      </w:pPr>
      <w:r>
        <w:rPr>
          <w:sz w:val="20"/>
        </w:rPr>
        <w:t>Utdelades</w:t>
      </w:r>
      <w:r>
        <w:rPr>
          <w:b/>
          <w:bCs/>
          <w:sz w:val="20"/>
        </w:rPr>
        <w:t xml:space="preserve"> </w:t>
      </w:r>
      <w:r>
        <w:rPr>
          <w:sz w:val="20"/>
        </w:rPr>
        <w:t>cup-priset liggande korthåll till Jamie Håkansson, Mörrum och</w:t>
        <w:tab/>
        <w:t>Pris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.d. Kungl.Flottans minnespris till Hampus Kallenberg, Sölvesborg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6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 xml:space="preserve">Ordförande tackade de närvarande, ombud, pristagare samt övriga intresserade för </w:t>
        <w:tab/>
        <w:t>Avslutning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 xml:space="preserve">deras medverkan vid årets förbundsmöte. 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Därefter förklarades 2006 års förbundsmöte avsluta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  <w:t>Sekreterare</w:t>
        <w:tab/>
        <w:t>Ordförande</w:t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  <w:t>Justeras:</w:t>
        <w:tab/>
        <w:t>Justeras:</w:t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  <w:t>Viktoria Johansson</w:t>
        <w:tab/>
        <w:t>Aron Nilsson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7920" w:leader="none"/>
        </w:tabs>
        <w:ind w:left="360" w:hanging="0"/>
        <w:rPr>
          <w:sz w:val="20"/>
          <w:lang w:val="en-GB"/>
        </w:rPr>
      </w:pPr>
      <w:r>
        <w:rPr>
          <w:sz w:val="20"/>
          <w:lang w:val="en-GB"/>
        </w:rPr>
        <w:t xml:space="preserve">       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3:00Z</dcterms:created>
  <dc:creator>ägaren</dc:creator>
  <dc:description/>
  <dc:language>en-US</dc:language>
  <cp:lastModifiedBy>ägaren</cp:lastModifiedBy>
  <cp:lastPrinted>2006-04-24T13:18:00Z</cp:lastPrinted>
  <dcterms:modified xsi:type="dcterms:W3CDTF">2006-04-24T11:19:00Z</dcterms:modified>
  <cp:revision>3</cp:revision>
  <dc:subject/>
  <dc:title>Blekinge Ungdomsskytteförbund</dc:title>
</cp:coreProperties>
</file>