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ekinge Skytteförb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ört vid Blekinge Skytteförbunds ordinarie årsmö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</w:tabs>
        <w:rPr>
          <w:sz w:val="22"/>
        </w:rPr>
      </w:pPr>
      <w:r>
        <w:rPr>
          <w:sz w:val="22"/>
        </w:rPr>
        <w:t>Tid: 2005-04-20</w:t>
        <w:tab/>
        <w:t>Plats:Ronneby Brunn</w:t>
      </w:r>
    </w:p>
    <w:p>
      <w:pPr>
        <w:pStyle w:val="Normal"/>
        <w:tabs>
          <w:tab w:val="clear" w:pos="1304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Vice ordförande Sune Dahlin hälsade dom närvarande välkomna till 2005 års årsmöte.</w:t>
        <w:tab/>
        <w:t>Öppnande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Han berörde därefter lite det gångna årets verksamhet. På tävlingssidan har förbundet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arrangerat SSM kpist med östra kretsen som huvudansvarig. Han konstaterade med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glädje dom nyinvesteringar i form av elektronik som har installerats i Ringamåla och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Sölvesborg. 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Därefter förklarades årsmötet för öppnat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Till att jämte ordförande justera dagens protokoll valdes Louise Karlsson Ringamåla och</w:t>
        <w:tab/>
        <w:t>Protokoll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Stig Edvardsson Åryd.</w:t>
        <w:tab/>
        <w:tab/>
        <w:t>justerare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Upprop av förbundsstyrelse och ombud.</w:t>
        <w:tab/>
        <w:tab/>
        <w:t>Röstlängd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Antal närvarande ombud var 39 av totalt 50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Föredragningslistan godkändes.</w:t>
        <w:tab/>
        <w:tab/>
        <w:t>Föredragn.-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ab/>
        <w:tab/>
        <w:t>lista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Årsmötet ansågs vara i behörig tid utlyst.</w:t>
        <w:tab/>
        <w:tab/>
        <w:t>Kallelse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tabs>
          <w:tab w:val="clear" w:pos="1304"/>
          <w:tab w:val="left" w:pos="-1701" w:leader="none"/>
          <w:tab w:val="left" w:pos="8505" w:leader="none"/>
        </w:tabs>
        <w:rPr>
          <w:sz w:val="22"/>
        </w:rPr>
      </w:pPr>
      <w:r>
        <w:rPr>
          <w:sz w:val="22"/>
        </w:rPr>
        <w:t>Verksamhetsberättelsen 2004 föredrogs av  sekr. Alf Olsson.</w:t>
        <w:tab/>
        <w:t>Verksamhets-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Därefter godkändes verksamhetsberättelsen.</w:t>
        <w:tab/>
        <w:tab/>
        <w:t>berättelse-04</w:t>
      </w:r>
    </w:p>
    <w:p>
      <w:pPr>
        <w:pStyle w:val="Normal"/>
        <w:tabs>
          <w:tab w:val="clear" w:pos="1304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7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Bokslut med resultat- och balansräkning kommenterades av</w:t>
        <w:tab/>
        <w:t>Bokslut 2004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Alf Olsson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8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Revisorerna föreslog ansvarsfrihet för år 2004.</w:t>
        <w:tab/>
        <w:tab/>
        <w:t>Revisions-             Årsmötet beslöt att bevilja styrelsen ansvarsfrihet för det gångna året.</w:t>
        <w:tab/>
        <w:t>berättelse</w:t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9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Budgetplan 2005. Styrelsens förslag till budgetplan för 2005 godkändes.</w:t>
        <w:tab/>
        <w:t xml:space="preserve">Budgetplan-05 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Forts. årsmötesprotokoll 2005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Styrelsen föreslog att ingen uttaxering från föreningar skall utgå.</w:t>
        <w:tab/>
        <w:t>Årsavgifter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Årsmötet beslöt enligt styrelsens förslag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11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Inga förslag eller motioner behandlades på mötet.</w:t>
        <w:tab/>
        <w:tab/>
        <w:t>Förslag och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ab/>
        <w:tab/>
        <w:t>motioner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Normal"/>
        <w:tabs>
          <w:tab w:val="clear" w:pos="1304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Förrättades val enl. följande:</w:t>
        <w:tab/>
        <w:tab/>
        <w:t>Val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Förbundsordförande på 1 år:</w:t>
        <w:tab/>
        <w:t>Vakant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Styrelseordförande på 1 år:</w:t>
        <w:tab/>
        <w:t>Omval av Sven-Erik Sve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Styrelseledamöter på 2 år:</w:t>
        <w:tab/>
        <w:t xml:space="preserve">Omval av Alf Ericson, Peter Åstrand samt nyval av 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Håkan Sigurd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Styrelsesuppleant på 2 år:</w:t>
        <w:tab/>
        <w:t>Omval av Helge Lindström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Revisorer på 1 år:</w:t>
        <w:tab/>
        <w:t xml:space="preserve">Omval av Stefan Fohlin och nyval av 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ab/>
        <w:t xml:space="preserve">Jan-Anders Håkansson 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Revisorsuppleant på 1 år:</w:t>
        <w:tab/>
        <w:t>Omval av Mona 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Valberedning på 1 år:</w:t>
        <w:tab/>
        <w:t xml:space="preserve">Omval av Göran Hansson Magnus Håkansson och 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ab/>
        <w:t>Sven-Olof 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Sammankallande i valberedningen:</w:t>
        <w:tab/>
        <w:t>Göran H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Utdelning av förtjänstmedaljer.           </w:t>
        <w:tab/>
        <w:tab/>
        <w:tab/>
        <w:t>Förtjänst-Blekinge Skytteförbunds förtjänstmedalj i Silver tilldelades Alf Blåder Ringamåla och</w:t>
        <w:tab/>
        <w:t>medaljer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Björn Ericsson Holmsjö.</w:t>
        <w:tab/>
        <w:tab/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14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Utdelning av vandringspris och blekingerekord.</w:t>
        <w:tab/>
        <w:tab/>
        <w:t>Vpr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Glasvasen:</w:t>
        <w:tab/>
        <w:t>Mats Mattisson Karlsham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Glasvasen:</w:t>
        <w:tab/>
        <w:t>Gammalstorp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F.d. Kungl.Flottans vpr:</w:t>
        <w:tab/>
        <w:t>Stig Augustsson Backary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Nytt Blekingerekord Lg stående:</w:t>
        <w:tab/>
        <w:t>Viktoria Johansson Ringamåla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Elias Paulsons gevärsfond :</w:t>
        <w:tab/>
        <w:t>Kim Ohlsson Karlsham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15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Utlottning av priser Rikspropagandatävlingen 2004.</w:t>
        <w:tab/>
        <w:tab/>
        <w:t>Utlottning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Förrättades dragning bland de föreningar som deltog i Rikspropagandan 2004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Antal lotter var 26. Följande föreningar erhöll vinst: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1.Jämjö 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2.Jämjö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3.Gammalstorp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4.Lyckeby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5.Holmsjö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16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Vice ordförande överlämnade Blekinge Skytteförbunds standar till Birgitta Månsson.</w:t>
        <w:tab/>
        <w:t>Standar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Forts.årsmötesprotokoll 2005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  <w:t>§ 17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/>
      </w:pPr>
      <w:r>
        <w:rPr>
          <w:b/>
          <w:sz w:val="22"/>
        </w:rPr>
        <w:t>Avslutning.</w:t>
      </w:r>
      <w:r>
        <w:rPr>
          <w:sz w:val="22"/>
        </w:rPr>
        <w:tab/>
        <w:tab/>
        <w:tab/>
        <w:t>Avslutning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Ordförande tackade för visat intresse och hoppades att 2005 blir ett framgångsrikt å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Därefter förklarades 2005 års årsmöte för avslutat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Vid protokollet: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Alf 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Sekreterare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  <w:t>Justerat: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>Sune Dahlin</w:t>
        <w:tab/>
        <w:t>Louise Karlsson</w:t>
        <w:tab/>
        <w:tab/>
        <w:t>Stig Edvard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6804" w:leader="none"/>
          <w:tab w:val="left" w:pos="8505" w:leader="none"/>
        </w:tabs>
        <w:rPr>
          <w:sz w:val="22"/>
        </w:rPr>
      </w:pPr>
      <w:r>
        <w:rPr>
          <w:sz w:val="22"/>
        </w:rPr>
        <w:t>Vice ordförande</w:t>
        <w:tab/>
        <w:t>Justeringsman</w:t>
        <w:tab/>
        <w:tab/>
        <w:t>Justeringsma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56:00Z</dcterms:created>
  <dc:creator>Alf Olsson</dc:creator>
  <dc:description/>
  <dc:language>en-US</dc:language>
  <cp:lastModifiedBy>Alf Olsson</cp:lastModifiedBy>
  <cp:lastPrinted>2005-04-22T09:22:00Z</cp:lastPrinted>
  <dcterms:modified xsi:type="dcterms:W3CDTF">2005-05-03T10:56:00Z</dcterms:modified>
  <cp:revision>2</cp:revision>
  <dc:subject/>
  <dc:title>Blekinge Skytteförbund</dc:title>
</cp:coreProperties>
</file>