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740" w:leader="none"/>
        </w:tabs>
        <w:rPr/>
      </w:pPr>
      <w:r>
        <w:rPr>
          <w:b/>
          <w:bCs/>
          <w:sz w:val="20"/>
        </w:rPr>
        <w:t>Blekinge Ungdomsskytteförbund</w:t>
        <w:tab/>
      </w:r>
      <w:r>
        <w:rPr>
          <w:sz w:val="20"/>
        </w:rPr>
        <w:t>Protokoll fört vid</w:t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  <w:tab/>
        <w:t>sammanträde 2005-11-30</w:t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  <w:tab/>
        <w:t>Protokoll 7/05 (§82-96)</w:t>
      </w:r>
    </w:p>
    <w:p>
      <w:pPr>
        <w:pStyle w:val="Normal"/>
        <w:tabs>
          <w:tab w:val="clear" w:pos="1304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Kennerth Nilsson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 xml:space="preserve">Alf Olsson 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Guy Persson Bl.SSF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Madelene Karlsson Bl.Skfb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Pär Karlsson Bl.Psk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Benny Berg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  <w:tab/>
        <w:tab/>
        <w:t>Jimmy Levin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sz w:val="20"/>
          <w:lang w:val="en-GB"/>
        </w:rPr>
        <w:tab/>
      </w:r>
      <w:r>
        <w:rPr>
          <w:sz w:val="20"/>
        </w:rPr>
        <w:t>Frånvarande:</w:t>
        <w:tab/>
        <w:t>P-O Johansson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Annette Abrahamsson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Björn Lindén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ab/>
        <w:tab/>
        <w:t>Alf Blåder valb.ordf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2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Ordförande Stig Olsson hälsade de närvarande välkomna till kvällens sammanträde och</w:t>
        <w:tab/>
        <w:t>Öppnande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förklarade detsamma för öppnat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3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Föredragningslistan godkändes med tillägg Vinterläger.</w:t>
        <w:tab/>
        <w:tab/>
        <w:t>Föredr.lista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4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Protokoll nr.6/05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5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Kassören informerade om den aktuella balansrapporten per den 28/11.</w:t>
        <w:tab/>
        <w:tab/>
        <w:t>Kassör info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Alla arrangörsbidrag är utbetalade utom Skyttiadens förbundsfinal och kretsarnas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gemensamma fält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6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Ekonomiska beslut.</w:t>
        <w:tab/>
        <w:tab/>
      </w:r>
      <w:r>
        <w:rPr>
          <w:sz w:val="20"/>
        </w:rPr>
        <w:t>Ekonomiska beslut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Beslutades att</w:t>
      </w:r>
      <w:r>
        <w:rPr>
          <w:sz w:val="20"/>
        </w:rPr>
        <w:t xml:space="preserve"> inköpa en videokamera för dokumentation av förbundets verksamhet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7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Samverkande organisationer.</w:t>
        <w:tab/>
        <w:tab/>
      </w:r>
      <w:r>
        <w:rPr>
          <w:sz w:val="20"/>
        </w:rPr>
        <w:t>Samverk.organisationer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SSF (Guy Persson)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Förbundet har sammanträtt samma dag som detta möte. Bland besluten fanns ett nytt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koncept för subventioner av kvalificerade juniorskyttar från Blekinge Sportskytteförbund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Subventionerna omfattar Sv.Mästerskap och Swedish Cup. Vid internationella tävlingar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får skyttar söka stipendier. Sportskytteförbundet går in med subvention på Vinter-och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sommarläger. Kostnaden kan delas med Blekinge Ungdomsskytteförbund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Pär Karlsson har deltagit vid Regionkonferens Hässleholm. 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Årsmötet äger rum den 22 februari på Ronneby Brunn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SKFB (Madelene Karlsson)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Rapport från sammanträde den 26/10. Inga viktiga beslut fattades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PSK (Pär Karlsson)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Rapporterade från styrelsemöte den 23/11. Bland frågor som var på dagordningen fanns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ammunitionstilldelning. Man beslöt även datum för årsmöte, 18 mars 2006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8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Ersättningar 2006.</w:t>
        <w:tab/>
        <w:tab/>
      </w:r>
      <w:r>
        <w:rPr>
          <w:sz w:val="20"/>
        </w:rPr>
        <w:t>Ersättningar 2006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Smärre justeringar av funktionärsersättningar 2006</w:t>
      </w:r>
      <w:r>
        <w:rPr>
          <w:b/>
          <w:bCs/>
          <w:sz w:val="20"/>
        </w:rPr>
        <w:t>.( Se bil.1)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89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Arrangörsersättningar 2006.</w:t>
        <w:tab/>
        <w:tab/>
      </w:r>
      <w:r>
        <w:rPr>
          <w:sz w:val="20"/>
        </w:rPr>
        <w:t>Arrangörsersättn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Förbundet föreslår att arrangörsbidragen till kretsarna upphör från 2006.Frågan beslutas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i samråd med Blekinge Skytteförbund och Blekinge Pistolskyttekrets</w:t>
      </w:r>
      <w:r>
        <w:rPr>
          <w:b/>
          <w:bCs/>
          <w:sz w:val="20"/>
        </w:rPr>
        <w:t>. ( Se bil.2)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Forts.protokoll nr.7-05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0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Ekonomiska bestämmelser 2006.</w:t>
        <w:tab/>
        <w:tab/>
      </w:r>
      <w:r>
        <w:rPr>
          <w:sz w:val="20"/>
        </w:rPr>
        <w:t>Ekonom.bestämmelser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Lägerverksamhet, Vinter-och Sommarläger subvention delas med Blek.Sportskytteförbund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Övrigt ändringar angående ersättning till uttagna förbundslagsskyttar. Förbundet svarar endast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sz w:val="20"/>
        </w:rPr>
        <w:t>för anmälningsavgifter och övernattning</w:t>
      </w:r>
      <w:r>
        <w:rPr>
          <w:b/>
          <w:bCs/>
          <w:sz w:val="20"/>
        </w:rPr>
        <w:t>. (Se bil.3 sid.1-2)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1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Rapporter.</w:t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Rapport lämnades av Stig och Alf angående Region-och Höstkonferens. Bägge konferenserna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genomsyrades av det ekonomiska läget både i FSR som Skytte UO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Regionkonferensen arrangerades på Ronneby Brunn den 14-15 oktober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Höstkonferensen var förlagd till Stockholm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Rapporterades från sammanträde med Region Blekinge där Stig och Alf var närvarande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Ett mycket givande möte där våra synpunkter beaktades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Alf rapporterade från SM luftgevär i  Sävsjö med många bra resultat från Blekinge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Kan nämnas att förbundslaget blev svenska mästare och Aspö segrade i föreningslag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 xml:space="preserve">Alf rapporterade även från årets RM, JSM och SM Falling Target i Kristianstad. 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Vid dessa tävlingar nådde blekingarna de bästa resultaten någonsin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Individuellt en 3:e plats i RM-klassen och en 3:e plats i SM-klassen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Förbundslag 2:a plats i RM-klassen, en 4:e plats i JSM-klassen och en 2:a plats i SM-klassen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Föreningslag en 2:a plats i JSM-klassen samt en 2:a och en 3:e plats i RM-klassen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Alf informerade om en nyhet angående ny utbildning. Specialidrott och pedagogiskt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Ledarskap, inriktning SKYTTE. Denna skola finns i Torsås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2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In-och utgående skrivelser.</w:t>
        <w:tab/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Inga skrivelser att rapportera. Mesta informationen går via mail.</w:t>
        <w:tab/>
        <w:tab/>
        <w:t>skrivelser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3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Valberedningen var tyvärr ej närvarande.</w:t>
        <w:tab/>
        <w:tab/>
        <w:t>Valberedning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4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Till 2006 års Vinterläger är 22 gevärsskyttar anmälda. Förläggningen sker på F17 Kallinge.</w:t>
        <w:tab/>
        <w:t>Vinterläger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Skyttarna bussas till Karlskrona där all träning sker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5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Övriga frågor.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Förbundet kommer att samla alla föreningar till ett informationsmöte angående bidragsregler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Detta sker när alla bidragsregler är klara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96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Ordförande tackade för kvällens sammanträde och önskade ledamötena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En God jul och Ett Gott Nytt År. Därefter förklarades sammanträdet avslutat.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140" w:leader="none"/>
          <w:tab w:val="left" w:pos="6300" w:leader="none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4140" w:leader="none"/>
          <w:tab w:val="left" w:pos="6300" w:leader="none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  <w:tab/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300" w:leader="none"/>
          <w:tab w:val="left" w:pos="774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1417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6300" w:leader="none"/>
        <w:tab w:val="left" w:pos="7740" w:leader="none"/>
      </w:tabs>
      <w:outlineLvl w:val="0"/>
    </w:pPr>
    <w:rPr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5:00Z</dcterms:created>
  <dc:creator>ägaren</dc:creator>
  <dc:description/>
  <dc:language>en-US</dc:language>
  <cp:lastModifiedBy>ägaren</cp:lastModifiedBy>
  <cp:lastPrinted>2005-12-02T08:58:00Z</cp:lastPrinted>
  <dcterms:modified xsi:type="dcterms:W3CDTF">2005-12-02T08:09:00Z</dcterms:modified>
  <cp:revision>12</cp:revision>
  <dc:subject/>
  <dc:title>Blekinge Ungdomsskytteförbund</dc:title>
</cp:coreProperties>
</file>