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560" w:leader="none"/>
        </w:tabs>
        <w:rPr/>
      </w:pPr>
      <w:r>
        <w:rPr>
          <w:b/>
          <w:bCs/>
          <w:sz w:val="20"/>
        </w:rPr>
        <w:t>Blekinge Skytteförbund</w:t>
        <w:tab/>
      </w:r>
      <w:r>
        <w:rPr>
          <w:sz w:val="20"/>
        </w:rPr>
        <w:t>Protokoll fört vid</w:t>
      </w:r>
    </w:p>
    <w:p>
      <w:pPr>
        <w:pStyle w:val="Normal"/>
        <w:tabs>
          <w:tab w:val="clear" w:pos="1304"/>
          <w:tab w:val="left" w:pos="7560" w:leader="none"/>
        </w:tabs>
        <w:rPr>
          <w:sz w:val="20"/>
        </w:rPr>
      </w:pPr>
      <w:r>
        <w:rPr>
          <w:sz w:val="20"/>
        </w:rPr>
        <w:tab/>
        <w:t>sammanträde 2005-12-07</w:t>
      </w:r>
    </w:p>
    <w:p>
      <w:pPr>
        <w:pStyle w:val="Normal"/>
        <w:tabs>
          <w:tab w:val="clear" w:pos="1304"/>
          <w:tab w:val="left" w:pos="7560" w:leader="none"/>
        </w:tabs>
        <w:rPr>
          <w:sz w:val="20"/>
        </w:rPr>
      </w:pPr>
      <w:r>
        <w:rPr>
          <w:sz w:val="20"/>
        </w:rPr>
        <w:tab/>
        <w:t>på förbundens kansli</w:t>
      </w:r>
    </w:p>
    <w:p>
      <w:pPr>
        <w:pStyle w:val="Normal"/>
        <w:tabs>
          <w:tab w:val="clear" w:pos="1304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560" w:leader="none"/>
        </w:tabs>
        <w:rPr>
          <w:sz w:val="20"/>
        </w:rPr>
      </w:pPr>
      <w:r>
        <w:rPr>
          <w:sz w:val="20"/>
        </w:rPr>
        <w:tab/>
        <w:t>Protokoll 6-05 (§94-115)</w:t>
      </w:r>
    </w:p>
    <w:p>
      <w:pPr>
        <w:pStyle w:val="Normal"/>
        <w:tabs>
          <w:tab w:val="clear" w:pos="1304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Närvarande:</w:t>
        <w:tab/>
        <w:t>Sune Dahlin ordf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ab/>
        <w:t>Alf Olsson sekr./kassör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ab/>
        <w:t>Alf Ericsson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ab/>
        <w:t>Madelene Karlsson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ab/>
        <w:t>Håkan Sigurdsson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ab/>
        <w:t>Helge Lindström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ab/>
        <w:t>Göran Hansson valb.ordf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ab/>
        <w:t>Göthe Karlsson SSO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Frånvarande:</w:t>
        <w:tab/>
        <w:t>Peter Åstrand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94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 xml:space="preserve">Ordförande Sune Dahlin hälsade välkomna till kvällens sammanträde och </w:t>
        <w:tab/>
        <w:tab/>
        <w:t>Öppnande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förklarade detsamma för öppnat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95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Dagordningen godkändes med tillägg nästa möte.</w:t>
        <w:tab/>
        <w:tab/>
        <w:t>Dagordning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96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Föregående protokoll nr.5-05 godkändes och lades till handlingarna.</w:t>
        <w:tab/>
        <w:tab/>
        <w:t>Föreg.protokoll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97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Kassören lämnade balansrapport per den 7 dec.-05. Förbundet har erhållit tilldelning</w:t>
        <w:tab/>
        <w:t>Kassör info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av statliga medel för år 2006. Slutbetalning från Riksskytteveckan för förbundets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medverkan vid SM korthåll fält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98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b/>
          <w:bCs/>
          <w:sz w:val="20"/>
        </w:rPr>
        <w:t>Ekonomiska beslut.</w:t>
        <w:tab/>
        <w:tab/>
      </w:r>
      <w:r>
        <w:rPr>
          <w:sz w:val="20"/>
        </w:rPr>
        <w:t>Ekonom.beslut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Gravyrkostnader av SSM-priser till Kristianstad Skytteförbund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99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b/>
          <w:bCs/>
          <w:sz w:val="20"/>
        </w:rPr>
        <w:t>Funktionärsersättningar m.m. 2006.</w:t>
      </w:r>
      <w:r>
        <w:rPr>
          <w:sz w:val="20"/>
        </w:rPr>
        <w:tab/>
        <w:tab/>
        <w:t>Funktion.ers.2006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Funktionärsersättningar för 2006 är oförändrade. Vid SM-tävlingar kommer förbundet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att endast betala förbundslagsavgifter. Individuella anmälningsavgifter kommer att upphöra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fr.o.m. 2006.Detta gäller alla SM-tävlingar. (Se bil.1)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00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b/>
          <w:bCs/>
          <w:sz w:val="20"/>
        </w:rPr>
        <w:t>Arrangörsbidrag 2006.</w:t>
        <w:tab/>
        <w:tab/>
      </w:r>
      <w:r>
        <w:rPr>
          <w:sz w:val="20"/>
        </w:rPr>
        <w:t>Arr.bidrag 2006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Alla arrangörsbidrag upphör fr.o.m. 2006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01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b/>
          <w:bCs/>
          <w:sz w:val="20"/>
        </w:rPr>
        <w:t>Anmälningsavgifter.</w:t>
        <w:tab/>
        <w:tab/>
      </w:r>
      <w:r>
        <w:rPr>
          <w:sz w:val="20"/>
        </w:rPr>
        <w:t>Anm.avgifter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Anmälningsavgiften vid förbundstävlingar höjs fr.o.m. 2006 med 20:-/start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Ny anmälningsavgift är 70:-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02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b/>
          <w:bCs/>
          <w:sz w:val="20"/>
        </w:rPr>
        <w:t>Rapport Blekinge Ungdomsskytteförbund (Alf Olsson)</w:t>
        <w:tab/>
        <w:tab/>
      </w:r>
      <w:r>
        <w:rPr>
          <w:sz w:val="20"/>
        </w:rPr>
        <w:t>Bl.U-Skfb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Rapport från styrelsemöte 30 november. Även ungdomsförbundet kommer att göra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vissa besparingar 2006. Vinterlägret kommer i år att förläggas till F17 Kallinge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Skyttarna kommer därefter att bussas till Karlskrona för träning. Antal anmälda 22 st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Ungdomsförbundet och Blekinge Sportskytteförbund kommer att dela på subventionen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till deltagarna. Detta gäller även Hällevikslägret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orts.protokoll nr. 6-05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§103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b/>
          <w:bCs/>
          <w:sz w:val="20"/>
          <w:lang w:val="de-DE"/>
        </w:rPr>
        <w:t>SSO (Göthe Karlsson)</w:t>
        <w:tab/>
        <w:tab/>
      </w:r>
      <w:r>
        <w:rPr>
          <w:sz w:val="20"/>
          <w:lang w:val="de-DE"/>
        </w:rPr>
        <w:t>SSO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Samtliga skjutbanor är besiktigade och standarden är god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Polisen har i samråd med SSO varit ute hos föreningar och kollat vapen och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ammunitionsförvaring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Göthe informerade även om larm vid förvaring av föreningsvapen. Tillfälliga lösningar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är att föreningsledamöter förvarar föreningsvapen i hemmen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Göthe besvarar gärna frågor angående förvaring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04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b/>
          <w:bCs/>
          <w:sz w:val="20"/>
        </w:rPr>
        <w:t>Förordnande av SSO</w:t>
        <w:tab/>
        <w:tab/>
      </w:r>
      <w:r>
        <w:rPr>
          <w:sz w:val="20"/>
        </w:rPr>
        <w:t>Förordnande av SSO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Förbundsstyrelsen beslutade att förlänga SSO Göthe Karlssons förordnande fr.o.m.1/1 2006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t.o.m. 2008-12-31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§105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b/>
          <w:bCs/>
          <w:sz w:val="20"/>
          <w:lang w:val="en-GB"/>
        </w:rPr>
        <w:t>Webmaster (Lars Ohlsson)</w:t>
        <w:tab/>
        <w:tab/>
      </w:r>
      <w:r>
        <w:rPr>
          <w:sz w:val="20"/>
          <w:lang w:val="en-GB"/>
        </w:rPr>
        <w:t>Webmaster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Förbundens hemsida fungerar alldeles utmärkt. Snabba resultat, vilket gör att bedömare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anser att den är en av de bästa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06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b/>
          <w:bCs/>
          <w:sz w:val="20"/>
        </w:rPr>
        <w:t>Kpistledaren (Göthe Karlsson)</w:t>
        <w:tab/>
        <w:tab/>
      </w:r>
      <w:r>
        <w:rPr>
          <w:sz w:val="20"/>
        </w:rPr>
        <w:t>Kpistledare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Rapporterade från kpistkurs 2005-11-23. Tyvärr var deltagareantalet mindre än vanligt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Även ett minskat deltagarantal på tävlingar under hösten kan noteras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07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b/>
          <w:bCs/>
          <w:sz w:val="20"/>
        </w:rPr>
        <w:t>Ban-och fältskytteledaren.</w:t>
        <w:tab/>
        <w:tab/>
      </w:r>
      <w:r>
        <w:rPr>
          <w:sz w:val="20"/>
        </w:rPr>
        <w:t>Ban/fält-ledare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Tyvärr deltog inte Peter Åstrand vid detta möte. Därför hänger SM-uttagningar till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fält-SM på en skör tråd med tanke på att tävlingarna börjar i januari –06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08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b/>
          <w:bCs/>
          <w:sz w:val="20"/>
        </w:rPr>
        <w:t>Korthållsledaren (Alf Olsson).</w:t>
        <w:tab/>
        <w:tab/>
      </w:r>
      <w:r>
        <w:rPr>
          <w:sz w:val="20"/>
        </w:rPr>
        <w:t>Korthållsledare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Korthållssäsongen är slut, därför ingen rapport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09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b/>
          <w:bCs/>
          <w:sz w:val="20"/>
        </w:rPr>
        <w:t>Rapporter.</w:t>
        <w:tab/>
        <w:tab/>
      </w:r>
      <w:r>
        <w:rPr>
          <w:sz w:val="20"/>
        </w:rPr>
        <w:t xml:space="preserve">Rapporter 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Alf rapporterade från det första nationella luftgevärs-SM i Sävsjö 05-11-05—06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 xml:space="preserve">Stora blekingska framgångar. Förbundslaget vann lagtävlingen. Aspö vann 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föreningsslagtävlingen. Två individuella placeringar, en tredje och en fjärde plats till Aspö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Vid SM Falling Target Kristianstad 05-11-25—27 lyckades förbundets skyttar mycket väl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Förbundslaget blev tvåa och en individuell tredje plats i finalen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Rapporterades från årets Höstkonferens där man bl.a. diskuterade IT-frågor, svensk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Skyttevecka under dag 1. Dag 2 informerade grenledarna om verksamheten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Organisationsvis arbete där bl.a. den dystra ekonomin var föremål för intensiva diskussioner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 xml:space="preserve">Rapporterades även från årets Triangelsammanträde. Några större frågor fanns inte på 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dagordningen. Enda problemet var att Kronoberg Skfb inte kunde arrangera Triangel fält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Kalmar södra åtog sig arrangörskapet och tävlingarna avgörs i samband med Vårträffen i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Alböke 06-03-26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10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b/>
          <w:bCs/>
          <w:sz w:val="20"/>
        </w:rPr>
        <w:t>In-och utgående skrivelsar.</w:t>
        <w:tab/>
        <w:tab/>
      </w:r>
      <w:r>
        <w:rPr>
          <w:sz w:val="20"/>
        </w:rPr>
        <w:t>In-och utgående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Alf informerade om diverse mail från FSR. Bl.a. kommande bekymmer, inga medel till</w:t>
        <w:tab/>
        <w:t>skrivelser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förbunden. Översyn av skjutbanebidraget och förändringar av SSO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Alla blanketter för årsrapporteringen finns på FSR:s hemsida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orts.protokoll nr. 6-05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11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b/>
          <w:bCs/>
          <w:sz w:val="20"/>
        </w:rPr>
        <w:t>Tävlingskalendern 2006.</w:t>
        <w:tab/>
        <w:tab/>
      </w:r>
      <w:r>
        <w:rPr>
          <w:sz w:val="20"/>
        </w:rPr>
        <w:t>Tävlingskalender 2006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Diskuterade en ev. ändring av förbundsmästerskap fält p.g.a. att  tillfrågad arrangör inte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kunde genomföra tävlingen den 2:a april. Västra kretsens styrelse tar upp detta på möte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 xml:space="preserve">vecka 50 .I övrigt är alla SM-tävlingars program lagda. 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12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b/>
          <w:bCs/>
          <w:sz w:val="20"/>
        </w:rPr>
        <w:t xml:space="preserve">Valberedning </w:t>
        <w:tab/>
        <w:tab/>
      </w:r>
      <w:r>
        <w:rPr>
          <w:sz w:val="20"/>
        </w:rPr>
        <w:t>Valberedning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 xml:space="preserve">Göran Hansson informerade om valberedningens arbete. Minst en ny ledamot skall in i 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styrelsen. Tyvärr finns inget intresse från våra suppleanter att träda upp i förbundsstyrelsen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 xml:space="preserve">Nya kandidater till olika befattningar vore önskvärt. 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Därför vädjar Göran om hjälp att hitta personer som är villiga att deltaga i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förbundsarbetet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13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b/>
          <w:bCs/>
          <w:sz w:val="20"/>
        </w:rPr>
        <w:t>Nästa möte.</w:t>
        <w:tab/>
        <w:tab/>
      </w:r>
      <w:r>
        <w:rPr>
          <w:sz w:val="20"/>
        </w:rPr>
        <w:t>Nästa möte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 xml:space="preserve">Nästa möte är den 8:e mars 2006. Tid kl. 19.00. 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Plats förbundens kansli Ronneby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14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b/>
          <w:bCs/>
          <w:sz w:val="20"/>
        </w:rPr>
        <w:t>Övriga frågor.</w:t>
        <w:tab/>
        <w:tab/>
      </w:r>
      <w:r>
        <w:rPr>
          <w:sz w:val="20"/>
        </w:rPr>
        <w:t>Övriga frågor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Diskuterade kretsarnas gemensamma tävlingar. Alf fick i uppdrag att undersöka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hur många medaljer som finns kvar. Ny uppsättning är icke befogad att inköpa p.g.a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dom höga kostnaderna detta skulle medföra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Frågan angående dessa tävlingars vara eller icke vara kommer att beslutas vid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nästa möte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15.</w:t>
        <w:tab/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b/>
          <w:bCs/>
          <w:sz w:val="20"/>
        </w:rPr>
        <w:t>Avslutning.</w:t>
        <w:tab/>
        <w:tab/>
      </w:r>
      <w:r>
        <w:rPr>
          <w:sz w:val="20"/>
        </w:rPr>
        <w:t>Avslutning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Ordförande tackade de närvarande för kvällen sammanträde och önskade ledamöterna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En God Jul och Ett Gott Nytt År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Därefter förklarades sammanträdet för avslutat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500" w:leader="none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Vid protokollet:</w:t>
        <w:tab/>
        <w:t>Justeras:</w:t>
      </w:r>
    </w:p>
    <w:p>
      <w:pPr>
        <w:pStyle w:val="Normal"/>
        <w:tabs>
          <w:tab w:val="clear" w:pos="1304"/>
          <w:tab w:val="left" w:pos="4500" w:leader="none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500" w:leader="none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500" w:leader="none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500" w:leader="none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500" w:leader="none"/>
          <w:tab w:val="left" w:pos="6300" w:leader="none"/>
          <w:tab w:val="left" w:pos="7560" w:leader="none"/>
        </w:tabs>
        <w:rPr>
          <w:sz w:val="20"/>
          <w:lang w:val="en-GB"/>
        </w:rPr>
      </w:pPr>
      <w:r>
        <w:rPr>
          <w:sz w:val="20"/>
          <w:lang w:val="en-GB"/>
        </w:rPr>
        <w:t>Alf Olsson</w:t>
        <w:tab/>
        <w:t>Sune Dahlin</w:t>
      </w:r>
    </w:p>
    <w:p>
      <w:pPr>
        <w:pStyle w:val="Normal"/>
        <w:tabs>
          <w:tab w:val="clear" w:pos="1304"/>
          <w:tab w:val="left" w:pos="4500" w:leader="none"/>
          <w:tab w:val="left" w:pos="6300" w:leader="none"/>
          <w:tab w:val="left" w:pos="7560" w:leader="none"/>
        </w:tabs>
        <w:rPr/>
      </w:pPr>
      <w:r>
        <w:rPr>
          <w:sz w:val="20"/>
          <w:lang w:val="en-GB"/>
        </w:rPr>
        <w:t>Sekr.</w:t>
        <w:tab/>
        <w:t>Ordf.</w:t>
      </w:r>
      <w:r>
        <w:rPr>
          <w:b/>
          <w:bCs/>
          <w:sz w:val="20"/>
          <w:lang w:val="en-GB"/>
        </w:rPr>
        <w:tab/>
        <w:tab/>
      </w:r>
      <w:r>
        <w:rPr>
          <w:sz w:val="20"/>
          <w:lang w:val="en-GB"/>
        </w:rPr>
        <w:t xml:space="preserve"> </w:t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6300" w:leader="none"/>
        <w:tab w:val="left" w:pos="7560" w:leader="none"/>
      </w:tabs>
      <w:outlineLvl w:val="0"/>
    </w:pPr>
    <w:rPr>
      <w:b/>
      <w:bCs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06:00Z</dcterms:created>
  <dc:creator>ägaren</dc:creator>
  <dc:description/>
  <dc:language>en-US</dc:language>
  <cp:lastModifiedBy>ägaren</cp:lastModifiedBy>
  <cp:lastPrinted>2005-12-09T09:42:00Z</cp:lastPrinted>
  <dcterms:modified xsi:type="dcterms:W3CDTF">2005-12-09T08:42:00Z</dcterms:modified>
  <cp:revision>5</cp:revision>
  <dc:subject/>
  <dc:title>Blekinge Skytteförbund</dc:title>
</cp:coreProperties>
</file>