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380" w:leader="none"/>
        </w:tabs>
        <w:rPr/>
      </w:pPr>
      <w:r>
        <w:rPr>
          <w:b/>
          <w:bCs/>
          <w:sz w:val="20"/>
        </w:rPr>
        <w:t>Blekinge Skytteförbund</w:t>
      </w:r>
      <w:r>
        <w:rPr>
          <w:sz w:val="20"/>
        </w:rPr>
        <w:tab/>
        <w:t>Protokoll fört vid</w:t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  <w:tab/>
        <w:t>sammanträde 2006-09-13</w:t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  <w:tab/>
        <w:t>på förbundens kansli</w:t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Protokoll 4-06 (§48-64)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>Närvarande:</w:t>
        <w:tab/>
        <w:t>Sune Dahlin ordf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Alf Olsson sekr./kassö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Alf Eric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Madelene Kar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Håkan Sigurd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Helge Lindström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Krister O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Göran Hansson valb.ordf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Göthe Karlsson SSO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8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Ordförande Sune Dahlin hälsade välkomna till kvällens sammanträde, han hoppades</w:t>
        <w:tab/>
        <w:t>Öppnand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att ledamöterna haft en skön sommar och därefter förklarades sammanträdet öppna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9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Dagordningen godkändes med tillägg Region – Höstkonferens.</w:t>
        <w:tab/>
        <w:tab/>
        <w:t>Dagordning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0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Föregående protokoll nr.3-06 godkändes och lades till handlingarna.</w:t>
        <w:tab/>
        <w:tab/>
        <w:t>Föreg.protokoll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1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 xml:space="preserve">Kassören informerade om balansrapporten per den 06-09-12. Konstateras att ett </w:t>
        <w:tab/>
        <w:t>Kassör info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beräknat resultat visar ett kraftigt minus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2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Ekonomiska beslut.</w:t>
        <w:tab/>
        <w:tab/>
      </w:r>
      <w:r>
        <w:rPr>
          <w:sz w:val="20"/>
        </w:rPr>
        <w:t>Ekonom.beslut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Inga beslut fattades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3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Rapport Blekinge Ungdomsskytteförbund (Alf Olsson)</w:t>
        <w:tab/>
        <w:tab/>
      </w:r>
      <w:r>
        <w:rPr>
          <w:sz w:val="20"/>
        </w:rPr>
        <w:t>Bl. U-skfb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Rapport från föregående sammanträde 06-06-19. Bland dom viktigaste frågorna va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inköp av Lg/Lp-kulor och Lg/Lp-tavlor. I övrigt har fyra (4) föreningar i förbundet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påkallats en extra revision från Skytte UO:s revisorer. Samtliga föreningar klarad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 xml:space="preserve">revisionen. 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§54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  <w:lang w:val="de-DE"/>
        </w:rPr>
        <w:t>SSO (Göthe Karlsson)</w:t>
        <w:tab/>
        <w:tab/>
      </w:r>
      <w:r>
        <w:rPr>
          <w:sz w:val="20"/>
          <w:lang w:val="de-DE"/>
        </w:rPr>
        <w:t>SSO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Besiktning av banor har börjat. Svårt att få kontakt med föreningar som ska besiktigas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p.g.a. att man har bytt skjutbanechef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Rapport från SSO-konferens i Stockholm där man bl.a. besökte en inomhusskjutbana på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 xml:space="preserve">Lidingö. SÄKI-B skall finnas i varje förening, om inte så är fallet skall föreningen 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 xml:space="preserve">tillhandahålla gratisexemplar från FSR. Övrigt på konferensen så var det miljöfrågor 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som diskuterades. Avslutningsvis tyckte Göthe att det var en mycket bra konferens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5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Webmaster.</w:t>
        <w:tab/>
        <w:tab/>
      </w:r>
      <w:r>
        <w:rPr>
          <w:sz w:val="20"/>
        </w:rPr>
        <w:t>Webmast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Förbunden har fått en ny webmaster. Han är från Bräkne-Hoby och het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Konrad Persson. Han tävlar för Karlshamn skytteförening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6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Kpistledaren (Göthe Karlsson)</w:t>
        <w:tab/>
        <w:tab/>
      </w:r>
      <w:r>
        <w:rPr>
          <w:sz w:val="20"/>
        </w:rPr>
        <w:t>Kpistledare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Förbundsmästerskap kpist ställning har genomförts. Värmlandsserien är klar, några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blekingar ska åka upp till finale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SSM kpist, lågt deltagarantal. Förbundet fick en SSM-mästare, Stig Mattsson, veteran fäl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SM Falun, ganska jämna resultat för blekingarnas del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ts.protokoll nr. 4-06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7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Korthållsledaren (Alf Olsson)</w:t>
        <w:tab/>
        <w:tab/>
      </w:r>
      <w:r>
        <w:rPr>
          <w:sz w:val="20"/>
        </w:rPr>
        <w:t>Kh.ledare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SM korthåll Eskilstuna deltog ett antal ungdomar, seniorer, veteraner. Många ungdoma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placerade sig högt i resultatlistorna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SSM korthåll, flera placerade sig i finaler. Lagtävlingarna kom förbundet 3:a i samtliga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discipliner. JSM var endast en deltagare från blekinge. Therese Hermansson från Eringsboda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var den som deltog, hon placerade sig mycket bra, 4:a korthåll ställning och 6:a i liggande,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detta var i finale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8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Konferenser.</w:t>
        <w:tab/>
        <w:tab/>
      </w:r>
      <w:r>
        <w:rPr>
          <w:sz w:val="20"/>
        </w:rPr>
        <w:t>Konferens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Sune Dahlin och Håkan Sigurdsson representerar förbundet vid Regionkonferens Syd,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plats och tid, Kristianstad den 14 oktober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Höstkonferensen 18-19 november i Stockholm deltager Sune Dahlin med Madelen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Karlsson som reserv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9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Kansli</w:t>
        <w:tab/>
        <w:tab/>
      </w:r>
      <w:r>
        <w:rPr>
          <w:sz w:val="20"/>
        </w:rPr>
        <w:t>Kansli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Diskuterade kansliets vara eller inte vara. Uppsägning av lokalerna måste ske inna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 xml:space="preserve">septembers utgång. 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Beslutades att Blekinge Skytteförbund säger upp sin del av kanslie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0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Rapporter.</w:t>
        <w:tab/>
        <w:tab/>
      </w:r>
      <w:r>
        <w:rPr>
          <w:sz w:val="20"/>
        </w:rPr>
        <w:t>Rapport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Inga rapporter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1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In-och utgående skrivelser.</w:t>
        <w:tab/>
        <w:tab/>
      </w:r>
      <w:r>
        <w:rPr>
          <w:sz w:val="20"/>
        </w:rPr>
        <w:t>In-och utgåend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Från FSR och Skytte UO, utbildningsbehov 2007-08, svar senast den 31 oktober.</w:t>
        <w:tab/>
        <w:t>skrivels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Erbjudande om utbildningsstöd till förbunden, även dessa skall vara inne till FSR och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Skytte UO senast den 31 oktober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Ledamöterna fick i uppdrag att fundera runt dessa erbjudande, vad Vi är i behov av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FSR och Skytte UO vill slå ett slag för att öka 6,5-skyttet. Ett projekt som het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Med Mera Krut kommer att skickas ut till samtliga föreningar i Sverige från centralt håll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2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Valberedning (Göran Hansson)</w:t>
        <w:tab/>
        <w:tab/>
      </w:r>
      <w:r>
        <w:rPr>
          <w:sz w:val="20"/>
        </w:rPr>
        <w:t>Valberedning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Göran uttryckte sin oro för framtiden. Han hoppades att ledamöterna skulle kvarstå i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styrelsen vid kommande årsmöte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3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Övriga frågor.</w:t>
        <w:tab/>
        <w:tab/>
      </w:r>
      <w:r>
        <w:rPr>
          <w:sz w:val="20"/>
        </w:rPr>
        <w:t>Övriga frågo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Sune Dahlin uttryckte sin oro för banförhållande i förbundet, där bl.a. Nättrabybanan är e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av dessa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Göthe meddelade att luftvapenalliansen installerar 20 Mega Link-ställ i Karlskrona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4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Avslutning.</w:t>
        <w:tab/>
        <w:tab/>
      </w:r>
      <w:r>
        <w:rPr>
          <w:sz w:val="20"/>
        </w:rPr>
        <w:t>Avslutning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Ordförande tackade för kvällens sammanträde och förklarade detsamma för avsluta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4140" w:leader="none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5940" w:leader="none"/>
          <w:tab w:val="left" w:pos="7380" w:leader="none"/>
        </w:tabs>
        <w:rPr>
          <w:sz w:val="20"/>
          <w:lang w:val="en-GB"/>
        </w:rPr>
      </w:pPr>
      <w:r>
        <w:rPr>
          <w:sz w:val="20"/>
          <w:lang w:val="en-GB"/>
        </w:rPr>
        <w:t>Alf Olsson</w:t>
        <w:tab/>
        <w:t>Sune Dahlin</w:t>
      </w:r>
    </w:p>
    <w:p>
      <w:pPr>
        <w:pStyle w:val="Normal"/>
        <w:tabs>
          <w:tab w:val="clear" w:pos="1304"/>
          <w:tab w:val="left" w:pos="4140" w:leader="none"/>
          <w:tab w:val="left" w:pos="5940" w:leader="none"/>
          <w:tab w:val="left" w:pos="7380" w:leader="none"/>
        </w:tabs>
        <w:rPr>
          <w:sz w:val="20"/>
          <w:lang w:val="en-GB"/>
        </w:rPr>
      </w:pPr>
      <w:r>
        <w:rPr>
          <w:sz w:val="20"/>
          <w:lang w:val="en-GB"/>
        </w:rPr>
        <w:t>Sekr.</w:t>
        <w:tab/>
        <w:t>Ordf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940" w:leader="none"/>
        <w:tab w:val="left" w:pos="7380" w:leader="none"/>
      </w:tabs>
      <w:outlineLvl w:val="0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42:00Z</dcterms:created>
  <dc:creator>ägaren</dc:creator>
  <dc:description/>
  <dc:language>en-US</dc:language>
  <cp:lastModifiedBy>ägaren</cp:lastModifiedBy>
  <cp:lastPrinted>2006-09-15T08:44:00Z</cp:lastPrinted>
  <dcterms:modified xsi:type="dcterms:W3CDTF">2006-09-15T06:54:00Z</dcterms:modified>
  <cp:revision>3</cp:revision>
  <dc:subject/>
  <dc:title>Blekinge Skytteförbund</dc:title>
</cp:coreProperties>
</file>