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Blekinge Skytteförbund</w:t>
        <w:tab/>
      </w:r>
      <w:r>
        <w:rPr>
          <w:sz w:val="20"/>
        </w:rPr>
        <w:t>Protokoll fört vid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ab/>
        <w:t>sammanträde 2005-08-31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ab/>
        <w:t>på förbundens kansli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ab/>
        <w:t>Protokoll 4-05 (§56-75)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ab/>
        <w:t>Närvarande:</w:t>
        <w:tab/>
        <w:t>Sune Dahlin ordf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ab/>
        <w:tab/>
        <w:t>Alf Olsson sekr./kassör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ab/>
        <w:tab/>
        <w:t>Alf Ericson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ab/>
        <w:tab/>
        <w:t>Madelene Karlsson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ab/>
        <w:tab/>
        <w:t>Håkan Sigurdsson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ab/>
        <w:tab/>
        <w:t>Helge Lindström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ab/>
        <w:tab/>
        <w:t>Göthe Karlsson SSO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ab/>
        <w:t>Frånvarande:</w:t>
        <w:tab/>
        <w:t>Peter Åstrand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ab/>
        <w:tab/>
        <w:t>Göran Hansson valb.ordf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6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>Ordförande Sune Dahlin hälsade välkomna till kvällens sammanträde och</w:t>
        <w:tab/>
        <w:tab/>
        <w:t>Öppnande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>hoppades att ledamötena hade haft en skön sommar. Därefter förklarades sammanträdet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>för öppnat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7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>Dagordningen godkändes med tillägg kassör/sekreterarekonferens.</w:t>
        <w:tab/>
        <w:tab/>
        <w:t>Dagordning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8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>Föregående protokoll nr. 3/05 godkändes och lades till handlingarna.</w:t>
        <w:tab/>
        <w:tab/>
        <w:t>Föreg.protokoll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9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>Kassören lämnade balansrapport per den 31 aug.-05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>Statsbidrag  har utbetalats från FSR för 2:a kvartalet –05.</w:t>
        <w:tab/>
        <w:tab/>
        <w:t>Kassör info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0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/>
      </w:pPr>
      <w:r>
        <w:rPr>
          <w:b/>
          <w:bCs/>
          <w:sz w:val="20"/>
        </w:rPr>
        <w:t>Ekonomiska beslut.</w:t>
        <w:tab/>
        <w:tab/>
      </w:r>
      <w:r>
        <w:rPr>
          <w:sz w:val="20"/>
        </w:rPr>
        <w:t>Ekonomiska beslut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/>
      </w:pPr>
      <w:r>
        <w:rPr>
          <w:b/>
          <w:bCs/>
          <w:sz w:val="20"/>
        </w:rPr>
        <w:t xml:space="preserve">Beslutades att </w:t>
      </w:r>
      <w:r>
        <w:rPr>
          <w:sz w:val="20"/>
        </w:rPr>
        <w:t>dela kostnaden för inköp av ny dator med ungdomsskytteförbundet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1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/>
      </w:pPr>
      <w:r>
        <w:rPr>
          <w:b/>
          <w:bCs/>
          <w:sz w:val="20"/>
        </w:rPr>
        <w:t>Rapport Blekinge Ungdomsskytteförbund (Alf Olsson)</w:t>
        <w:tab/>
        <w:tab/>
      </w:r>
      <w:r>
        <w:rPr>
          <w:sz w:val="20"/>
        </w:rPr>
        <w:t>Bl. U-skfb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>Rapport från styrelsemöte den 3 aug. Rapporter vid mötet, Hällevikslägret, JSM och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>Skol-SM. Även beslutades att genomföra en höstkonferens inom förbundet med övriga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>samverkande organisationer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§62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/>
      </w:pPr>
      <w:r>
        <w:rPr>
          <w:b/>
          <w:bCs/>
          <w:sz w:val="20"/>
          <w:lang w:val="de-DE"/>
        </w:rPr>
        <w:t>SSO (Göthe Karlsson)</w:t>
        <w:tab/>
        <w:tab/>
      </w:r>
      <w:r>
        <w:rPr>
          <w:sz w:val="20"/>
          <w:lang w:val="de-DE"/>
        </w:rPr>
        <w:t>SSO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>Besiktning av banor sker under hösten. Vissa föreningar har begärt förlängd datum för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 xml:space="preserve">besiktningen. 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§63.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/>
      </w:pPr>
      <w:r>
        <w:rPr>
          <w:b/>
          <w:bCs/>
          <w:sz w:val="20"/>
          <w:lang w:val="en-GB"/>
        </w:rPr>
        <w:t>Webmaster (Lars Ohlsson)</w:t>
        <w:tab/>
        <w:tab/>
      </w:r>
      <w:r>
        <w:rPr>
          <w:sz w:val="20"/>
          <w:lang w:val="en-GB"/>
        </w:rPr>
        <w:t>Webmaster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rPr>
          <w:sz w:val="20"/>
        </w:rPr>
      </w:pPr>
      <w:r>
        <w:rPr>
          <w:sz w:val="20"/>
        </w:rPr>
        <w:t>Fanns inget att rapportera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4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Kpistledaren (Göthe Karlsson)</w:t>
        <w:tab/>
      </w:r>
      <w:r>
        <w:rPr>
          <w:sz w:val="20"/>
        </w:rPr>
        <w:t>Kpistledaren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Förbundsmästerskapen har genomförts. SM i samband med Riksskytteveckan deltog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förbundet med förbundslag i både bana och fält. Bästa individuella resultat svarade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kpistledaren själv för genom att bli 9:a i finalen för veteraner bana ställning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Bästa resultat för förbundslagen var en 6:e plats i bana ställning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SSM kpist genomförs i Halmstad den 3-4 september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Kpistserien final sker den 11:e september på Rosenholm. Slutligen den årliga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utvärderingen av kpistsäsongen sker någon gång i november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5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Ban-och fältskytteledaren.</w:t>
        <w:tab/>
      </w:r>
      <w:r>
        <w:rPr>
          <w:sz w:val="20"/>
        </w:rPr>
        <w:t>Ban/fält-ledare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Peter var ej närvarande, istället rapporterade Alf att förbundsmästerskapen har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genomförts. Något bättre deltagande i bana liggande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orts. protokoll nr. 4-05.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6.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uft/korthållsledaren (Alf Olsson)</w:t>
        <w:tab/>
      </w:r>
      <w:r>
        <w:rPr>
          <w:sz w:val="20"/>
        </w:rPr>
        <w:t>Lg-Kh-ledaren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Förbundet deltog med förbundslag vid årets korthålls-SM i Halmstad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Förbundsmästerskapet är genomfört. Deltagarantalet har minskat något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7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Rapporter</w:t>
        <w:tab/>
      </w:r>
      <w:r>
        <w:rPr>
          <w:sz w:val="20"/>
        </w:rPr>
        <w:t>Rapporter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Sune och Alf rapporterade från dom uppdrag som förbundet hade vid årets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Riksskyttevecka. C:a 15 funktionärer ställde upp vid SM korthåll fält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Samtliga fick beröm för deras agerande. Förhoppningsvis kommer någon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ersättning att utbetalas efter dom ersättningar förbundet får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8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In-och utgående skrivelser</w:t>
        <w:tab/>
      </w:r>
      <w:r>
        <w:rPr>
          <w:sz w:val="20"/>
        </w:rPr>
        <w:t>In-och utgående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Skrivelser från Karlshamn Skf behandlades angående klassificering bana korthåll.</w:t>
        <w:tab/>
        <w:t>skrivelser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Beslutades att</w:t>
      </w:r>
      <w:r>
        <w:rPr>
          <w:sz w:val="20"/>
        </w:rPr>
        <w:t xml:space="preserve"> stryka beräkningsgrunder för gevärsskyttar 6,5 då detta tydligtvis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skapar problem. Detta gäller både liggande och ställning. Detta gäller även för sportskyttar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Om skyttar kommer att utnyttja systemet att hålla sig kvar i lägre klass kommer ev. en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 xml:space="preserve">uppflyttning till högre klass att ske. </w:t>
      </w:r>
      <w:r>
        <w:rPr>
          <w:b/>
          <w:bCs/>
          <w:sz w:val="20"/>
        </w:rPr>
        <w:t>Se bilaga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9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Regionkonferens.</w:t>
        <w:tab/>
      </w:r>
      <w:r>
        <w:rPr>
          <w:sz w:val="20"/>
        </w:rPr>
        <w:t>Regionkonferens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Blekinge arrangerar årets Regionkonferens och SSM-möte 2005-10-14—15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Från förbundet deltager Sune Dahlin och Madelene Karlsson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Representanter från Ungomsförbundet är Stig Olsson och Alf Olsson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0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Höstkonferens</w:t>
        <w:tab/>
      </w:r>
      <w:r>
        <w:rPr>
          <w:sz w:val="20"/>
        </w:rPr>
        <w:t>Höstkonferens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Årets höstkonferens äger rum den 18-20 november –05 i Stockholm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Madelene Karlsson ordinarie med Håkan Sigurdsson som reserv. Inbjudan har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inte kommit som talar om hur många deltagare per förbund som ska närvara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1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Kassör-och sekreterarkonferens.</w:t>
        <w:tab/>
      </w:r>
      <w:r>
        <w:rPr>
          <w:sz w:val="20"/>
        </w:rPr>
        <w:t>Kassör/sekr.-konf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Förbundet har fått inbjudan till kassör-och sekretararkonfenferans i Stockholm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den 8-9 oktober –05. Alf kommer att närvara. Dessutom fick Madelene och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 xml:space="preserve">Håkan i uppdrag att undersöka om någon mera var intresserad att deltaga.  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2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Valberedning</w:t>
        <w:tab/>
      </w:r>
      <w:r>
        <w:rPr>
          <w:sz w:val="20"/>
        </w:rPr>
        <w:t>Valberedning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sz w:val="20"/>
        </w:rPr>
        <w:t>Inget rapporterades då valber.ordf. ej var närvarande.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3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Tackkort</w:t>
        <w:tab/>
      </w:r>
      <w:r>
        <w:rPr>
          <w:sz w:val="20"/>
        </w:rPr>
        <w:t>Tackkort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Föredrog tackkort från Sven-Erik Svenssons dödsbo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4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Övriga frågor</w:t>
        <w:tab/>
      </w:r>
      <w:r>
        <w:rPr>
          <w:sz w:val="20"/>
        </w:rPr>
        <w:t>Övriga frågor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Inga till behandling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5.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bCs/>
          <w:sz w:val="20"/>
        </w:rPr>
        <w:t>Avslutning</w:t>
        <w:tab/>
      </w:r>
      <w:r>
        <w:rPr>
          <w:sz w:val="20"/>
        </w:rPr>
        <w:t>Avslutning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 xml:space="preserve">Ordförande tackade de närvarande för kvällens sammanträde och förklarade 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detsamma för avslutat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Sune Dahlin</w:t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sz w:val="20"/>
          <w:lang w:val="en-GB"/>
        </w:rPr>
      </w:pPr>
      <w:r>
        <w:rPr>
          <w:sz w:val="20"/>
          <w:lang w:val="en-GB"/>
        </w:rPr>
        <w:t>Sekr.</w:t>
        <w:tab/>
        <w:t>Ordf.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134" w:right="84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" w:hAnsi="Thorndale" w:eastAsia="Andale Sans UI" w:cs="Tahoma"/>
      <w:color w:val="auto"/>
      <w:sz w:val="24"/>
      <w:szCs w:val="20"/>
      <w:lang w:val="sv-SE" w:bidi="zxx" w:eastAsia="zh-CN"/>
    </w:rPr>
  </w:style>
  <w:style w:type="character" w:styleId="Standardstycketeckensnitt">
    <w:name w:val="Standardstycketeckensnit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42:00Z</dcterms:created>
  <dc:creator>ägaren</dc:creator>
  <dc:description/>
  <dc:language>en-US</dc:language>
  <cp:lastModifiedBy>ägaren</cp:lastModifiedBy>
  <cp:lastPrinted>2005-09-12T09:05:00Z</cp:lastPrinted>
  <dcterms:modified xsi:type="dcterms:W3CDTF">2005-09-12T07:06:00Z</dcterms:modified>
  <cp:revision>6</cp:revision>
  <dc:subject/>
  <dc:title>Blekinge Skytteförbund</dc:title>
</cp:coreProperties>
</file>