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740" w:leader="none"/>
        </w:tabs>
        <w:rPr/>
      </w:pPr>
      <w:r>
        <w:rPr>
          <w:b/>
          <w:bCs/>
          <w:sz w:val="20"/>
        </w:rPr>
        <w:t>Blekinge Skytteförbund</w:t>
        <w:tab/>
      </w:r>
      <w:r>
        <w:rPr>
          <w:sz w:val="20"/>
        </w:rPr>
        <w:t>Protokoll fört vid</w:t>
      </w:r>
    </w:p>
    <w:p>
      <w:pPr>
        <w:pStyle w:val="Normal"/>
        <w:tabs>
          <w:tab w:val="clear" w:pos="1304"/>
          <w:tab w:val="left" w:pos="7740" w:leader="none"/>
        </w:tabs>
        <w:rPr>
          <w:sz w:val="20"/>
        </w:rPr>
      </w:pPr>
      <w:r>
        <w:rPr>
          <w:sz w:val="20"/>
        </w:rPr>
        <w:tab/>
        <w:t>sammanträde2006-06-12</w:t>
      </w:r>
    </w:p>
    <w:p>
      <w:pPr>
        <w:pStyle w:val="Normal"/>
        <w:tabs>
          <w:tab w:val="clear" w:pos="1304"/>
          <w:tab w:val="left" w:pos="7740" w:leader="none"/>
        </w:tabs>
        <w:rPr>
          <w:sz w:val="20"/>
        </w:rPr>
      </w:pPr>
      <w:r>
        <w:rPr>
          <w:sz w:val="20"/>
        </w:rPr>
        <w:tab/>
        <w:t>på förbundens kansli</w:t>
      </w:r>
    </w:p>
    <w:p>
      <w:pPr>
        <w:pStyle w:val="Normal"/>
        <w:tabs>
          <w:tab w:val="clear" w:pos="1304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740" w:leader="none"/>
        </w:tabs>
        <w:rPr>
          <w:sz w:val="20"/>
        </w:rPr>
      </w:pPr>
      <w:r>
        <w:rPr>
          <w:sz w:val="20"/>
        </w:rPr>
        <w:tab/>
        <w:t>Protokoll 3-06 (§33-47)</w:t>
      </w:r>
    </w:p>
    <w:p>
      <w:pPr>
        <w:pStyle w:val="Normal"/>
        <w:tabs>
          <w:tab w:val="clear" w:pos="1304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ab/>
        <w:t>Närvarande:</w:t>
        <w:tab/>
        <w:t>Sune Dahlin ordf.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ab/>
        <w:tab/>
        <w:t>Alf Olsson sekr./kassör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ab/>
        <w:tab/>
        <w:t>Alf Ericson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ab/>
        <w:tab/>
        <w:t>Madelene Karlsson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ab/>
        <w:tab/>
        <w:t>Helge Lindström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ab/>
        <w:tab/>
        <w:t>Krister Olsson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ab/>
        <w:tab/>
        <w:t>Göran Hansson valb.ordf.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ab/>
        <w:tab/>
        <w:t>Göthe Karlsson SSO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ab/>
        <w:t>Frånvarande:</w:t>
        <w:tab/>
        <w:t>Håkan Sigurdsson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33.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>Ordförande Sune Dahlin hälsade välkomna till kvällens sammanträde, speciellt ett</w:t>
        <w:tab/>
        <w:t>Öppnande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>välkomnande till dom nyvalda ledamöterna Krister Olsson och Helge Lindström och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>förklarade därefter sammanträdet öppnat.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34.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>Dagordningen godkändes.</w:t>
        <w:tab/>
        <w:tab/>
        <w:t>Dagordning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35.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>Föregående protokoll nr.1-2-06 godkändes och lades till handlingarna.</w:t>
        <w:tab/>
        <w:tab/>
        <w:t>Föreg.protokoll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36.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>Kassören  informerade om balansrapporten per den 06-06-09. Några större utbetalningar</w:t>
        <w:tab/>
        <w:t>Kassör info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>har ej skett sen föregående möte.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37.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/>
      </w:pPr>
      <w:r>
        <w:rPr>
          <w:b/>
          <w:bCs/>
          <w:sz w:val="20"/>
        </w:rPr>
        <w:t>Ekonomiska beslut.</w:t>
        <w:tab/>
        <w:tab/>
      </w:r>
      <w:r>
        <w:rPr>
          <w:sz w:val="20"/>
        </w:rPr>
        <w:t>Ekonom.beslut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>Inga beslut fattades.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38.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/>
      </w:pPr>
      <w:r>
        <w:rPr>
          <w:b/>
          <w:bCs/>
          <w:sz w:val="20"/>
        </w:rPr>
        <w:t>Rapport Blekinge Ungdomsskytteförbund (Alf Olsson)</w:t>
        <w:tab/>
        <w:tab/>
      </w:r>
      <w:r>
        <w:rPr>
          <w:sz w:val="20"/>
        </w:rPr>
        <w:t>Bl. U-Skfb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>Rapport från föregående sammanträde som skedde i samband med årsmötet.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§39.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/>
      </w:pPr>
      <w:r>
        <w:rPr>
          <w:b/>
          <w:bCs/>
          <w:sz w:val="20"/>
          <w:lang w:val="de-DE"/>
        </w:rPr>
        <w:t>SSO (Göthe Karlsson)</w:t>
        <w:tab/>
        <w:tab/>
      </w:r>
      <w:r>
        <w:rPr>
          <w:sz w:val="20"/>
          <w:lang w:val="de-DE"/>
        </w:rPr>
        <w:t>SSO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>SSO-konferens 14—15 juni. Hoby Skf skall börja skjuta svartkrut, kulfånget skall höjas.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>P.g.a. att försvarsmakten avsäger sig korthållsbanan på Rosenholm har man ifrån berörda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 xml:space="preserve">föreningar uppvaktat Karlskrona kommun. Önskemål finns att kommunen köper in 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>marken där banan ligger. Förhoppningar finns att detta kommer att ske, men det kan ta tid.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b/>
          <w:b/>
          <w:bCs/>
          <w:sz w:val="20"/>
        </w:rPr>
      </w:pPr>
      <w:r>
        <w:rPr>
          <w:sz w:val="20"/>
        </w:rPr>
        <w:t>I övrigt kommer sedvanliga inspektioner av skjutbanor att ske under sommaren.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40.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/>
      </w:pPr>
      <w:r>
        <w:rPr>
          <w:b/>
          <w:bCs/>
          <w:sz w:val="20"/>
        </w:rPr>
        <w:t>Webmaster.</w:t>
        <w:tab/>
        <w:tab/>
      </w:r>
      <w:r>
        <w:rPr>
          <w:sz w:val="20"/>
        </w:rPr>
        <w:t>Webmaster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>Förbundens webmaster har meddelat att han inte kan sköta hemsidan längre.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>Han slutar sista juni. Ett antal personer är tillfrågade, men har tackat nej.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>Om inte förbunden kan lösa detta är det risk för att hemsidan kommer att upphöra.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>Styrelsen fick i uppdrag att undersöka saken snarast.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41.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/>
      </w:pPr>
      <w:r>
        <w:rPr>
          <w:b/>
          <w:bCs/>
          <w:sz w:val="20"/>
        </w:rPr>
        <w:t>Kpistledaren (Göthe Karlsson)</w:t>
        <w:tab/>
        <w:tab/>
      </w:r>
      <w:r>
        <w:rPr>
          <w:sz w:val="20"/>
        </w:rPr>
        <w:t>Kpistledare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>Förbundsmästerskap genomfört, kpist ligg i Karlshamn.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>Den omtalade kpistammunitionen har äntligen fått ett lyckligt slut.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>Ammunition utdelas till aktiva skyttar. Ansvarig är Jerry Svensson KA2.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Forts.protokoll nr .3-06.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42.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/>
      </w:pPr>
      <w:r>
        <w:rPr>
          <w:b/>
          <w:bCs/>
          <w:sz w:val="20"/>
        </w:rPr>
        <w:t>Korthållsledare (Alf Olsson)</w:t>
        <w:tab/>
        <w:tab/>
      </w:r>
      <w:r>
        <w:rPr>
          <w:sz w:val="20"/>
        </w:rPr>
        <w:t>Kh-ledare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>Sedvanliga inbjudningstävlingar genomförs som vanligt. Ett något minskat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>deltagarantal kan noteras. Kommande tävlingar av Rikskaraktär är SSM och SM.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>Deltagandet från förbundet verkar till att bli mindre än vanligt.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43.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/>
      </w:pPr>
      <w:r>
        <w:rPr>
          <w:b/>
          <w:bCs/>
          <w:sz w:val="20"/>
        </w:rPr>
        <w:t>Rapporter.</w:t>
        <w:tab/>
        <w:tab/>
      </w:r>
      <w:r>
        <w:rPr>
          <w:sz w:val="20"/>
        </w:rPr>
        <w:t>Rapporter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>Alf rapporterade från årets Skytteriksdag. Årets Skytteriksdag genomfördes på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 xml:space="preserve">Riddarhuset i Stockholm. 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>Ordförande Henrik von Vegesack tillika chef för Riddarhuset höll ett mycket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>intressant föredrag angående Riddarhusets historia. Därefter följde Skytteriksdagen,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>som började med en liten tillbakablick på 2005. En röd tråd genom hela verksamheten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>är de minskade bidragen från försvarsmakten. Propositioner och motioner avverkades snabbt.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>Efter detta följde en genomgång angående sammanslagning av Skytteorganisationerna.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>Föredragare var John Landin. Förbundets ledamöter har fått förslaget och skall under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 xml:space="preserve">sommaren fundera hur Vi skall agera i frågan. 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44.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/>
      </w:pPr>
      <w:r>
        <w:rPr>
          <w:b/>
          <w:bCs/>
          <w:sz w:val="20"/>
        </w:rPr>
        <w:t>In-och utgående skrivelser.</w:t>
        <w:tab/>
        <w:tab/>
      </w:r>
      <w:r>
        <w:rPr>
          <w:sz w:val="20"/>
        </w:rPr>
        <w:t>In-och utgående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>Alf föredrog arrangörsplan för FSR:s tävlingar. Blekinge står som arrangör för SM kh 2008.</w:t>
        <w:tab/>
        <w:t>skrivelser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>Förbundsstyrelsen beslutade att anta erbjudandet.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>Förbundet skall ta kontakt med Ringamåla Skf angående tävlingen.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>Föredrog protokoll från FSR 06-04-21. Inbjudan till årets SM gevär 6,5 sen,vet.utdelades till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>ledamöterna.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>FSR har upphört med all försäljning av märke och Sauer, pipor och övriga delar.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 xml:space="preserve">Ny leverantör är GESAB. 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45.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/>
      </w:pPr>
      <w:r>
        <w:rPr>
          <w:b/>
          <w:bCs/>
          <w:sz w:val="20"/>
        </w:rPr>
        <w:t>Valberedning.</w:t>
        <w:tab/>
        <w:tab/>
      </w:r>
      <w:r>
        <w:rPr>
          <w:sz w:val="20"/>
        </w:rPr>
        <w:t>Valberedning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>Valberedningens ordf. meddelade att det fortsatta arbetet angående ledamöter som han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>föredrog på konstitueringssammanträdet-06-04-19 fortsätter.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46.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/>
      </w:pPr>
      <w:r>
        <w:rPr>
          <w:b/>
          <w:bCs/>
          <w:sz w:val="20"/>
        </w:rPr>
        <w:t>Övriga frågor.</w:t>
        <w:tab/>
        <w:tab/>
      </w:r>
      <w:r>
        <w:rPr>
          <w:sz w:val="20"/>
        </w:rPr>
        <w:t>Övriga frågor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>Alf meddelade att Stig Nilsson, Karlshamn Skf  fr.o.m. 10 juni  kommer att tävla för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>Ringamåla Skf på korthåll och luftgevär.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>Göran ansåg att Svenskt Skytte har blivit elitbetonat. Reportage från mindre föreningar saknas.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>Göthe tyckte det var olyckligt datum vad det gäller förbundsmästerskap fält.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>Detta datum skjuter man final i Värmlandsserien. Alf Ericson fick i uppdrag att höra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>med arrangören om det går att flytta en vecka bakåt.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47.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/>
      </w:pPr>
      <w:r>
        <w:rPr>
          <w:b/>
          <w:bCs/>
          <w:sz w:val="20"/>
        </w:rPr>
        <w:t>Avslutning.</w:t>
        <w:tab/>
        <w:tab/>
      </w:r>
      <w:r>
        <w:rPr>
          <w:sz w:val="20"/>
        </w:rPr>
        <w:t>Avslutning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>Ordförande tackade för kvällens sammanträde och önskade ledamöterna en varm och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>skön sommar. Därefter förklarades sammanträder för avslutat.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500" w:leader="none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  <w:t>Vid protokollet:</w:t>
        <w:tab/>
        <w:t>Justeras:</w:t>
      </w:r>
    </w:p>
    <w:p>
      <w:pPr>
        <w:pStyle w:val="Normal"/>
        <w:tabs>
          <w:tab w:val="clear" w:pos="1304"/>
          <w:tab w:val="left" w:pos="4500" w:leader="none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500" w:leader="none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500" w:leader="none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500" w:leader="none"/>
          <w:tab w:val="left" w:pos="612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500" w:leader="none"/>
          <w:tab w:val="left" w:pos="6120" w:leader="none"/>
          <w:tab w:val="left" w:pos="7740" w:leader="none"/>
        </w:tabs>
        <w:rPr>
          <w:sz w:val="20"/>
          <w:lang w:val="en-GB"/>
        </w:rPr>
      </w:pPr>
      <w:r>
        <w:rPr>
          <w:sz w:val="20"/>
          <w:lang w:val="en-GB"/>
        </w:rPr>
        <w:t>Alf Olsson</w:t>
        <w:tab/>
        <w:t>Sune Dahlin</w:t>
      </w:r>
    </w:p>
    <w:p>
      <w:pPr>
        <w:pStyle w:val="Normal"/>
        <w:tabs>
          <w:tab w:val="clear" w:pos="1304"/>
          <w:tab w:val="left" w:pos="4500" w:leader="none"/>
          <w:tab w:val="left" w:pos="6120" w:leader="none"/>
          <w:tab w:val="left" w:pos="7740" w:leader="none"/>
        </w:tabs>
        <w:rPr>
          <w:sz w:val="20"/>
          <w:lang w:val="en-GB"/>
        </w:rPr>
      </w:pPr>
      <w:r>
        <w:rPr>
          <w:sz w:val="20"/>
          <w:lang w:val="en-GB"/>
        </w:rPr>
        <w:t>Sekr.</w:t>
        <w:tab/>
        <w:t>Ordf.</w:t>
      </w:r>
    </w:p>
    <w:p>
      <w:pPr>
        <w:pStyle w:val="Normal"/>
        <w:tabs>
          <w:tab w:val="clear" w:pos="1304"/>
          <w:tab w:val="left" w:pos="6120" w:leader="none"/>
          <w:tab w:val="left" w:pos="774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</w:r>
      <w:r>
        <w:rPr>
          <w:b/>
          <w:bCs/>
          <w:sz w:val="20"/>
          <w:lang w:val="en-GB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774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</w:r>
    </w:p>
    <w:sectPr>
      <w:type w:val="nextPage"/>
      <w:pgSz w:w="11906" w:h="16838"/>
      <w:pgMar w:left="1417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40:00Z</dcterms:created>
  <dc:creator>ägaren</dc:creator>
  <dc:description/>
  <dc:language>en-US</dc:language>
  <cp:lastModifiedBy>ägaren</cp:lastModifiedBy>
  <cp:lastPrinted>2006-06-13T12:28:00Z</cp:lastPrinted>
  <dcterms:modified xsi:type="dcterms:W3CDTF">2006-06-13T10:38:00Z</dcterms:modified>
  <cp:revision>3</cp:revision>
  <dc:subject/>
  <dc:title>Blekinge Skytteförbund</dc:title>
</cp:coreProperties>
</file>