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37" w:leader="none"/>
        </w:tabs>
        <w:rPr/>
      </w:pPr>
      <w:r>
        <w:rPr>
          <w:b/>
        </w:rPr>
        <w:t>Blekinge Ungdomsskytteförbund</w:t>
        <w:tab/>
      </w:r>
      <w:r>
        <w:rPr/>
        <w:t xml:space="preserve">Protokoll fört vid </w:t>
      </w:r>
    </w:p>
    <w:p>
      <w:pPr>
        <w:pStyle w:val="Normal"/>
        <w:tabs>
          <w:tab w:val="clear" w:pos="1304"/>
          <w:tab w:val="left" w:pos="6237" w:leader="none"/>
        </w:tabs>
        <w:rPr/>
      </w:pPr>
      <w:r>
        <w:rPr/>
        <w:tab/>
        <w:t>sammanträde 2005-04-20</w:t>
      </w:r>
    </w:p>
    <w:p>
      <w:pPr>
        <w:pStyle w:val="Normal"/>
        <w:tabs>
          <w:tab w:val="clear" w:pos="1304"/>
          <w:tab w:val="left" w:pos="6237" w:leader="none"/>
        </w:tabs>
        <w:rPr/>
      </w:pPr>
      <w:r>
        <w:rPr/>
        <w:tab/>
        <w:t>på Ronneby Brunn</w:t>
      </w:r>
    </w:p>
    <w:p>
      <w:pPr>
        <w:pStyle w:val="Normal"/>
        <w:tabs>
          <w:tab w:val="clear" w:pos="1304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6237" w:leader="none"/>
        </w:tabs>
        <w:rPr/>
      </w:pPr>
      <w:r>
        <w:rPr/>
        <w:tab/>
        <w:t>Protokoll 3/05 (§30-39)</w:t>
      </w:r>
    </w:p>
    <w:p>
      <w:pPr>
        <w:pStyle w:val="Normal"/>
        <w:tabs>
          <w:tab w:val="clear" w:pos="1304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/>
      </w:pPr>
      <w:r>
        <w:rPr/>
        <w:tab/>
        <w:t>Närvarande:</w:t>
        <w:tab/>
        <w:t>Stig Olsson ordf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/>
      </w:pPr>
      <w:r>
        <w:rPr/>
        <w:tab/>
        <w:tab/>
        <w:t>Kennerth Nilsso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/>
      </w:pPr>
      <w:r>
        <w:rPr/>
        <w:tab/>
        <w:tab/>
        <w:t>Alf Olsso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/>
      </w:pPr>
      <w:r>
        <w:rPr/>
        <w:tab/>
        <w:tab/>
        <w:t>Annette Abrahamsso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/>
      </w:pPr>
      <w:r>
        <w:rPr/>
        <w:tab/>
        <w:tab/>
        <w:t>Guy Persso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/>
      </w:pPr>
      <w:r>
        <w:rPr/>
        <w:tab/>
        <w:tab/>
        <w:t>Benny Berg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/>
      </w:pPr>
      <w:r>
        <w:rPr/>
        <w:tab/>
        <w:tab/>
        <w:t>Pär Karlsson Bl.Psk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/>
      </w:pPr>
      <w:r>
        <w:rPr/>
        <w:tab/>
        <w:tab/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>
          <w:b/>
          <w:b/>
        </w:rPr>
      </w:pPr>
      <w:r>
        <w:rPr>
          <w:b/>
        </w:rPr>
        <w:t>§ 30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Ordförande Stig Olsson hälsade välkommen. Därefter förklarades sammanträdet öppnat.</w:t>
        <w:tab/>
        <w:t>Öppnande</w:t>
        <w:tab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  <w:t>§ 31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Föredragningslistan godkändes.</w:t>
        <w:tab/>
        <w:tab/>
        <w:tab/>
        <w:t>Föredragn.lista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  <w:t>§ 32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>
          <w:b/>
        </w:rPr>
        <w:t>Konstituering av styrelse.</w:t>
        <w:tab/>
        <w:tab/>
        <w:tab/>
      </w:r>
      <w:r>
        <w:rPr/>
        <w:t>Konstituering av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V. ordförande: Kennerth Nilsson</w:t>
        <w:tab/>
        <w:tab/>
        <w:tab/>
        <w:t>styrelse och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Sekreterare: Alf Olsson</w:t>
        <w:tab/>
        <w:tab/>
        <w:tab/>
        <w:t>representanter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V. sekreterare: Annette Abrahamsso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Kassör: Alf Olsso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Rekryteringsansvarig: Per-Olof Johansson och Pär Karlsson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Pressansvarig: Alf Olsson och Pär Karlsso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1 representant Blekinge Skytteförbund: Alf Olsso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1 representant Blekinge Pistolskyttekrets: Alf Olsso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1 representant Blekinge Sportskytteförbund: Per-Olof Johansso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  <w:t>§ 33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>
          <w:b/>
        </w:rPr>
        <w:t>Beslöts att</w:t>
      </w:r>
      <w:r>
        <w:rPr/>
        <w:t xml:space="preserve"> Blekinge Ungdomsskytteförbunds firma tecknas av ordf. Stig Olsson och</w:t>
        <w:tab/>
        <w:t>Firmatecknare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kassör Alf Olsson var för sig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>
          <w:b/>
        </w:rPr>
        <w:t>Beslöts att</w:t>
      </w:r>
      <w:r>
        <w:rPr/>
        <w:t xml:space="preserve"> firmatecknare enl. ovan tecknar Blekinge Ungdomsskytteförbunds plusgiro: 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22 31 69-4 och  Nordea kontonummer 4251-102187-7 samt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Nordea Sekura nummer 3032 32 31144, Nordea Futura nummer 3032 32 31136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>
          <w:b/>
        </w:rPr>
        <w:t>Beslöts att</w:t>
      </w:r>
      <w:r>
        <w:rPr/>
        <w:t xml:space="preserve"> fullmakt för att kvittera ut försändelser och pengar på post och bank tecknas av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 xml:space="preserve">Alf Olsson och Birgitta Månsson var för sig. 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 xml:space="preserve">Denna paragraf förklarades omedelbart justerad.  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  <w:t>§ 34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Till attestator valdes: Stig Olsson.</w:t>
        <w:tab/>
        <w:tab/>
        <w:tab/>
        <w:t>Attestator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  <w:t>§ 35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Till arbetsutskott valdes Stig Olsson, Kennerth Nilsson och Alf Olsson.</w:t>
        <w:tab/>
        <w:tab/>
        <w:t>AU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Forts. protokoll nr. 3/05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  <w:t>§ 36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Till arbetsgivaransvarig valdes Stig Olsson.</w:t>
        <w:tab/>
        <w:tab/>
        <w:tab/>
        <w:t>Arbetsgiv.ansv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  <w:t>§ 37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>
          <w:b/>
        </w:rPr>
        <w:t>Mötesplan.</w:t>
      </w:r>
      <w:r>
        <w:rPr/>
        <w:tab/>
        <w:tab/>
        <w:tab/>
        <w:t>Mötespla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25 maj, 3 aug, 5 okt. och 30 nov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  <w:t>§ 38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>
          <w:b/>
        </w:rPr>
        <w:t>Övriga frågor</w:t>
        <w:tab/>
        <w:tab/>
        <w:tab/>
      </w:r>
      <w:r>
        <w:rPr/>
        <w:t>Övriga frågor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Pär Karlsson, Viktoria Johansson och Daniel Johansson har träffat Kättilsmåla och Lyckeby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angående incidenten på årets vinterläger. Ett mycket givande möte och alla parter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var nöjda och problemen har nu undanröjts. Instruktörerna kommer att formulera om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inbjudningarna till kommande vinter-och sommarläger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>
          <w:b/>
          <w:b/>
        </w:rPr>
      </w:pPr>
      <w:r>
        <w:rPr>
          <w:b/>
        </w:rPr>
        <w:t>§ 39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>
          <w:b/>
        </w:rPr>
        <w:t>Avslutning.</w:t>
        <w:tab/>
        <w:tab/>
        <w:tab/>
      </w:r>
      <w:r>
        <w:rPr/>
        <w:t>Avslutning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Ordförande tackade för kvällens sammanträde och förklarade detsamma för avslutat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 xml:space="preserve">Vid protokollet: </w:t>
        <w:tab/>
        <w:t>Justeras: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Alf Olsson</w:t>
        <w:tab/>
        <w:t>Stig Olsson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>Sekr.</w:t>
        <w:tab/>
        <w:t>Ordf.</w:t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4536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4536" w:leader="none"/>
          <w:tab w:val="left" w:pos="6237" w:leader="none"/>
        </w:tabs>
        <w:rPr/>
      </w:pPr>
      <w:r>
        <w:rPr/>
        <w:tab/>
        <w:tab/>
      </w:r>
    </w:p>
    <w:sectPr>
      <w:type w:val="nextPage"/>
      <w:pgSz w:w="11906" w:h="16838"/>
      <w:pgMar w:left="1418" w:right="99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4536" w:leader="none"/>
        <w:tab w:val="left" w:pos="6237" w:leader="none"/>
        <w:tab w:val="left" w:pos="8080" w:leader="none"/>
      </w:tabs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22:00Z</dcterms:created>
  <dc:creator>Alf Olsson</dc:creator>
  <dc:description/>
  <dc:language>en-US</dc:language>
  <cp:lastModifiedBy>Alf Olsson</cp:lastModifiedBy>
  <cp:lastPrinted>2005-04-21T14:05:00Z</cp:lastPrinted>
  <dcterms:modified xsi:type="dcterms:W3CDTF">2005-04-22T10:50:00Z</dcterms:modified>
  <cp:revision>3</cp:revision>
  <dc:subject/>
  <dc:title>Blekinge Ungdomsskytteförbund</dc:title>
</cp:coreProperties>
</file>