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88" w:leader="none"/>
        </w:tabs>
        <w:rPr/>
      </w:pPr>
      <w:r>
        <w:rPr>
          <w:rFonts w:cs="Arial" w:ascii="Arial" w:hAnsi="Arial"/>
          <w:b/>
        </w:rPr>
        <w:t>Blekinge Skytteförbund</w:t>
      </w:r>
      <w:r>
        <w:rPr>
          <w:rFonts w:cs="Arial" w:ascii="Arial" w:hAnsi="Arial"/>
        </w:rPr>
        <w:tab/>
        <w:t>Protokoll fört vid</w:t>
      </w:r>
    </w:p>
    <w:p>
      <w:pPr>
        <w:pStyle w:val="Normal"/>
        <w:tabs>
          <w:tab w:val="clear" w:pos="1304"/>
          <w:tab w:val="left" w:pos="7088" w:leader="none"/>
        </w:tabs>
        <w:rPr/>
      </w:pPr>
      <w:r>
        <w:rPr>
          <w:rFonts w:cs="Arial" w:ascii="Arial" w:hAnsi="Arial"/>
        </w:rPr>
        <w:tab/>
        <w:t>sammanträde 2005-06-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å förbundens kansli</w:t>
      </w:r>
    </w:p>
    <w:p>
      <w:pPr>
        <w:pStyle w:val="Normal"/>
        <w:tabs>
          <w:tab w:val="clear" w:pos="1304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tokoll 3-05 (33-55)</w:t>
      </w:r>
    </w:p>
    <w:p>
      <w:pPr>
        <w:pStyle w:val="Normal"/>
        <w:tabs>
          <w:tab w:val="clear" w:pos="1304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ärvarande:</w:t>
        <w:tab/>
        <w:t>Sune Dahlin ordf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f Olsson sekr./kassö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f Ericso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delene Karlsso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eter Åstrand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åkan Sigurdsso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elge Lindström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öthe Karlsson SSO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öran Hansson valb.ordf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3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förande Sune Dahlin hälsade välkomna till kvällens sammanträde och</w:t>
        <w:tab/>
        <w:t>Öppnande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ärefter hölls en tyst minut för styrelseordförande Sven-Erik Svensson som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led den 30 maj. Därefter förklarades sammanträdet för öppnat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4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gordningen godkändes.</w:t>
        <w:tab/>
        <w:tab/>
        <w:t>Dagordning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5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egående protokoll nr. 1-2/05 godkändes och lades till handlingarna.</w:t>
        <w:tab/>
        <w:t>Föreg.protokoll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6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ssören lämnade balansrapport per den 31/5-05. </w:t>
        <w:tab/>
        <w:tab/>
        <w:t>Kassör info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7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Ekonomiska beslut.</w:t>
        <w:tab/>
        <w:tab/>
      </w:r>
      <w:r>
        <w:rPr>
          <w:rFonts w:cs="Arial" w:ascii="Arial" w:hAnsi="Arial"/>
        </w:rPr>
        <w:t>Ekonom.beslut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Beslöts att</w:t>
      </w:r>
      <w:r>
        <w:rPr>
          <w:rFonts w:cs="Arial" w:ascii="Arial" w:hAnsi="Arial"/>
        </w:rPr>
        <w:t xml:space="preserve"> betala anm.avgift lag, Värmlandsserien kpist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Beslöt att</w:t>
      </w:r>
      <w:r>
        <w:rPr>
          <w:rFonts w:cs="Arial" w:ascii="Arial" w:hAnsi="Arial"/>
        </w:rPr>
        <w:t xml:space="preserve"> betala årsavgift FOS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Beslöt att</w:t>
      </w:r>
      <w:r>
        <w:rPr>
          <w:rFonts w:cs="Arial" w:ascii="Arial" w:hAnsi="Arial"/>
        </w:rPr>
        <w:t xml:space="preserve"> ersätta Madelene Karlsson, bilresa till Hässleholm 05-04-09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ående Riksskytteveckan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8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ll attestator valdes Sune Dahlin.</w:t>
        <w:tab/>
        <w:tab/>
        <w:t>Attestato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9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 xml:space="preserve">Beslöts att </w:t>
      </w:r>
      <w:r>
        <w:rPr>
          <w:rFonts w:cs="Arial" w:ascii="Arial" w:hAnsi="Arial"/>
        </w:rPr>
        <w:t>Blekinge Skytteförbunds firma tecknas av ordf.Sune Dahlin och</w:t>
        <w:tab/>
        <w:t>Firmatecknare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sör Alf Olsson var för sig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 xml:space="preserve">Beslöts att </w:t>
      </w:r>
      <w:r>
        <w:rPr>
          <w:rFonts w:cs="Arial" w:ascii="Arial" w:hAnsi="Arial"/>
        </w:rPr>
        <w:t>firmatecknare enligt ovan tecknar Blekinge Skytteförbunds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sgiro nr: 18 39 93-5 och Nordea sparkonto nr: 3032 20 93 791 samt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dea Sekura nr: 3024 32 79 434, Nordea Futura nr: 3024 32 88 409 samt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deakonto 4251 30 97 293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 xml:space="preserve">Beslöts att </w:t>
      </w:r>
      <w:r>
        <w:rPr>
          <w:rFonts w:cs="Arial" w:ascii="Arial" w:hAnsi="Arial"/>
        </w:rPr>
        <w:t>fullmakt för att kvittera ut försändelser och pengar på poste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knas av Sune Dahlin och Alf Olsson var för sig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nna paragraf förklarades omedelbart justerad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0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AU.</w:t>
        <w:tab/>
        <w:tab/>
      </w:r>
      <w:r>
        <w:rPr>
          <w:rFonts w:cs="Arial" w:ascii="Arial" w:hAnsi="Arial"/>
        </w:rPr>
        <w:t>AU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ne Dahlin, Alf Olsson och Göthe Karlsson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1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mbud/ersättare Blekinge Sportskytteförbund: Sune Dahlin ers.</w:t>
        <w:tab/>
        <w:t>Ombud/ersättare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delene Karlsson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ts. protokoll nr. 3-05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2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Rapport Blekinge Ungdomsskytteförbund (Alf Olsson)</w:t>
        <w:tab/>
      </w:r>
      <w:r>
        <w:rPr>
          <w:rFonts w:cs="Arial" w:ascii="Arial" w:hAnsi="Arial"/>
        </w:rPr>
        <w:t>Bl. U-skfb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 från styrelsemöte den 25 maj. Bland dom frågor som avhandlades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r anställning av Birgitta Månsson. Styrelsen beslutade enhälligt att 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tälla B. Månsson fr.o.m. 05-06-01 t.o.m. 07-05-31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vrigt som avrapporterades vid detta möte var revision av förbundets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eningar eller motsvarande. Denna revision genomfördes den 12 maj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vriga rapporter, anmälan till Hälleviksläger samt information angående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ksskytteveckan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3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SSO (Göthe Karlsson)</w:t>
        <w:tab/>
        <w:tab/>
      </w:r>
      <w:r>
        <w:rPr>
          <w:rFonts w:cs="Arial" w:ascii="Arial" w:hAnsi="Arial"/>
        </w:rPr>
        <w:t>SSO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pektion av luftvapenhallen i Väggahallen. Några smärre justeringar fö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dkännande. Övrigt angående besiktning av skjutbanor sker detta i juli/aug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4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Webmaster (Lars Ohlsson)</w:t>
        <w:tab/>
        <w:tab/>
      </w:r>
      <w:r>
        <w:rPr>
          <w:rFonts w:cs="Arial" w:ascii="Arial" w:hAnsi="Arial"/>
        </w:rPr>
        <w:t>Webmaste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åller på med ev. ny sida för förbundet. Sidan kommer även att uppdateras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 ett helt nytt forum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5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Kpistledaren (Göthe Karlsson)</w:t>
        <w:tab/>
        <w:tab/>
      </w:r>
      <w:r>
        <w:rPr>
          <w:rFonts w:cs="Arial" w:ascii="Arial" w:hAnsi="Arial"/>
        </w:rPr>
        <w:t>Kpistledare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erade från kurs i april. 19 deltagare. Vidare genomförs serie-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jutningar vilka som är SM-uttagning. Förhoppningsvis kan förbundet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mäla 1 veteranlag till SM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2-träffen den 11 juni kommer att bli en stor kpisttävling med skytta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ån hela landet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6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Ban-och fältskytteledaren (Peter Åstrand)</w:t>
        <w:tab/>
        <w:tab/>
      </w:r>
      <w:r>
        <w:rPr>
          <w:rFonts w:cs="Arial" w:ascii="Arial" w:hAnsi="Arial"/>
        </w:rPr>
        <w:t>Ban/fält-ledare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ort från fält-SM Kungsängen. Ganska svåra förhållande med stark vind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ästa resultat uppnåddes i veteranklassen av Bengt Karlsson Kallinge/F17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iorlaget hamnade på en 22:a plats, vilket är bättre än tidigare år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7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Luft/korthållsledaren (Alf Olsson)</w:t>
        <w:tab/>
        <w:tab/>
      </w:r>
      <w:r>
        <w:rPr>
          <w:rFonts w:cs="Arial" w:ascii="Arial" w:hAnsi="Arial"/>
        </w:rPr>
        <w:t>Lg-Kh-ledare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pport från Triangel korthåll. Ringamåla var arrangör med ett väl 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omfört arrangörskap. Förbundet vann lagtävlingen i ställning och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a i liggande. Anmälningarna till korthåll på Riksskytteveckan börjar att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ömma in. Förbundet kanske kan få ihop ett seniorlag och ev. ett veteranlag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8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Rapporter</w:t>
        <w:tab/>
        <w:tab/>
      </w:r>
      <w:r>
        <w:rPr>
          <w:rFonts w:cs="Arial" w:ascii="Arial" w:hAnsi="Arial"/>
        </w:rPr>
        <w:t>Rapporte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 rapporterade från årets skytteriksdag. Det mesta handlade om ekonomi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värr vet inte FSR hur mycket medel man får ifrån försvarsmakten 2006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ärför blir dom ekonomisk bidragen till förbunden lidande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övrigt från skytteriksdagen valdes en ny styrelseordförande som blev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hn Landin från Kristianstad. Dessutom invaldes en ny ledamot nämlige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örje Johansson från Göteborg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ekinge fick en del utmärkelser, FSR:s guldmedalj till Sven-Erik Svensson,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SR:s silvermedalj till Sune Dahlin och Bernadottemedaljen till Birgitta Månsson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sutom fick förbundet inteckning i FSR:s vandringspris i Rikspropagandan-04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9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örbundet har fått tilldelning av 9/39 B ammunition. Styrelsen gav </w:t>
        <w:tab/>
        <w:t>9/39 B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öthe Karlsson och Alf Olsson i uppdrag att fördela denna ammunitio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ll aktiva skyttar. Dessutom skall berörda föreningar på heder och samvete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yga att ammunition förvaras på rätt sätt enl bilaga 2-3, direktiv för hantering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 9/39 B. Dessa direktiv skall skickas till förbundet., som i sin tur sände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sa till FM LOG/behovsenheten i Boden.</w:t>
      </w:r>
    </w:p>
    <w:p>
      <w:pPr>
        <w:pStyle w:val="Heading1"/>
        <w:rPr/>
      </w:pPr>
      <w:r>
        <w:rPr/>
        <w:t>Forts. protokoll nr.3-05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0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In-och utgående skrivelser.</w:t>
        <w:tab/>
        <w:tab/>
      </w:r>
      <w:r>
        <w:rPr>
          <w:rFonts w:cs="Arial" w:ascii="Arial" w:hAnsi="Arial"/>
        </w:rPr>
        <w:t>In-och utgående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handlade skrivelser från Lars Ohlsson Karlshamn över hans påpekande</w:t>
        <w:tab/>
        <w:t>skrivelse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gående klasser i Blekinge på korthåll. Alf redogjorde för hur länge 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sserna har funnits i Blekinge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rs Ohlsson har föreslagit att även 6,5 skall införa liknande klassificerings-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ystem. 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bundsstyrelsen beslutade att efter dom 7 år som klassificeringssystemet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Blekinge har funnits finns det ingen anledning att ändra på systemet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bundsstyrelsen ansåg att man inte ska blanda ihop vapengrenarna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,5-skyttar klassificeras enligt regelboken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rivelser från FSR nr. 194, skytteföreningarnas resolutionsn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gistreringsnummer) m.m. skall ses över, vilket innebär att vilande föreninga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all avregistreras efter 5 år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rivelse från FSR angående konsekvensutredning. Med anledning av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slag till skärpta riktvärden för skottbuller vid befintliga skjutbanor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 föreningar i förbundet skall kontaktas och uppmana dessa att fylla i 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fogad enkät. Då handläggningstiden var mycket kort (13/6) utsågs följande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eningar att fylla i enkäten: Sölvesborg Skf, Gammalstorp Skf, Vilshult Skf,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lshamn Skf och Hallabro/Ö Skg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1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Nya vandringspris.</w:t>
        <w:tab/>
        <w:tab/>
      </w:r>
      <w:r>
        <w:rPr>
          <w:rFonts w:cs="Arial" w:ascii="Arial" w:hAnsi="Arial"/>
        </w:rPr>
        <w:t>Nya vpr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b.mskap gevär bana liggande. Priset utgöres av en tennskål m.träfot och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et har nr. 9 och är ett poängpris enl. tidigare bestämmelser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b.mskap bana ställning juniorer. Priset utgöres av en glasvas och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et har nr. 4 och inteckningarna tillfaller den förening som juniormästare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llhör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2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Valberedning.</w:t>
        <w:tab/>
        <w:tab/>
      </w:r>
      <w:r>
        <w:rPr>
          <w:rFonts w:cs="Arial" w:ascii="Arial" w:hAnsi="Arial"/>
        </w:rPr>
        <w:t>Valberedning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beredningens kommande uppgifter blir att ta fram förslag till ny styrelse-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dförande i förbundet. 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3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Ny förening.</w:t>
        <w:tab/>
        <w:tab/>
      </w:r>
      <w:r>
        <w:rPr>
          <w:rFonts w:cs="Arial" w:ascii="Arial" w:hAnsi="Arial"/>
        </w:rPr>
        <w:t>Ny förening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ättilsmåla skytteförening har ansökt om medlemskap i FSR. Föreninge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r beviljats medlemskap i FSR, och gäller från 05-04-04 och har fått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olutionsnummer 3427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4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Övriga frågor.</w:t>
        <w:tab/>
        <w:tab/>
      </w:r>
      <w:r>
        <w:rPr>
          <w:rFonts w:cs="Arial" w:ascii="Arial" w:hAnsi="Arial"/>
        </w:rPr>
        <w:t>Övriga frågo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öran Hansson informerade om att Vilshult hade ansökt om att registrera e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äpvagn i föreningen. Tyvärr godkände inte vägverket föreningens ID-nummer,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 efter ett antal samtal med FSR har tydligtvis denna släpvagn registrerats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å FSR. Göthe Karlsson informerade angående dom korthåll-och pistolbano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m finns på Rosenholm. Militären avsäger sig ägandeskapet vilket i sin tur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n bli ett problem för dom föreningar som utnyttjar dessa. Karlskrona kommun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åste nu ta sitt ansvar för dessa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5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b/>
        </w:rPr>
        <w:t>Avslutning</w:t>
        <w:tab/>
        <w:tab/>
      </w:r>
      <w:r>
        <w:rPr>
          <w:rFonts w:cs="Arial" w:ascii="Arial" w:hAnsi="Arial"/>
        </w:rPr>
        <w:t>Avslutning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förande tackade de närvarande för kvällens sammanträde och förklarade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samma för avslutat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 Olsson</w:t>
        <w:tab/>
        <w:t>Sune Dahlin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r.</w:t>
        <w:tab/>
        <w:t>Ordf.</w:t>
      </w:r>
    </w:p>
    <w:p>
      <w:pPr>
        <w:pStyle w:val="Normal"/>
        <w:tabs>
          <w:tab w:val="clear" w:pos="1304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103" w:leader="none"/>
        <w:tab w:val="left" w:pos="7088" w:leader="none"/>
      </w:tabs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19:00Z</dcterms:created>
  <dc:creator>Alf Olsson</dc:creator>
  <dc:description/>
  <dc:language>en-US</dc:language>
  <cp:lastModifiedBy>Alf Olsson</cp:lastModifiedBy>
  <cp:lastPrinted>2005-06-03T09:17:00Z</cp:lastPrinted>
  <dcterms:modified xsi:type="dcterms:W3CDTF">2005-06-03T07:19:00Z</dcterms:modified>
  <cp:revision>2</cp:revision>
  <dc:subject/>
  <dc:title>Blekinge Skytteförbund</dc:title>
</cp:coreProperties>
</file>