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ekinge Skytteförbu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PROTOKO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Fört vid Blekinge Skytteförbunds ordinarie årsmö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d: 2006-04-19                                                             Plats: Ronneby Brun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1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Vice ordförande Sune Dahlin hälsade dom närvarande välkomna till 2006 års förbundsårsmöte.</w:t>
        <w:tab/>
        <w:t>Öppnande</w:t>
      </w:r>
    </w:p>
    <w:p>
      <w:pPr>
        <w:pStyle w:val="Normal"/>
        <w:rPr>
          <w:sz w:val="20"/>
        </w:rPr>
      </w:pPr>
      <w:r>
        <w:rPr>
          <w:sz w:val="20"/>
        </w:rPr>
        <w:t>Han berörde därefter lite om det gångna årets verksamhet. Förbundet har under året tappat</w:t>
      </w:r>
    </w:p>
    <w:p>
      <w:pPr>
        <w:pStyle w:val="Normal"/>
        <w:rPr>
          <w:sz w:val="20"/>
        </w:rPr>
      </w:pPr>
      <w:r>
        <w:rPr>
          <w:sz w:val="20"/>
        </w:rPr>
        <w:t>medlemmar. På tävlingssidan har inga större framgångar skett på 6,5. Även kpist har inte</w:t>
      </w:r>
    </w:p>
    <w:p>
      <w:pPr>
        <w:pStyle w:val="Normal"/>
        <w:rPr>
          <w:sz w:val="20"/>
        </w:rPr>
      </w:pPr>
      <w:r>
        <w:rPr>
          <w:sz w:val="20"/>
        </w:rPr>
        <w:t>kommit upp i den klass vi är vana vid. På luftgevär har förbundet dessbättre skördat stora</w:t>
      </w:r>
    </w:p>
    <w:p>
      <w:pPr>
        <w:pStyle w:val="Normal"/>
        <w:rPr>
          <w:sz w:val="20"/>
        </w:rPr>
      </w:pPr>
      <w:r>
        <w:rPr>
          <w:sz w:val="20"/>
        </w:rPr>
        <w:t xml:space="preserve">framgångar. Nationellt SM i Sävsjö vann Blekinge förbundslagstävlingen, även på </w:t>
      </w:r>
    </w:p>
    <w:p>
      <w:pPr>
        <w:pStyle w:val="Normal"/>
        <w:rPr>
          <w:sz w:val="20"/>
        </w:rPr>
      </w:pPr>
      <w:r>
        <w:rPr>
          <w:sz w:val="20"/>
        </w:rPr>
        <w:t>Falling Target SM hamnade Blekinge på en hedrande andra plats.</w:t>
      </w:r>
    </w:p>
    <w:p>
      <w:pPr>
        <w:pStyle w:val="Normal"/>
        <w:rPr>
          <w:sz w:val="20"/>
        </w:rPr>
      </w:pPr>
      <w:r>
        <w:rPr>
          <w:sz w:val="20"/>
        </w:rPr>
        <w:t>På arrangörsidan medverkade förbundet på SM korthåll fält i Halmstad.</w:t>
      </w:r>
    </w:p>
    <w:p>
      <w:pPr>
        <w:pStyle w:val="Normal"/>
        <w:rPr>
          <w:sz w:val="20"/>
        </w:rPr>
      </w:pPr>
      <w:r>
        <w:rPr>
          <w:sz w:val="20"/>
        </w:rPr>
        <w:t>Därefter förklarades årsmötet för öppn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2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Till att jämte ordförande justera dagens protokoll valdes Astor Larsson, Karlshamn och</w:t>
        <w:tab/>
        <w:t>Protokoll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Bo Pettersson, Nättraby.</w:t>
        <w:tab/>
        <w:t>justerare</w:t>
        <w:tab/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3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Upprop av förbundsstyrelse och ombud.</w:t>
        <w:tab/>
        <w:t>Röstlängd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Antal närvarande ombud var 32 av totalt 49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4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Föredragningslistan godkändes.</w:t>
        <w:tab/>
        <w:t>Föredr.lista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Årsmötet ansågs vara i behörig tid utlyst.</w:t>
        <w:tab/>
        <w:t>Kallelse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Verksamhetsberättelsen 2005 föredrogs av sekr. Alf Olsson.</w:t>
        <w:tab/>
        <w:t>Verksamhets-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Willy Fohlin föreslog att elitskyttar luftgevär skall finnas med i sammanställningen över</w:t>
        <w:tab/>
        <w:t>berättelse-05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Elitskyttar. Detta kommer att finnas fr.o.m.2007.</w:t>
        <w:tab/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Därefter godkändes verksamhetsberättelsen.</w:t>
        <w:tab/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7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Bokslut med resultat-och balansräkning kommenterades av Alf Olsson.</w:t>
        <w:tab/>
        <w:t>Bokslut 2005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8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Revisorerna föreslog ansvarsfrihet för år 2005.</w:t>
        <w:tab/>
        <w:t>Revisions-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Årsmötet beslöt att bevilja styrelsen ansvarsfrihet för det gångna året.</w:t>
        <w:tab/>
        <w:t>berättelse-05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9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Budgetplan 2006. Årets budget är stram p.g.a. minskade bidrag från FSR.</w:t>
        <w:tab/>
        <w:t>Budgetplan-06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Några ombud ansåg att förbundet borde lyfta ut pengar från fonderna till verksamheten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Detta är enl. fondlagen mycket svårt. Endast kan man lyfta ut pengar från Nordeabankens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fonder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0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Styrelsen föreslog att ingen uttaxering från föreningar skall utgå.</w:t>
        <w:tab/>
        <w:t>Årsavgifter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Årsmötet beslöt enligt styrelsens förslag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1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Inga förslag eller motioner behandlades på mötet.</w:t>
        <w:tab/>
        <w:t>Förslag-motioner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orts. årsmötesprotokoll 2006.</w:t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2.</w:t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>Förrättades val enl. följande:</w:t>
        <w:tab/>
        <w:t>Val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Förbundsordförande på 1 år:</w:t>
        <w:tab/>
        <w:t>Vakant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Styrelseordförande på 1 år:</w:t>
        <w:tab/>
        <w:t>Nyval av Sune Dahlin, Sölvesborg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Styrelseledamöter på 2 år:</w:t>
        <w:tab/>
        <w:t xml:space="preserve">Omval av Madelene Karlsson, KA2 och 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>Alf Olsson, Eringsboda samt nyval av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>Krister Olsson, Backaryd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Fyllnadsval: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Styrelseledamot på 1 år:</w:t>
        <w:tab/>
        <w:t>Helge Lindström, Kyrkhult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Styrelsesuppleanter på 2 år:</w:t>
        <w:tab/>
        <w:t>Omval av Daniel Jansson, Holmsjö samt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>Nyval av Jamie Håkansson, Mörrum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Fyllnadsval: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Styrelsesuppleant på 1 år:</w:t>
        <w:tab/>
        <w:t>Nyval av Peter Åstrand, Hallabro/Ö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Revisorer på 1 år:</w:t>
        <w:tab/>
        <w:t>Omval av Stefan Fohlin, Karlshamn och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>Jan-Anders Håkansson, Kyrkhult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Revisorsuppleant på 1 år:</w:t>
        <w:tab/>
        <w:t>Omval av Mona Olsson, Backaryd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Valberedning på 1 år:</w:t>
        <w:tab/>
        <w:t xml:space="preserve">Omval av Göran Hansson, Vilshult, 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>Magnus Håkansson, Jämjö och Sven-Olof Ohlsson,Olofström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Sammankallande i valberedningen:</w:t>
        <w:tab/>
        <w:t>Göran Hansson, Vilshult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3.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Utdelning av förtjänstmedalj.</w:t>
        <w:tab/>
        <w:tab/>
        <w:t>Förtj.medalj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Blekinge Skytteförbunds förtjänstmedalj i Silver tilldelades Stefan Fohlin, Karlshamn.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4.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Utdelning av vandringspris.</w:t>
        <w:tab/>
        <w:tab/>
        <w:t>Vpr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Tennfatet 2</w:t>
        <w:tab/>
        <w:t>Vilshult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Silverbägare i etui</w:t>
        <w:tab/>
        <w:t>Göthe Karlsson, KA2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Einar Fäldts vpr.</w:t>
        <w:tab/>
        <w:t>Stig Svensson, KA2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F.d.Kungl.Flottans vpr.</w:t>
        <w:tab/>
        <w:t>Kjell-Göran Johansson, Karlshamn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Korthållscupen ställning</w:t>
        <w:tab/>
        <w:t>Jamie Håkansson, Mörrum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15.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/>
      </w:pPr>
      <w:r>
        <w:rPr>
          <w:b/>
          <w:bCs/>
          <w:sz w:val="20"/>
        </w:rPr>
        <w:t>Avslutning.</w:t>
        <w:tab/>
        <w:tab/>
      </w:r>
      <w:r>
        <w:rPr>
          <w:sz w:val="20"/>
        </w:rPr>
        <w:t>Avslutning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Ordförande tackade för visat intresse och hoppades på ett framgångsrikt år, både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vad det gäller medlemsökning och tävlingsframgångar.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Därefter förklarades mötet för avslutat.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Vid protokollet:</w:t>
        <w:tab/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Alf Olsson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Sekreterare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  <w:t>Justerat: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20" w:leader="none"/>
          <w:tab w:val="left" w:pos="6660" w:leader="none"/>
          <w:tab w:val="left" w:pos="7920" w:leader="none"/>
        </w:tabs>
        <w:rPr>
          <w:sz w:val="20"/>
        </w:rPr>
      </w:pPr>
      <w:r>
        <w:rPr>
          <w:sz w:val="20"/>
        </w:rPr>
        <w:t>Sune Dahlin</w:t>
        <w:tab/>
        <w:t>Astor Larsson</w:t>
        <w:tab/>
        <w:t>Bo Pettersson</w:t>
      </w:r>
    </w:p>
    <w:p>
      <w:pPr>
        <w:pStyle w:val="Normal"/>
        <w:tabs>
          <w:tab w:val="clear" w:pos="1304"/>
          <w:tab w:val="left" w:pos="3420" w:leader="none"/>
          <w:tab w:val="left" w:pos="6660" w:leader="none"/>
          <w:tab w:val="left" w:pos="7920" w:leader="none"/>
        </w:tabs>
        <w:rPr>
          <w:sz w:val="20"/>
        </w:rPr>
      </w:pPr>
      <w:r>
        <w:rPr>
          <w:sz w:val="20"/>
        </w:rPr>
        <w:t>Ordförande</w:t>
        <w:tab/>
        <w:t>Justeringsman</w:t>
        <w:tab/>
        <w:t>Justeringsman</w:t>
      </w:r>
    </w:p>
    <w:p>
      <w:pPr>
        <w:pStyle w:val="Normal"/>
        <w:tabs>
          <w:tab w:val="clear" w:pos="1304"/>
          <w:tab w:val="left" w:pos="342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920" w:leader="none"/>
        </w:tabs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36:00Z</dcterms:created>
  <dc:creator>ägaren</dc:creator>
  <dc:description/>
  <dc:language>en-US</dc:language>
  <cp:lastModifiedBy>Herr Testman</cp:lastModifiedBy>
  <cp:lastPrinted>2006-04-25T09:21:00Z</cp:lastPrinted>
  <dcterms:modified xsi:type="dcterms:W3CDTF">2006-05-05T10:36:00Z</dcterms:modified>
  <cp:revision>2</cp:revision>
  <dc:subject/>
  <dc:title>Blekinge Skytteförbund</dc:title>
</cp:coreProperties>
</file>