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230" w:leader="none"/>
        </w:tabs>
        <w:rPr/>
      </w:pPr>
      <w:r>
        <w:rPr>
          <w:rFonts w:cs="Arial" w:ascii="Arial" w:hAnsi="Arial"/>
          <w:b/>
        </w:rPr>
        <w:t>Blekinge Ungdomsskytteförbund</w:t>
        <w:tab/>
      </w:r>
      <w:r>
        <w:rPr>
          <w:rFonts w:cs="Arial" w:ascii="Arial" w:hAnsi="Arial"/>
        </w:rPr>
        <w:t>Protokoll fört vid</w:t>
      </w:r>
    </w:p>
    <w:p>
      <w:pPr>
        <w:pStyle w:val="Normal"/>
        <w:tabs>
          <w:tab w:val="clear" w:pos="1304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mmanträde 2005-03-23</w:t>
      </w:r>
    </w:p>
    <w:p>
      <w:pPr>
        <w:pStyle w:val="Normal"/>
        <w:tabs>
          <w:tab w:val="clear" w:pos="1304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å förbundens kansli</w:t>
      </w:r>
    </w:p>
    <w:p>
      <w:pPr>
        <w:pStyle w:val="Normal"/>
        <w:tabs>
          <w:tab w:val="clear" w:pos="1304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tokoll 2/05 (§15-29)</w:t>
      </w:r>
    </w:p>
    <w:p>
      <w:pPr>
        <w:pStyle w:val="Normal"/>
        <w:tabs>
          <w:tab w:val="clear" w:pos="1304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ärvarande:</w:t>
        <w:tab/>
        <w:t>Stig Olsson ordf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ennerth Nilsson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lf Olsson sekr/kassör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er-Olof Johansson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uy Persson Bl.SSF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enny Berg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adelene Karlsson Bl.SKFB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är Karlsson Bl.PSK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ånvarande:</w:t>
        <w:tab/>
        <w:t>Annette Abrahamsson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Jimmy Levin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jörn Lindén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lf Blåder valb.ordf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dförande Stig Olsson hälsade de närvarande välkomna till kvällen samman-</w:t>
        <w:tab/>
        <w:tab/>
        <w:t>Öppnande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äde och förklarade detsamma för öppnat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edragningslistan godkändes.</w:t>
        <w:tab/>
        <w:tab/>
        <w:tab/>
        <w:t>Föredragn.lista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tokoll nr.1-05 godkändes och lades till handlingarna.</w:t>
        <w:tab/>
        <w:tab/>
        <w:tab/>
        <w:t>Föreg.protokoll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8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ssören lämnade ekonomisk rapport per den 23/3-05.</w:t>
        <w:tab/>
        <w:tab/>
        <w:tab/>
        <w:t>Kassör info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9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/>
      </w:pPr>
      <w:r>
        <w:rPr>
          <w:rFonts w:cs="Arial" w:ascii="Arial" w:hAnsi="Arial"/>
          <w:b/>
        </w:rPr>
        <w:t>Ekonomiska beslut.</w:t>
        <w:tab/>
        <w:tab/>
        <w:tab/>
      </w:r>
      <w:r>
        <w:rPr>
          <w:rFonts w:cs="Arial" w:ascii="Arial" w:hAnsi="Arial"/>
        </w:rPr>
        <w:t>Ekonom.beslut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kuterade inköp av kopiator och ny dator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/>
      </w:pPr>
      <w:r>
        <w:rPr>
          <w:rFonts w:cs="Arial" w:ascii="Arial" w:hAnsi="Arial"/>
          <w:b/>
        </w:rPr>
        <w:t>Beslutade att</w:t>
      </w:r>
      <w:r>
        <w:rPr>
          <w:rFonts w:cs="Arial" w:ascii="Arial" w:hAnsi="Arial"/>
        </w:rPr>
        <w:t xml:space="preserve"> vid eventuellt  inköp av dessa kontorsmaskiner, fick Alf Olsson i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pdrag att ta fram priser m.m. från olika leverantörer.</w:t>
        <w:tab/>
        <w:tab/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/>
      </w:pPr>
      <w:r>
        <w:rPr>
          <w:rFonts w:cs="Arial" w:ascii="Arial" w:hAnsi="Arial"/>
          <w:b/>
        </w:rPr>
        <w:t>Beslutades att</w:t>
      </w:r>
      <w:r>
        <w:rPr>
          <w:rFonts w:cs="Arial" w:ascii="Arial" w:hAnsi="Arial"/>
        </w:rPr>
        <w:t xml:space="preserve"> betala ut subventioner till 80-iadens och Skyttiadens deltagare vid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pektive Riksfinaler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0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/>
      </w:pPr>
      <w:r>
        <w:rPr>
          <w:rFonts w:cs="Arial" w:ascii="Arial" w:hAnsi="Arial"/>
          <w:b/>
        </w:rPr>
        <w:t>Samverkande organisationer.</w:t>
        <w:tab/>
        <w:tab/>
        <w:tab/>
      </w:r>
      <w:r>
        <w:rPr>
          <w:rFonts w:cs="Arial" w:ascii="Arial" w:hAnsi="Arial"/>
        </w:rPr>
        <w:t>Samverkande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/>
      </w:pPr>
      <w:r>
        <w:rPr>
          <w:rFonts w:cs="Arial" w:ascii="Arial" w:hAnsi="Arial"/>
          <w:b/>
        </w:rPr>
        <w:t>Bl.PSK (Pär Karlsson)</w:t>
        <w:tab/>
        <w:tab/>
        <w:tab/>
      </w:r>
      <w:r>
        <w:rPr>
          <w:rFonts w:cs="Arial" w:ascii="Arial" w:hAnsi="Arial"/>
        </w:rPr>
        <w:t>organisationer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pport från pistolkretsens årsmöte 19/3-05. Där valdes en ny ordförande (Pär Karlsson)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pport från styrelsemöte 22/3-05. Där behandlades motioner till förbundsårsmötet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.SKFB (Madelene Karlsson)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pporterade från styrelsemötet den 9/3-05. Där var rapporter från Triangel fält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dare behandlades motion från FSR. Verksamhetsberättelsen justerades. Bokslut 2004,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mt budget 2005 granskades. Förtjänstmedaljer beviljades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.SSF (Guy Persson)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pporterade från förbundets årsmöte 23/2-05. Något mindre deltagare än vanligt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y ledamot invald (Bo Olsson, Aspö). 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1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/>
      </w:pPr>
      <w:r>
        <w:rPr>
          <w:rFonts w:cs="Arial" w:ascii="Arial" w:hAnsi="Arial"/>
          <w:b/>
        </w:rPr>
        <w:t>Rapporter</w:t>
        <w:tab/>
        <w:tab/>
        <w:tab/>
      </w:r>
      <w:r>
        <w:rPr>
          <w:rFonts w:cs="Arial" w:ascii="Arial" w:hAnsi="Arial"/>
        </w:rPr>
        <w:t>Rapporter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f rapporterade från Riksfinalen Skyttiaden. Förbundet fick en bronsmedalj genom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ireé Åkerblom, Aspö. Från förbundet deltog 7 skyttar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är Karlsson rapporterade från 80-iadens Riksfinal. 20 skyttar deltog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ld till Aron Nilsson, KFIK och Andreas Lindström, Johannishus. Silvermedaljer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lldelades Daniel Sundberg, KFIK och Alexander Pettersson, Karlshamn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ts. protokoll 2/05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ksamhetsberättelse -04 godkändes med några mindre justeringar.</w:t>
        <w:tab/>
        <w:tab/>
        <w:t>Verksamhetsber.-04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skick vecka nr 13-05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3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kslutet för 2004 visar ett mindre underskott. Handlingarna är hos revisorer</w:t>
        <w:tab/>
        <w:tab/>
        <w:t>Bokslut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ör granskning. 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4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ositioner till 2005-års Ungdomsting.</w:t>
        <w:tab/>
        <w:tab/>
        <w:tab/>
        <w:t>Propositioner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/>
      </w:pPr>
      <w:r>
        <w:rPr>
          <w:rFonts w:cs="Arial" w:ascii="Arial" w:hAnsi="Arial"/>
          <w:b/>
        </w:rPr>
        <w:t>Beslutade att</w:t>
      </w:r>
      <w:r>
        <w:rPr>
          <w:rFonts w:cs="Arial" w:ascii="Arial" w:hAnsi="Arial"/>
        </w:rPr>
        <w:t xml:space="preserve"> tillstyrka proposition 1-2 till årets Ungdomsting angående begreppet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lemskap i Ungdomsföreningar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5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erades om Riksskytteveckan. Utsedda föreningar som skall svara för</w:t>
        <w:tab/>
        <w:tab/>
        <w:t>Riksskyttevecka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ionerna är i stort sett klara, däremot är inte prisinköpsfrågan klar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resentanter vid möte angående tävlingarna är Madelene Karlsson, Willy Fohlin och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ne Dahlin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6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/>
      </w:pPr>
      <w:r>
        <w:rPr>
          <w:rFonts w:cs="Arial" w:ascii="Arial" w:hAnsi="Arial"/>
          <w:b/>
        </w:rPr>
        <w:t>In-och utgående skrivelser.</w:t>
        <w:tab/>
        <w:tab/>
        <w:tab/>
      </w:r>
      <w:r>
        <w:rPr>
          <w:rFonts w:cs="Arial" w:ascii="Arial" w:hAnsi="Arial"/>
        </w:rPr>
        <w:t>In-och utgående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yttepremier för skolungdom. Skolskyttefrämjandets förtjänstmedalj, inga kandidater.</w:t>
        <w:tab/>
        <w:t>skrivelser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ytte UO:s förtjänstmedalj. Beslutades föreslå 2 kandidater från Blekinge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gdomsskytteförbund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7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/>
      </w:pPr>
      <w:r>
        <w:rPr>
          <w:rFonts w:cs="Arial" w:ascii="Arial" w:hAnsi="Arial"/>
          <w:b/>
        </w:rPr>
        <w:t>Valberedning.</w:t>
      </w:r>
      <w:r>
        <w:rPr>
          <w:rFonts w:cs="Arial" w:ascii="Arial" w:hAnsi="Arial"/>
        </w:rPr>
        <w:tab/>
        <w:tab/>
        <w:tab/>
        <w:t>Valberedning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beredningen var ej närvarande men har på telefon meddelat att valberednings-</w:t>
        <w:tab/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betet är i full gång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8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/>
      </w:pPr>
      <w:r>
        <w:rPr>
          <w:rFonts w:cs="Arial" w:ascii="Arial" w:hAnsi="Arial"/>
          <w:b/>
        </w:rPr>
        <w:t>Övriga frågor.</w:t>
        <w:tab/>
        <w:tab/>
        <w:tab/>
      </w:r>
      <w:r>
        <w:rPr>
          <w:rFonts w:cs="Arial" w:ascii="Arial" w:hAnsi="Arial"/>
        </w:rPr>
        <w:t>Övriga frågor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f meddelade att en luftgevärskonferens kommer att ske under hösten där 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a frågor angående luftgevär skall diskuteras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9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/>
      </w:pPr>
      <w:r>
        <w:rPr>
          <w:rFonts w:cs="Arial" w:ascii="Arial" w:hAnsi="Arial"/>
          <w:b/>
        </w:rPr>
        <w:t>Avlutning.</w:t>
        <w:tab/>
        <w:tab/>
        <w:tab/>
      </w:r>
      <w:r>
        <w:rPr>
          <w:rFonts w:cs="Arial" w:ascii="Arial" w:hAnsi="Arial"/>
        </w:rPr>
        <w:t>Avslutning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dförande tackade för kvällens sammanträde och förklarade detsamma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 avslutat.</w:t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536" w:leader="none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d protokollet:</w:t>
        <w:tab/>
        <w:t>Justeras:</w:t>
      </w:r>
    </w:p>
    <w:p>
      <w:pPr>
        <w:pStyle w:val="Normal"/>
        <w:tabs>
          <w:tab w:val="clear" w:pos="1304"/>
          <w:tab w:val="left" w:pos="4536" w:leader="none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536" w:leader="none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536" w:leader="none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536" w:leader="none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536" w:leader="none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f Olsson</w:t>
        <w:tab/>
        <w:t>Stig Olsson</w:t>
      </w:r>
    </w:p>
    <w:p>
      <w:pPr>
        <w:pStyle w:val="Normal"/>
        <w:tabs>
          <w:tab w:val="clear" w:pos="1304"/>
          <w:tab w:val="left" w:pos="4536" w:leader="none"/>
          <w:tab w:val="left" w:pos="5670" w:leader="none"/>
          <w:tab w:val="left" w:pos="723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kr.</w:t>
        <w:tab/>
        <w:t>Ordf.</w:t>
      </w:r>
    </w:p>
    <w:sectPr>
      <w:type w:val="nextPage"/>
      <w:pgSz w:w="11906" w:h="16838"/>
      <w:pgMar w:left="1418" w:right="56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06:00Z</dcterms:created>
  <dc:creator>Alf Olsson</dc:creator>
  <dc:description/>
  <dc:language>en-US</dc:language>
  <cp:lastModifiedBy>Alf Olsson</cp:lastModifiedBy>
  <cp:lastPrinted>2005-03-24T09:39:00Z</cp:lastPrinted>
  <dcterms:modified xsi:type="dcterms:W3CDTF">2005-03-24T08:41:00Z</dcterms:modified>
  <cp:revision>1</cp:revision>
  <dc:subject/>
  <dc:title>Blekinge Ungdomsskytteförbund</dc:title>
</cp:coreProperties>
</file>