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00" w:leader="none"/>
        </w:tabs>
        <w:rPr/>
      </w:pPr>
      <w:r>
        <w:rPr>
          <w:b/>
          <w:bCs/>
          <w:sz w:val="20"/>
        </w:rPr>
        <w:t>Blekinge Ungdomsskytteförbund</w:t>
      </w:r>
      <w:r>
        <w:rPr>
          <w:sz w:val="20"/>
        </w:rPr>
        <w:tab/>
        <w:t>Protokoll fört vid</w:t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</w:rPr>
      </w:pPr>
      <w:r>
        <w:rPr>
          <w:sz w:val="20"/>
        </w:rPr>
        <w:tab/>
        <w:t>sammanträde 2006-03-22</w:t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</w:rPr>
      </w:pPr>
      <w:r>
        <w:rPr>
          <w:sz w:val="20"/>
        </w:rPr>
        <w:tab/>
        <w:t>Protokoll 1/06 )§1-17)</w:t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P-O Johansso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Benny Berg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Alf Blåder valb.ordf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Frånvarande:</w:t>
        <w:tab/>
        <w:t>Annette Abrahamsso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Jimmy Levi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Björn Lindé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>Pär Karlsson Bl.Psk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Ordförande Stig Olsson hälsade de närvarande välkomna till kvällens samman-</w:t>
        <w:tab/>
        <w:t>Öppnand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träde och förklarade detsamma för öppnat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Föredragningslistan godkändes.</w:t>
        <w:tab/>
        <w:tab/>
        <w:t>Föredr.lista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Protokoll nr.7-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Kassören rapporterade om den aktuella balansrapporten per den 21/3.</w:t>
        <w:tab/>
        <w:tab/>
        <w:t>Kassör info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konomiska beslut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Beslutade</w:t>
      </w:r>
      <w:r>
        <w:rPr>
          <w:sz w:val="20"/>
        </w:rPr>
        <w:t xml:space="preserve"> godkänna uppvaktningen vid KA2 Skytteförenings 100-årsjubileum.</w:t>
        <w:tab/>
        <w:t>Ekonom.beslut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Samverkande organisationer.</w:t>
        <w:tab/>
        <w:tab/>
      </w:r>
      <w:r>
        <w:rPr>
          <w:sz w:val="20"/>
        </w:rPr>
        <w:t>Samv.organisatione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SF (Guy Persson)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Rapport från styrelsemöte 18/1. Rapport från årsmöte 22/2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Kent Pettersson lämnade styrelsen och Bo Olsson samt P-O Johansson blev ordinari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ledamöter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På luftgevär har stora framgångar skördats vid årets JSM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Viktoria Johansson, Ringamåla vann före Emelie Fagerström, Aspö och 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Emma Månsson, Aspö belade en 4:e plats. Aspö föreningslag hamnade på en 2:a plats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Samma poäng som segrande lag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KFB (Madelene Karlsson)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Rapporterade från styrelsemöte den 8:e mars. Förbundsstyrelsen beslutade att lägga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ner Kretsarnas gemensamma bana. Vidare behandlades motioner till årets Skytteriksdag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Verksamhetsberättelse med bokslut behandlades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l.PSK (Guy Persson)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Informerade om att kretsen hade styrelsemöte den 31 jan. och årsmöte den 11:e mars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sz w:val="20"/>
        </w:rPr>
        <w:t xml:space="preserve">Propositioner 1-3 till årets Ungdomsting. </w:t>
      </w:r>
      <w:r>
        <w:rPr>
          <w:b/>
          <w:bCs/>
          <w:sz w:val="20"/>
        </w:rPr>
        <w:t>Beslutades att</w:t>
      </w:r>
      <w:r>
        <w:rPr>
          <w:sz w:val="20"/>
        </w:rPr>
        <w:t xml:space="preserve"> tillstyrka propositionerna.</w:t>
        <w:tab/>
        <w:t>Propositione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Proposition 1: Antal skjutstationer på JSM fält 6,5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Proposition 2: Ny definition på sammankomst. (en bidragsberättigad sammankomst 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skall ha minst 3 deltagare i åldern 7-25 år,Endast en sammankomst per dygn.)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Proposition 3: Ny definition på sammankomst-tidpunkt för införande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protokoll nr.1-06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Verksamhetsberättelse.</w:t>
        <w:tab/>
        <w:tab/>
      </w:r>
      <w:r>
        <w:rPr>
          <w:sz w:val="20"/>
        </w:rPr>
        <w:t>Verksamhetsberättels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Den föreslagna verksamhetsberättelsen godkändes efter vissa justeringar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Bokslut.</w:t>
        <w:tab/>
        <w:tab/>
      </w:r>
      <w:r>
        <w:rPr>
          <w:sz w:val="20"/>
        </w:rPr>
        <w:t>Bokslut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Kassören presenterade bokslutet för 2005 som nu skall till revisorerna fö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granskning. Bokslutet visade ett överskott som kan vara bra till kommand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verksamhetsår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Förbundets ekonomi.</w:t>
        <w:tab/>
        <w:tab/>
      </w:r>
      <w:r>
        <w:rPr>
          <w:sz w:val="20"/>
        </w:rPr>
        <w:t>Förb.ekonomi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Med anledning av ett minskat medlemsantal kommer förbundet att få mindr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bidrag från Region Blekinge. Detta medför vissa besparingar som styrelsen 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måste ta hänsyn till. Några direkta åtgärder beslutades inte på mötet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Förbundets kansli.</w:t>
        <w:tab/>
        <w:tab/>
      </w:r>
      <w:r>
        <w:rPr>
          <w:sz w:val="20"/>
        </w:rPr>
        <w:t>Förb.kansli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Eftersom Alf slutar sin anställning fr.o.m. 2007-07-06 måste styrelsen tillsammans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med Blekinge Skytteförbund och Blekinge Pistolskyttekrets lösa lokalfrågan,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materialplacering, priser, målmaterial m.m.  Ett utrymme på c:a 70 kvm. ä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nödvändigt för allt material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2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lf rapporterade från årets Triangeltävlingar luftgevär. Som bekant vann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Blekinge den åtråvärda lagtävlingen. Det var nio år sedan sist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lf rapporterade även från Region-och Riksfinal Skyttiaden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Nio skyttar var kvalificerade till Riksfinalen. En seger fick förbundet genom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lina Ejder, Kyrkhult klass L11, efter en mycket spännande finalskjutning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En 4:e plats till Emelie Fagerström, KA 2 i klassen L15s är facit från tävlingen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3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Inga skivelser till behandling.</w:t>
        <w:tab/>
        <w:tab/>
        <w:t>skrivelse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4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Valberedning.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lf Blåder rapporterade från valberedningens arbete. En ledamot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nnette Abrahamsson har avsagt sig som ledamot. Eftersom både Stig och Alf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lämnar Ungdomsförbundet 2007 vädjade Alf B om all hjälp för att finna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ledamöter till kommande styrelse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5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Tack.</w:t>
        <w:tab/>
        <w:tab/>
      </w:r>
      <w:r>
        <w:rPr>
          <w:sz w:val="20"/>
        </w:rPr>
        <w:t>Tack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Uppläste tack från Willy Fohlin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6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Övriga frågor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Alf Blåder presenterade en ny tävling som skall arrangeras i Ringamåla den 1 maj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Tävlingen kommer att vara som en tennismatch. Mer detaljer kommer i inbjudan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7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Eftersom detta är sista mötet innan årsmötet tackade Stig O de närvarande för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det arbete som har nedlagts under 2005 och förklarade därefter sammanträdet avslutat.</w:t>
      </w:r>
    </w:p>
    <w:p>
      <w:pPr>
        <w:pStyle w:val="Normal"/>
        <w:tabs>
          <w:tab w:val="clear" w:pos="1304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1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760" w:leader="none"/>
          <w:tab w:val="left" w:pos="720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140" w:leader="none"/>
          <w:tab w:val="left" w:pos="5760" w:leader="none"/>
          <w:tab w:val="left" w:pos="720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72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760" w:leader="none"/>
        <w:tab w:val="left" w:pos="720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3:00Z</dcterms:created>
  <dc:creator>ägaren</dc:creator>
  <dc:description/>
  <dc:language>en-US</dc:language>
  <cp:lastModifiedBy>ägaren</cp:lastModifiedBy>
  <cp:lastPrinted>2006-03-24T08:14:00Z</cp:lastPrinted>
  <dcterms:modified xsi:type="dcterms:W3CDTF">2006-03-24T07:17:00Z</dcterms:modified>
  <cp:revision>7</cp:revision>
  <dc:subject/>
  <dc:title>Blekinge Ungdomsskytteförbund</dc:title>
</cp:coreProperties>
</file>