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/>
      </w:pPr>
      <w:r>
        <w:rPr>
          <w:b/>
          <w:bCs/>
          <w:sz w:val="22"/>
        </w:rPr>
        <w:t>Blekinge Skytteförbund</w:t>
      </w:r>
      <w:r>
        <w:rPr>
          <w:sz w:val="22"/>
        </w:rPr>
        <w:tab/>
        <w:t>Protokoll fört vid</w:t>
      </w:r>
    </w:p>
    <w:p>
      <w:pPr>
        <w:pStyle w:val="Normal"/>
        <w:tabs>
          <w:tab w:val="clear" w:pos="1304"/>
          <w:tab w:val="left" w:pos="7380" w:leader="none"/>
        </w:tabs>
        <w:rPr>
          <w:sz w:val="22"/>
        </w:rPr>
      </w:pPr>
      <w:r>
        <w:rPr>
          <w:sz w:val="22"/>
        </w:rPr>
        <w:tab/>
        <w:t>sammanträde 2006-03-08</w:t>
      </w:r>
    </w:p>
    <w:p>
      <w:pPr>
        <w:pStyle w:val="Normal"/>
        <w:tabs>
          <w:tab w:val="clear" w:pos="1304"/>
          <w:tab w:val="left" w:pos="7380" w:leader="none"/>
        </w:tabs>
        <w:rPr>
          <w:sz w:val="22"/>
        </w:rPr>
      </w:pPr>
      <w:r>
        <w:rPr>
          <w:sz w:val="22"/>
        </w:rPr>
        <w:tab/>
        <w:t>på förbundens kansli</w:t>
      </w:r>
    </w:p>
    <w:p>
      <w:pPr>
        <w:pStyle w:val="Normal"/>
        <w:tabs>
          <w:tab w:val="clear" w:pos="1304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380" w:leader="none"/>
        </w:tabs>
        <w:rPr>
          <w:sz w:val="22"/>
        </w:rPr>
      </w:pPr>
      <w:r>
        <w:rPr>
          <w:sz w:val="22"/>
        </w:rPr>
        <w:tab/>
        <w:t>Protokoll 1-06 (§1-22)</w:t>
      </w:r>
    </w:p>
    <w:p>
      <w:pPr>
        <w:pStyle w:val="Normal"/>
        <w:tabs>
          <w:tab w:val="clear" w:pos="1304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ab/>
        <w:t>Närvarande:</w:t>
        <w:tab/>
        <w:t>Sune Dahlin 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ab/>
        <w:tab/>
        <w:t>Alf Olsson sekr./kassö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ab/>
        <w:tab/>
        <w:t>Alf Eric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ab/>
        <w:tab/>
        <w:t>Madelene Kar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ab/>
        <w:tab/>
        <w:t>Håkan Sigurdsson</w:t>
        <w:tab/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ab/>
        <w:tab/>
        <w:t>Helge Lindström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ab/>
        <w:tab/>
        <w:t>Göran Hansson valb.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ab/>
        <w:tab/>
        <w:t>Göthe Karlsson SSO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ab/>
        <w:t>Frånvarande:</w:t>
        <w:tab/>
        <w:t>Peter Åstrand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Ordförande Sune Dahlin hälsade välkomna till årets första sammanträde och</w:t>
        <w:tab/>
        <w:t>Öppnan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hoppades att ledamöterna haft en angenäm jul-och nyårshelg och förklara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därefter sammanträdet öppn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2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Dagordningen godkändes med tillägg krets.gem.bana,förtjänstmedalj  och</w:t>
        <w:tab/>
        <w:t>Dagord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tacktal.</w:t>
        <w:tab/>
        <w:tab/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3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Föregående protokoll nr.6-05 godkändes och lades till handlingarna.</w:t>
        <w:tab/>
        <w:t>Föreg.protokoll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4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Kassören lämnade en balansrapport per den 06-03-03. Några större utbetalningar</w:t>
        <w:tab/>
        <w:t>Kassör info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 xml:space="preserve">har inte skett ännu.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5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Ekonomiska beslut.</w:t>
        <w:tab/>
        <w:tab/>
      </w:r>
      <w:r>
        <w:rPr>
          <w:sz w:val="22"/>
        </w:rPr>
        <w:t>Ekonom.beslu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Beslutade godkänna uppvaktning av KA 2 Skytteförenings 100 årsjubileum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6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Rapport Blekinge Ungdomsskytteförbund (Alf Olsson)</w:t>
        <w:tab/>
        <w:tab/>
      </w:r>
      <w:r>
        <w:rPr>
          <w:sz w:val="22"/>
        </w:rPr>
        <w:t>Bl.U-Skfb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Inget sammanträde har genomförts ännu detta år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Rapporterade från Triangeln luftgevär. Bör noteras att Blekinge van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förbundslagstävling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Nio (9) skyttar har kvalificerat sig till Riksfinalen Skyttiaden Eskilstuna 06-03-11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 xml:space="preserve">Efter alla årsrapporter har U-förbundet minskat med totalt 864 medlemmar som i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sin tur minskar förbundets bidrag från Region Blekinge med 129.000:-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Förbundet måste vid nästa sammanträde diskutera den uppkomna situationen och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se över alla bidrag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§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  <w:lang w:val="de-DE"/>
        </w:rPr>
        <w:t>SSO (Göthe Karlsson)</w:t>
        <w:tab/>
        <w:tab/>
      </w:r>
      <w:r>
        <w:rPr>
          <w:sz w:val="22"/>
          <w:lang w:val="de-DE"/>
        </w:rPr>
        <w:t>SSO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Dom problem som finns vid Nättraby skjutbana måste åtgärdas under år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Markörvallen är för låg. 6 föreningar eller motsvarande skall besiktigas under år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Därefter redogjorde Göthe för den inspektion han och polismyndigheten genomför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 xml:space="preserve">under 2005 vad det gäller vapen-och ammunitionsförvaring. Tyvärr saknar de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 xml:space="preserve">flesta föreningar/gillen godkända larm. Någon form av redovisning kommer att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utsändas till berörda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ts.protokoll nr. 1-06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§8.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Motioner, propositioner.</w:t>
        <w:tab/>
        <w:tab/>
      </w:r>
      <w:r>
        <w:rPr>
          <w:sz w:val="22"/>
        </w:rPr>
        <w:t>Motion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Förbundsstyrelsen beslutade följande:</w:t>
        <w:tab/>
        <w:tab/>
        <w:t>Proposition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Förbundets svar på synpunkter om eventuell förändring av nuvaran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tävlingsprogram för gevär kaliber 6,5 mm. Förbundsstyrelsen svarade nej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på samtliga tre frågor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Proposition nr.1/06 avveckling av svensk skyttevecka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eslutade tillstyrka proposition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 xml:space="preserve">Motion 2 t.o.m.7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Beslutades avslå motionerna.</w:t>
      </w:r>
      <w:r>
        <w:rPr>
          <w:sz w:val="22"/>
        </w:rPr>
        <w:t xml:space="preserve"> Motivering: Motionernas art är inte förenlig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med en skytteriksdag då FSR förfogar över en regelkommitté som skall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behandla dessa frågor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Motion nr.8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Tävlingsdag banskytte-SM gevär 6,5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eslutades tillstyrka motion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Motion nr.9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Angående tävlingskalender/planeringskalender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eslutade att avslå motion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9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Verksamhetsberättelse 2005.</w:t>
        <w:tab/>
        <w:tab/>
        <w:t>Verks.berättelse-05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Genomgång av den upprättade verksamhetsberättelsen för 2005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Några sidor var inte klara. Sekreteraren fick i uppgift att så snart alla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uppgifter var inkomna sammanställa verksamhetsberättels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0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Kassören redogjorde för bokslutet 2005.</w:t>
        <w:tab/>
        <w:tab/>
        <w:t>Bokslu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Egna medel var ett plus, men dom statliga visade ett mindre underskot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1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Webmaster.</w:t>
        <w:tab/>
        <w:tab/>
      </w:r>
      <w:r>
        <w:rPr>
          <w:sz w:val="22"/>
        </w:rPr>
        <w:t>Webmas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Hemsidan sköts på ett mycket bra sätt. Snabba informationer både vad de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gäller tävlingar och result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2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Kpistledaren (Göthe Karlsson)</w:t>
        <w:tab/>
        <w:tab/>
      </w:r>
      <w:r>
        <w:rPr>
          <w:sz w:val="22"/>
        </w:rPr>
        <w:t>Kpistledar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Göthe rapporterade om dom skjutbaneproblem som kommer att ske på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Rosenholm i vår. Flera ändringar i kpistprogrammet är att vänta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Den traditionella kursen på kpist sker under april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3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Ban-och fältskytteledaren (Peter Åstrand)</w:t>
        <w:tab/>
        <w:tab/>
      </w:r>
      <w:r>
        <w:rPr>
          <w:sz w:val="22"/>
        </w:rPr>
        <w:t>Ban/fält-ledar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Ingen rappor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4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Korthållsledare (Alf Olsson)</w:t>
        <w:tab/>
        <w:tab/>
      </w:r>
      <w:r>
        <w:rPr>
          <w:sz w:val="22"/>
        </w:rPr>
        <w:t>Kh-ledar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Korthållssäsongen har inte startat ännu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ts. protokoll nr. 1-06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5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Rapporter</w:t>
        <w:tab/>
        <w:tab/>
      </w:r>
      <w:r>
        <w:rPr>
          <w:sz w:val="22"/>
        </w:rPr>
        <w:t>Rappor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Alf rapporterade att endast fyra (4) skyttar var anmälda till årets SSM-fäl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Detta innebär att förbundet inte kan anmäla något förbundsla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6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In-och utgående skrivelser</w:t>
        <w:tab/>
        <w:tab/>
      </w:r>
      <w:r>
        <w:rPr>
          <w:sz w:val="22"/>
        </w:rPr>
        <w:t>In-och utgåen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Inbjudan till årets Triangeltävlingar fält. Tävlingarna genomförs på</w:t>
        <w:tab/>
        <w:tab/>
        <w:t>skrivels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Öland i samband med Vårträff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Skrivelser från Kristianstad angående genomförandeplan för verksamhets-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åren 2006/0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Protokoll från FSR:s sammanträde 2006-02-10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Tack</w:t>
        <w:tab/>
        <w:tab/>
      </w:r>
      <w:r>
        <w:rPr>
          <w:sz w:val="22"/>
        </w:rPr>
        <w:t>Tack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Göthe Karlsson framförde ett tack till förbundet angående gåva vid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KA2:s 100-årsjubileum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Sune Dahlin representerade förbund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8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Kretsarnas gemensamma tävlingar</w:t>
        <w:tab/>
        <w:tab/>
      </w:r>
      <w:r>
        <w:rPr>
          <w:sz w:val="22"/>
        </w:rPr>
        <w:t>Krets.gem.tävl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 xml:space="preserve">Diskuterade kretsarna gemensamma tävlingar.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Beslutades att</w:t>
      </w:r>
      <w:r>
        <w:rPr>
          <w:sz w:val="22"/>
        </w:rPr>
        <w:t xml:space="preserve"> banskjutningarna upphör fr.o.m. i år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Fältskjutningen kommer att genomföras enl. pla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Medaljerna är slut, så styrelsen beslutade att respektives krets medalj utdelas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vid tävling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19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 xml:space="preserve">Beslutades att </w:t>
      </w:r>
      <w:r>
        <w:rPr>
          <w:sz w:val="22"/>
        </w:rPr>
        <w:t>utdela Blekinge Skytteförunds förtjänstmedalj i Silver till</w:t>
        <w:tab/>
        <w:t>Förtj.medalj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Stefan Fohlin, Karlshamn. Utmärkelsen utdelas vid förbundets ordinari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årsmöte den 19 april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20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Valberedning</w:t>
        <w:tab/>
        <w:tab/>
      </w:r>
      <w:r>
        <w:rPr>
          <w:sz w:val="22"/>
        </w:rPr>
        <w:t>Valbered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Valberedningens ordförande orienterade om läget för valberedning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Flera frågetecken är ännu inte lösta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21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Övriga frågor</w:t>
        <w:tab/>
        <w:tab/>
      </w:r>
      <w:r>
        <w:rPr>
          <w:sz w:val="22"/>
        </w:rPr>
        <w:t>Övriga frågo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Inga till behandlin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§22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2"/>
        </w:rPr>
        <w:t>Avslutning</w:t>
        <w:tab/>
        <w:tab/>
      </w:r>
      <w:r>
        <w:rPr>
          <w:sz w:val="22"/>
        </w:rPr>
        <w:t>Avslut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Ordförande tackade för kvällens sammanträde och förklarade detsamma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för avslut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2"/>
          <w:lang w:val="en-GB"/>
        </w:rPr>
      </w:pPr>
      <w:r>
        <w:rPr>
          <w:sz w:val="22"/>
          <w:lang w:val="en-GB"/>
        </w:rPr>
        <w:t>Alf Olsson</w:t>
        <w:tab/>
        <w:t>Sune Dahlin</w:t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2"/>
          <w:lang w:val="en-GB"/>
        </w:rPr>
      </w:pPr>
      <w:r>
        <w:rPr>
          <w:sz w:val="22"/>
          <w:lang w:val="en-GB"/>
        </w:rPr>
        <w:t>Sekr.</w:t>
        <w:tab/>
        <w:t>Ordf.</w:t>
        <w:tab/>
        <w:tab/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940" w:leader="none"/>
        <w:tab w:val="left" w:pos="7380" w:leader="none"/>
      </w:tabs>
      <w:outlineLvl w:val="0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04:00Z</dcterms:created>
  <dc:creator>ägaren</dc:creator>
  <dc:description/>
  <dc:language>en-US</dc:language>
  <cp:lastModifiedBy>ägaren</cp:lastModifiedBy>
  <cp:lastPrinted>2006-03-13T09:45:00Z</cp:lastPrinted>
  <dcterms:modified xsi:type="dcterms:W3CDTF">2006-03-13T08:46:00Z</dcterms:modified>
  <cp:revision>5</cp:revision>
  <dc:subject/>
  <dc:title>Blekinge Skytteförbund</dc:title>
</cp:coreProperties>
</file>