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88" w:leader="none"/>
        </w:tabs>
        <w:rPr/>
      </w:pPr>
      <w:r>
        <w:rPr>
          <w:rFonts w:cs="Arial" w:ascii="Arial" w:hAnsi="Arial"/>
          <w:b/>
        </w:rPr>
        <w:t>Blekinge Ungdomsskytteförbund</w:t>
        <w:tab/>
      </w:r>
      <w:r>
        <w:rPr>
          <w:rFonts w:cs="Arial" w:ascii="Arial" w:hAnsi="Arial"/>
        </w:rPr>
        <w:t>Protokoll fört vid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manträde 2005-02-16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förbundens kansli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tokoll 1/05 (§1-14)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rth Nilsso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Olsson sekr/kassö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-Olof Johansso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Abrahamsso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uy Persson Bl.SSF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nny Berg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immy Levi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är Karlsson Bl.PSK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jörn Lindé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ånvarande:</w:t>
        <w:tab/>
        <w:t>Alf Blåder valb.ordf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Stig Olsson hälsade de närvarande välkomna till årets</w:t>
        <w:tab/>
        <w:t>Öppnand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sta sammanträde och förklarade detsamma för öppnat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dragningslistan godkändes.</w:t>
        <w:tab/>
        <w:tab/>
        <w:t>Föredr.lista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l nr.7-04 godkändes, justerades och lades till handlingarna.</w:t>
        <w:tab/>
        <w:t>Föreg.protokoll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en lämnade ekonomisk rapport per den 16/2-05.</w:t>
        <w:tab/>
        <w:tab/>
        <w:t>Kassör info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Ekonomiska beslut.</w:t>
        <w:tab/>
        <w:tab/>
      </w:r>
      <w:r>
        <w:rPr>
          <w:rFonts w:cs="Arial" w:ascii="Arial" w:hAnsi="Arial"/>
        </w:rPr>
        <w:t>Ekonom.besl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köp av 150.000 luftgevärskul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köp av 10.000 luftgevärstavlor 5-prick i ra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köp av 3 st. Toner till skriva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avgifter Triangel luftgevär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Samverkande organisationer.</w:t>
        <w:tab/>
        <w:tab/>
      </w:r>
      <w:r>
        <w:rPr>
          <w:rFonts w:cs="Arial" w:ascii="Arial" w:hAnsi="Arial"/>
        </w:rPr>
        <w:t>Samverkand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Bl.SKFB (Madelene Karlsson)</w:t>
        <w:tab/>
        <w:tab/>
      </w:r>
      <w:r>
        <w:rPr>
          <w:rFonts w:cs="Arial" w:ascii="Arial" w:hAnsi="Arial"/>
        </w:rPr>
        <w:t>organisatione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pport från styrelsemöte 04-12-08. 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löts om alla ekonomiska ersättningar 2005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 från Höstkonferens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.PSK (Pär Karlsson)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kretsmöte 05-01-25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utrapport från SSM ban. Verksamhetsberättelsen behandlades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ordförandekonferens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.SSF (Guy Persson)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styrelsemöte 05-01-17. Rapport från Vinterläger, 24 deltagare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gdomsledarutbildning Bosön. 2 deltagare. Verksamhetsberättelse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handlades. Förbundet diskuterar subvention, ersättning till juniorskyttar fö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sa till tävlingar utanför Sverige. En utredningsgrupp har tillsatts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s.protokoll nr.1-05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Rapporter</w:t>
        <w:tab/>
        <w:tab/>
      </w:r>
      <w:r>
        <w:rPr>
          <w:rFonts w:cs="Arial" w:ascii="Arial" w:hAnsi="Arial"/>
        </w:rPr>
        <w:t>Rapporte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rapporterade från årets Triangeltävling på luftgevär i Kalmar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en svarade för en bra insats, en 2:a plats blev facit för tävlingarna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 dessa tävlingar är antalet deltagare per förbund 50 st. och alla blekinga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ällde upp, vilket de får en eloge för. 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rapporterade från årets regionsfinal Skyttiaden. 7 blekingar kvalificerad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 till Riksfinalen i Eskilstuna. Bör nämnas att övernattningar har varit ett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blem p.g.a. större tävlingar i Eskilstuna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Årsmöte</w:t>
        <w:tab/>
        <w:tab/>
      </w:r>
      <w:r>
        <w:rPr>
          <w:rFonts w:cs="Arial" w:ascii="Arial" w:hAnsi="Arial"/>
        </w:rPr>
        <w:t>Årsmöt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ens årsmöte är den 20 april på Ronneby Brunn. Som vanligt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örjar Blekinge Skytteförbund och därefter är det Undomsförbundets tur 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start kl. 19.30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Verksamhetsberättelse –04</w:t>
        <w:tab/>
        <w:tab/>
      </w:r>
      <w:r>
        <w:rPr>
          <w:rFonts w:cs="Arial" w:ascii="Arial" w:hAnsi="Arial"/>
        </w:rPr>
        <w:t>Verks.berättelse-04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ksamhetsberättelsen för 2004 är under bearbetning. Alla rapporter ha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 kommit in än. Resultat och balansräkning är även den under bearbetning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Riksskytteveckan</w:t>
        <w:tab/>
        <w:tab/>
      </w:r>
      <w:r>
        <w:rPr>
          <w:rFonts w:cs="Arial" w:ascii="Arial" w:hAnsi="Arial"/>
        </w:rPr>
        <w:t>Riksskyttevecka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informerade om dom åtagande som gäller för Blekinge. Förbunden skall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samarbete med Falkenbergskretsen genomföra korthåll fält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ivelser har utskickats till föreningar/gillen angående fördelning och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manning av stationer. Svar skulle lämnats senast den 1 nov. och för 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ärvarande finns endast två funktionärer anmälda av totalt 20. Vidare skall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en svara för priser till tävlingen. Senast den 9 april måste allt vara klart,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åde funktionärer och prissamling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In-och utgående skrivelser.</w:t>
        <w:tab/>
        <w:tab/>
      </w:r>
      <w:r>
        <w:rPr>
          <w:rFonts w:cs="Arial" w:ascii="Arial" w:hAnsi="Arial"/>
        </w:rPr>
        <w:t>In-och utgåend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delande från Region Blekinge angående maxbelopp för verksamheten.</w:t>
        <w:tab/>
        <w:t>skrivelse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 kännedom från Skytte UO angående ny förbundstränarpärm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Diskuterade mailet från Lyckeby U-skf och ungdomar som brutit vistelse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vid årets Vinterläger. Styrelsen gav i uppdrag till ledare att till nästa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styrelsemöte lämna en skriftlig redogörelse. Till nästa möte skall styrelse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välja ny huvudansvarig för Vinter-och Sommarläger eftersom Alf Olsso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sagt sig denna befattning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Valberedning</w:t>
        <w:tab/>
        <w:tab/>
      </w:r>
      <w:r>
        <w:rPr>
          <w:rFonts w:cs="Arial" w:ascii="Arial" w:hAnsi="Arial"/>
        </w:rPr>
        <w:t>Valberedning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tersom inte någon representant från valberedningen var närvarande fick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a punkt bordläggas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s.protokoll nr.1-05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Övriga frågor</w:t>
        <w:tab/>
        <w:tab/>
      </w:r>
      <w:r>
        <w:rPr>
          <w:rFonts w:cs="Arial" w:ascii="Arial" w:hAnsi="Arial"/>
        </w:rPr>
        <w:t>Övriga frågor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tte Abrahamsson tog upp frågan angående resultatlistor. Hon tyckt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 resultaten bör utskrivas i 5-skottserie och inte som nu endast ett 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lutresultat. </w:t>
      </w:r>
      <w:r>
        <w:rPr>
          <w:rFonts w:cs="Arial" w:ascii="Arial" w:hAnsi="Arial"/>
          <w:u w:val="single"/>
        </w:rPr>
        <w:t>Beslutades enligt Annettes förslag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  <w:b/>
        </w:rPr>
        <w:t>Avslutning</w:t>
        <w:tab/>
        <w:tab/>
      </w:r>
      <w:r>
        <w:rPr>
          <w:rFonts w:cs="Arial" w:ascii="Arial" w:hAnsi="Arial"/>
        </w:rPr>
        <w:t>Avslutning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/>
      </w:pPr>
      <w:r>
        <w:rPr>
          <w:rFonts w:cs="Arial" w:ascii="Arial" w:hAnsi="Arial"/>
        </w:rPr>
        <w:t>Ordförande tackade för kvällens sammanträde och förklarade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samma för avslutat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Sekr.</w:t>
        <w:tab/>
        <w:t>Ordf.</w:t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58:00Z</dcterms:created>
  <dc:creator>Alf Olsson</dc:creator>
  <dc:description/>
  <dc:language>en-US</dc:language>
  <cp:lastModifiedBy>Alf Olsson</cp:lastModifiedBy>
  <cp:lastPrinted>2005-02-18T09:35:00Z</cp:lastPrinted>
  <dcterms:modified xsi:type="dcterms:W3CDTF">2005-02-18T08:35:00Z</dcterms:modified>
  <cp:revision>2</cp:revision>
  <dc:subject/>
  <dc:title>Blekinge Ungdomsskytteförbund</dc:title>
</cp:coreProperties>
</file>