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5216"/>
        <w:rPr/>
      </w:pPr>
      <w:r>
        <w:rPr>
          <w:rFonts w:cs="Gill Sans MT;Century Gothic" w:ascii="Gill Sans MT;Century Gothic" w:hAnsi="Gill Sans MT;Century Gothic"/>
          <w:b/>
          <w:bCs/>
          <w:sz w:val="22"/>
        </w:rPr>
        <w:t>Blekinge Skytteförbund</w:t>
        <w:tab/>
        <w:tab/>
      </w:r>
      <w:r>
        <w:rPr>
          <w:rFonts w:cs="Gill Sans MT;Century Gothic" w:ascii="Gill Sans MT;Century Gothic" w:hAnsi="Gill Sans MT;Century Gothic"/>
          <w:sz w:val="22"/>
        </w:rPr>
        <w:t>Protokoll fört vid</w:t>
      </w:r>
    </w:p>
    <w:p>
      <w:pPr>
        <w:pStyle w:val="Heading1"/>
        <w:ind w:left="5216" w:hanging="5216"/>
        <w:rPr/>
      </w:pPr>
      <w:r>
        <w:rPr/>
        <w:tab/>
        <w:tab/>
        <w:t xml:space="preserve">Konstituering </w:t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 xml:space="preserve">2006-04-19 på </w:t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Ronneby Brunn</w:t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ind w:left="5216" w:firstLine="130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Protokoll 2 –06 (§23-32)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22"/>
        </w:rPr>
        <w:tab/>
        <w:tab/>
        <w:tab/>
        <w:tab/>
        <w:t>Närvarande:</w:t>
        <w:tab/>
      </w:r>
      <w:r>
        <w:rPr>
          <w:rFonts w:cs="Gill Sans MT;Century Gothic" w:ascii="Gill Sans MT;Century Gothic" w:hAnsi="Gill Sans MT;Century Gothic"/>
          <w:sz w:val="20"/>
        </w:rPr>
        <w:t>Sune Dahlin</w:t>
        <w:tab/>
        <w:t xml:space="preserve">        Ordf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Alf Eric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Madelene Karlsson    Sekr.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Håkan Sigurd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Göthe Karlsson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Helge Lindström</w:t>
      </w:r>
    </w:p>
    <w:p>
      <w:pPr>
        <w:pStyle w:val="Normal"/>
        <w:rPr>
          <w:rFonts w:ascii="Gill Sans MT;Century Gothic" w:hAnsi="Gill Sans MT;Century Gothic" w:cs="Gill Sans MT;Century Gothic"/>
          <w:sz w:val="20"/>
        </w:rPr>
      </w:pPr>
      <w:r>
        <w:rPr>
          <w:rFonts w:cs="Gill Sans MT;Century Gothic" w:ascii="Gill Sans MT;Century Gothic" w:hAnsi="Gill Sans MT;Century Gothic"/>
          <w:sz w:val="20"/>
        </w:rPr>
        <w:tab/>
        <w:tab/>
        <w:tab/>
        <w:tab/>
        <w:tab/>
        <w:t>Göran Hansson</w:t>
        <w:tab/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3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Nyvalde ordföranden Sune Dahlin hälsade de närvarande välkomna till konstituerings-</w:t>
        <w:tab/>
        <w:t>Öppnande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ötet och förklarade därefter mötet öppnat.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4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agordningen genomgicks och godkändes.</w:t>
        <w:tab/>
        <w:tab/>
        <w:tab/>
        <w:tab/>
        <w:t>Dagordning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5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Konstituering av styrelse:</w:t>
        <w:tab/>
        <w:tab/>
        <w:tab/>
        <w:tab/>
        <w:tab/>
        <w:t>Konstituering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Vice ordförande</w:t>
        <w:tab/>
        <w:t xml:space="preserve">Nyval </w:t>
        <w:tab/>
        <w:t>Håkan Sigurd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Förbundssekreterare</w:t>
        <w:tab/>
        <w:t>Omval</w:t>
        <w:tab/>
        <w:t>Alf O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Vice förbundssekreterare</w:t>
        <w:tab/>
        <w:t>Omval</w:t>
        <w:tab/>
        <w:t>Madelene Kar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Kassör</w:t>
        <w:tab/>
        <w:tab/>
        <w:t>Omval</w:t>
        <w:tab/>
        <w:t>Alf O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Rekryteringsansvarig</w:t>
        <w:tab/>
        <w:t>Omval</w:t>
        <w:tab/>
        <w:t>Sune Dahli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Utbildningsledare</w:t>
        <w:tab/>
        <w:t>Omval</w:t>
        <w:tab/>
        <w:t>Madelene Karlsson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6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Lars Olsson omvaldes till Webmaster t.o.m. 2006-06-30. Därefter vakant tills</w:t>
        <w:tab/>
        <w:t>Webmaster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styrelsen hittar ersättare.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7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 xml:space="preserve">AU: Sune Dahlin, Alf Olsson och Håkan Sigurdsson. </w:t>
        <w:tab/>
        <w:tab/>
        <w:tab/>
        <w:t>AU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Ersättare: Göthe Karlsson</w:t>
        <w:tab/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8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ill attestator nyvaldes Sune Dahlin.</w:t>
        <w:tab/>
        <w:tab/>
        <w:tab/>
        <w:tab/>
        <w:t>Attestator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29.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Beslöts att </w:t>
      </w:r>
      <w:r>
        <w:rPr>
          <w:rFonts w:cs="Gill Sans MT;Century Gothic" w:ascii="Gill Sans MT;Century Gothic" w:hAnsi="Gill Sans MT;Century Gothic"/>
          <w:sz w:val="22"/>
        </w:rPr>
        <w:t>Blekinge Skytteförbunds firma tecknas av ordf. Sune Dahlin</w:t>
        <w:tab/>
        <w:t xml:space="preserve">                    Firmatecknare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och kassör Alf Olsson var för sig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Beslöts att </w:t>
      </w:r>
      <w:r>
        <w:rPr>
          <w:rFonts w:cs="Gill Sans MT;Century Gothic" w:ascii="Gill Sans MT;Century Gothic" w:hAnsi="Gill Sans MT;Century Gothic"/>
          <w:sz w:val="22"/>
        </w:rPr>
        <w:t>firmatecknare enligt ovan tecknar Blekinge Skytteförbunds plusgiro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nr: 18 39 93-5 och Nordea sparkonto nr: 3032 20 93791 samt Nordea ”Sekura”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 xml:space="preserve">nr: 3024 32 79 434, Nordea ”Futura” nr: 3024 32 88 409 samt Nordeakonto 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4251 30 97 293.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Beslöts att </w:t>
      </w:r>
      <w:r>
        <w:rPr>
          <w:rFonts w:cs="Gill Sans MT;Century Gothic" w:ascii="Gill Sans MT;Century Gothic" w:hAnsi="Gill Sans MT;Century Gothic"/>
          <w:sz w:val="22"/>
        </w:rPr>
        <w:t>fullmakt för att kvittera ut försändelser och pengar på posten tecknas av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Sune Dahlin och Alf Olsson var för sig.</w:t>
      </w:r>
    </w:p>
    <w:p>
      <w:pPr>
        <w:pStyle w:val="Normal"/>
        <w:rPr>
          <w:rFonts w:ascii="Gill Sans MT;Century Gothic" w:hAnsi="Gill Sans MT;Century Gothic" w:cs="Gill Sans MT;Century Gothic"/>
          <w:sz w:val="16"/>
        </w:rPr>
      </w:pPr>
      <w:r>
        <w:rPr>
          <w:rFonts w:cs="Gill Sans MT;Century Gothic" w:ascii="Gill Sans MT;Century Gothic" w:hAnsi="Gill Sans MT;Century Gothic"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enna paragraf förklarades omedelbart justerad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30.</w:t>
      </w:r>
    </w:p>
    <w:p>
      <w:pPr>
        <w:pStyle w:val="Normal"/>
        <w:ind w:left="7824" w:hanging="7824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Ombud / ersättare till frivilliga organisationer:</w:t>
        <w:tab/>
        <w:t>Ombud/ers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Hemvärn</w:t>
        <w:tab/>
        <w:tab/>
        <w:t>Alf Olsson</w:t>
        <w:tab/>
        <w:t>ersättare:</w:t>
        <w:tab/>
        <w:t>Helge Lindström</w:t>
        <w:tab/>
        <w:t>till Friv. Org.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lang w:val="en-GB"/>
        </w:rPr>
      </w:pPr>
      <w:r>
        <w:rPr>
          <w:rFonts w:cs="Gill Sans MT;Century Gothic" w:ascii="Gill Sans MT;Century Gothic" w:hAnsi="Gill Sans MT;Century Gothic"/>
          <w:sz w:val="22"/>
          <w:lang w:val="en-GB"/>
        </w:rPr>
        <w:t>FBU</w:t>
        <w:tab/>
        <w:tab/>
        <w:t>Alf Olsson</w:t>
        <w:tab/>
        <w:t xml:space="preserve">      “</w:t>
        <w:tab/>
        <w:t>Göthe Kar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lang w:val="en-GB"/>
        </w:rPr>
      </w:pPr>
      <w:r>
        <w:rPr>
          <w:rFonts w:cs="Gill Sans MT;Century Gothic" w:ascii="Gill Sans MT;Century Gothic" w:hAnsi="Gill Sans MT;Century Gothic"/>
          <w:sz w:val="22"/>
          <w:lang w:val="en-GB"/>
        </w:rPr>
        <w:t>FOS</w:t>
        <w:tab/>
        <w:tab/>
        <w:t>Alf Olsson</w:t>
        <w:tab/>
        <w:t xml:space="preserve">      “</w:t>
        <w:tab/>
        <w:t>Göthe Kar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Bl. Pistolskyttekrets</w:t>
        <w:tab/>
        <w:t>Alf Olsson</w:t>
        <w:tab/>
        <w:t xml:space="preserve">      ”</w:t>
        <w:tab/>
        <w:t>Madelene Kar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Bl. Sportskytteförbund</w:t>
        <w:tab/>
        <w:t>Sune Dahlin</w:t>
        <w:tab/>
        <w:t xml:space="preserve">      ”</w:t>
        <w:tab/>
        <w:t>Madelene Karlsson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31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 xml:space="preserve">Valberedningens Göran Hansson tog upp frågan om styrelsen funderat på ersättare </w:t>
        <w:tab/>
        <w:t>Övriga frågor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ill Alf Olsson fr.o.m. 2007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§32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 xml:space="preserve">Ordföranden tackade de närvarande för visat intresse och förklarade därefter </w:t>
        <w:tab/>
        <w:t>Avslutande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konstitueringsmötet avslutat.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Vid protokollet:</w:t>
        <w:tab/>
        <w:tab/>
        <w:tab/>
        <w:t>Justeras:</w:t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lang w:val="de-DE"/>
        </w:rPr>
      </w:pPr>
      <w:r>
        <w:rPr>
          <w:rFonts w:cs="Gill Sans MT;Century Gothic" w:ascii="Gill Sans MT;Century Gothic" w:hAnsi="Gill Sans MT;Century Gothic"/>
          <w:sz w:val="22"/>
          <w:lang w:val="de-DE"/>
        </w:rPr>
        <w:t>Madelene Karlsson</w:t>
        <w:tab/>
        <w:tab/>
        <w:tab/>
        <w:t>Sune Dahlin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lang w:val="de-DE"/>
        </w:rPr>
      </w:pPr>
      <w:r>
        <w:rPr>
          <w:rFonts w:cs="Gill Sans MT;Century Gothic" w:ascii="Gill Sans MT;Century Gothic" w:hAnsi="Gill Sans MT;Century Gothic"/>
          <w:sz w:val="22"/>
          <w:lang w:val="de-DE"/>
        </w:rPr>
        <w:t>V. sekr.</w:t>
        <w:tab/>
        <w:tab/>
        <w:tab/>
        <w:tab/>
        <w:t>Ordf.</w:t>
      </w:r>
    </w:p>
    <w:p>
      <w:pPr>
        <w:pStyle w:val="Normal"/>
        <w:rPr>
          <w:rFonts w:ascii="Gill Sans MT;Century Gothic" w:hAnsi="Gill Sans MT;Century Gothic" w:cs="Gill Sans MT;Century Gothic"/>
          <w:sz w:val="22"/>
          <w:lang w:val="de-DE"/>
        </w:rPr>
      </w:pPr>
      <w:r>
        <w:rPr>
          <w:rFonts w:cs="Gill Sans MT;Century Gothic" w:ascii="Gill Sans MT;Century Gothic" w:hAnsi="Gill Sans MT;Century Gothic"/>
          <w:sz w:val="22"/>
          <w:lang w:val="de-DE"/>
        </w:rPr>
      </w:r>
    </w:p>
    <w:p>
      <w:pPr>
        <w:pStyle w:val="Normal"/>
        <w:rPr>
          <w:rFonts w:ascii="Gill Sans MT;Century Gothic" w:hAnsi="Gill Sans MT;Century Gothic" w:cs="Gill Sans MT;Century Gothic"/>
          <w:sz w:val="22"/>
          <w:lang w:val="de-DE"/>
        </w:rPr>
      </w:pPr>
      <w:r>
        <w:rPr>
          <w:rFonts w:cs="Gill Sans MT;Century Gothic" w:ascii="Gill Sans MT;Century Gothic" w:hAnsi="Gill Sans MT;Century Gothic"/>
          <w:sz w:val="2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8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2.2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8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8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5216"/>
      <w:outlineLvl w:val="0"/>
    </w:pPr>
    <w:rPr>
      <w:rFonts w:ascii="Gill Sans MT;Century Gothic" w:hAnsi="Gill Sans MT;Century Gothic" w:cs="Gill Sans MT;Century Gothic"/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32:00Z</dcterms:created>
  <dc:creator>Benkt-Åke Nilsson</dc:creator>
  <dc:description/>
  <dc:language>en-US</dc:language>
  <cp:lastModifiedBy>Herr Testman</cp:lastModifiedBy>
  <cp:lastPrinted>2006-04-21T11:54:00Z</cp:lastPrinted>
  <dcterms:modified xsi:type="dcterms:W3CDTF">2006-05-05T10:32:00Z</dcterms:modified>
  <cp:revision>2</cp:revision>
  <dc:subject/>
  <dc:title>Blekinge Skytteförbund</dc:title>
</cp:coreProperties>
</file>