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dragningslista vid Blekinge Ungdomsskytteförbunds ordinarie årsmöte p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nneby Brunn onsdagen den 19 april 2006 Kl. 19.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1.</w:t>
        <w:tab/>
        <w:t>Årsmötets öppnande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2.</w:t>
        <w:tab/>
        <w:t>Val av ordförande för mötet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 xml:space="preserve">3. </w:t>
        <w:tab/>
        <w:t>Val av sekreterare för mötet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 xml:space="preserve">4. </w:t>
        <w:tab/>
        <w:t>Val av två (2) justerare att jämte ordförande justera dagens protokoll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 xml:space="preserve"> </w:t>
      </w:r>
      <w:r>
        <w:rPr/>
        <w:t>5.</w:t>
        <w:tab/>
        <w:t>Justering av röstlängder enligt stadga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Upp till   50 medlemmar</w:t>
        <w:tab/>
      </w:r>
      <w:r>
        <w:rPr>
          <w:b/>
        </w:rPr>
        <w:t>1 ombud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mellan    51-100 medlemmar</w:t>
        <w:tab/>
      </w:r>
      <w:r>
        <w:rPr>
          <w:b/>
        </w:rPr>
        <w:t>2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 xml:space="preserve">       ”     101-200        ”</w:t>
        <w:tab/>
      </w:r>
      <w:r>
        <w:rPr>
          <w:b/>
        </w:rPr>
        <w:t>3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mer än  200 medlemmar</w:t>
        <w:tab/>
      </w:r>
      <w:r>
        <w:rPr>
          <w:b/>
        </w:rPr>
        <w:t>4       ”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6.</w:t>
        <w:tab/>
        <w:t>Årsmötets utlys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7.</w:t>
        <w:tab/>
        <w:t>Styrelsens verksamhetsberättelse inkl. bokslut med resultat och balansräkning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ab/>
        <w:t>för det gångna året. (Sid. 1 - 9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8.</w:t>
        <w:tab/>
        <w:t>Revisionsberättelse och fråga om ansvarsfrihet för styrelsen. (Sid. 6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9.</w:t>
        <w:tab/>
        <w:t>Motione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0.</w:t>
        <w:tab/>
        <w:t>Uttaxering från ungdomsskytteföreningar el. motsvarande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1.</w:t>
        <w:tab/>
        <w:t>Fastställande av verksamhetsplan för 2006. ( Sid.10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2.</w:t>
        <w:tab/>
        <w:t>Fastställande av budgetplan för 2006. ( Sid.11)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3.</w:t>
        <w:tab/>
        <w:t>Val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a.</w:t>
        <w:tab/>
        <w:t>Val av förbunds- och styrelseordförande för ett (1) år. Stig Ol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b.</w:t>
        <w:tab/>
        <w:t xml:space="preserve">Val av två (2) styrelseledamöter på två (2) år. </w:t>
      </w:r>
      <w:r>
        <w:rPr>
          <w:lang w:val="fi-FI"/>
        </w:rPr>
        <w:t>P-O Johansson, Kennerth Nil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>
          <w:lang w:val="fi-FI"/>
        </w:rPr>
        <w:t xml:space="preserve"> </w:t>
      </w:r>
      <w:r>
        <w:rPr/>
        <w:t>c.</w:t>
        <w:tab/>
        <w:t>Val av två (2) styrelsesuppleanter på två (2) år. Benny Berg, Björn Lindé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d.</w:t>
        <w:tab/>
        <w:t>Val av ombud och suppleant till Ungdomstinget 2006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e.</w:t>
        <w:tab/>
        <w:t>Val av två (2) revisorer på ett (1) år. Stefan Fohlin, Jan-Anders Håkan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 xml:space="preserve"> </w:t>
      </w:r>
      <w:r>
        <w:rPr/>
        <w:t>f.</w:t>
        <w:tab/>
        <w:t xml:space="preserve">Val av två (2) revisorsuppleanter på ett (1) år. </w:t>
      </w:r>
      <w:r>
        <w:rPr>
          <w:lang w:val="de-DE"/>
        </w:rPr>
        <w:t>Rune Nygren, Daniel Jansson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977" w:leader="none"/>
        </w:tabs>
        <w:rPr/>
      </w:pPr>
      <w:r>
        <w:rPr/>
        <w:t>Val av valberedning om minst tre (3) ledamöter varav en som är sammankallade på ett (1) år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ind w:left="420" w:hanging="0"/>
        <w:rPr/>
      </w:pPr>
      <w:r>
        <w:rPr/>
        <w:t>Alf Blåder, Niklas Sisins, Kent Pettersson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4.</w:t>
        <w:tab/>
        <w:t xml:space="preserve">Övriga frågor. </w:t>
      </w:r>
      <w:r>
        <w:rPr>
          <w:b/>
        </w:rPr>
        <w:t>Övriga frågor får tas upp för behandl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  <w:tab/>
        <w:t>Beslut får fattas om förbundsmötet är enigt därom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5.</w:t>
        <w:tab/>
        <w:t>Medalj- och prisutdel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  <w:t>16.</w:t>
        <w:tab/>
        <w:t>Årsmötets avslutning.</w:t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2977" w:leader="none"/>
        </w:tabs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"/>
      <w:lvlJc w:val="left"/>
      <w:pPr>
        <w:tabs>
          <w:tab w:val="num" w:pos="420"/>
        </w:tabs>
        <w:ind w:left="42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01:00Z</dcterms:created>
  <dc:creator>Alf Olsson</dc:creator>
  <dc:description/>
  <dc:language>en-US</dc:language>
  <cp:lastModifiedBy>ägaren</cp:lastModifiedBy>
  <cp:lastPrinted>2005-03-22T13:18:00Z</cp:lastPrinted>
  <dcterms:modified xsi:type="dcterms:W3CDTF">2006-03-27T10:51:00Z</dcterms:modified>
  <cp:revision>6</cp:revision>
  <dc:subject/>
  <dc:title>Föredragningslista vid Blekinge Ungdomsskytteförbunds ordinarie årsmöte på</dc:title>
</cp:coreProperties>
</file>