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/>
      </w:pPr>
      <w:r>
        <w:rPr>
          <w:b/>
          <w:sz w:val="28"/>
          <w:u w:val="single"/>
        </w:rPr>
        <w:t>ERSÄTTNINGAR 2007</w:t>
      </w:r>
      <w:r>
        <w:rPr>
          <w:b/>
          <w:sz w:val="28"/>
        </w:rPr>
        <w:tab/>
      </w:r>
      <w:r>
        <w:rPr>
          <w:b/>
          <w:sz w:val="22"/>
          <w:u w:val="single"/>
        </w:rPr>
        <w:t>Bilaga 1</w:t>
      </w:r>
      <w:r>
        <w:rPr>
          <w:sz w:val="22"/>
        </w:rPr>
        <w:t xml:space="preserve">   Blekinge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Ungdomsskytteförbunds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styrelseprotokoll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2006-11-29 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KTIONÄRSERSÄTTNINGAR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t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vo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 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rdförand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2.5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ekreterar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Kassö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Lönebidrags-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anställ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T.o.m. 07-06-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Kanslis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ärskil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anställningsstö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T.o.m. 07-07-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tyrelseledamo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100:- / må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viso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400:- / revis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ch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ERSÄTTNING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Styrelseledamöter och övriga av styrelsen utsedda funktionärer erhåller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reseersättning enligt gällande skattebefriade bestämmelser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måkning skall ske så långt det är möjligt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04:00Z</dcterms:created>
  <dc:creator>Alf Olsson</dc:creator>
  <dc:description/>
  <dc:language>en-US</dc:language>
  <cp:lastModifiedBy>ägaren</cp:lastModifiedBy>
  <cp:lastPrinted>2005-11-23T08:24:00Z</cp:lastPrinted>
  <dcterms:modified xsi:type="dcterms:W3CDTF">2006-11-21T09:09:00Z</dcterms:modified>
  <cp:revision>12</cp:revision>
  <dc:subject/>
  <dc:title>ERSÄTTNINGAR 2005</dc:title>
</cp:coreProperties>
</file>