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216" w:firstLine="1304"/>
        <w:rPr/>
      </w:pPr>
      <w:r>
        <w:rPr>
          <w:b/>
          <w:u w:val="single"/>
        </w:rPr>
        <w:t>Bilaga 2</w:t>
      </w:r>
      <w:r>
        <w:rPr/>
        <w:t xml:space="preserve"> till Blekinge</w:t>
      </w:r>
    </w:p>
    <w:p>
      <w:pPr>
        <w:pStyle w:val="Normal"/>
        <w:rPr/>
      </w:pPr>
      <w:r>
        <w:rPr/>
        <w:tab/>
        <w:tab/>
        <w:tab/>
        <w:tab/>
        <w:tab/>
        <w:t>Ungdomsskytteförbunds</w:t>
      </w:r>
    </w:p>
    <w:p>
      <w:pPr>
        <w:pStyle w:val="Normal"/>
        <w:rPr/>
      </w:pPr>
      <w:r>
        <w:rPr/>
        <w:tab/>
        <w:tab/>
        <w:tab/>
        <w:tab/>
        <w:tab/>
        <w:t xml:space="preserve">styrelseprotokoll </w:t>
      </w:r>
    </w:p>
    <w:p>
      <w:pPr>
        <w:pStyle w:val="Normal"/>
        <w:rPr/>
      </w:pPr>
      <w:r>
        <w:rPr/>
        <w:tab/>
        <w:tab/>
        <w:tab/>
        <w:tab/>
        <w:tab/>
        <w:t>2004-12-0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ARRANGÖRSBIDRAG TILL KRETSARNA </w:t>
      </w:r>
      <w:r>
        <w:rPr>
          <w:b/>
          <w:sz w:val="28"/>
          <w:u w:val="single"/>
        </w:rPr>
        <w:t>200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idrag med 25 : -/ startande utbetalas vid nedanstående tävlin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bundsmästerskap bana gevär, ställningar för sen, vet och jun.</w:t>
      </w:r>
    </w:p>
    <w:p>
      <w:pPr>
        <w:pStyle w:val="Normal"/>
        <w:tabs>
          <w:tab w:val="clear" w:pos="1304"/>
          <w:tab w:val="left" w:pos="1843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ab/>
        <w:t>”</w:t>
        <w:tab/>
        <w:t>”        ”    liggande för sen, vet och jun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”                           </w:t>
      </w:r>
      <w:r>
        <w:rPr>
          <w:sz w:val="24"/>
        </w:rPr>
        <w:t>kh ställningar och liggande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ab/>
        <w:t>luftgevär, stående och sittande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ab/>
        <w:t>kpist bana, liggande och ställning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Kretsarnas gemensamma banskjutning sen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Förbundsfinal Skyttiaden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Skol-DM luftgevär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  <w:u w:val="single"/>
        </w:rPr>
        <w:t>Bidrag med 30 : - / startande utbetalas vid nedanstående tävlingar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Förbundsmästerskap fält gevär för sen, vet. och jun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ab/>
        <w:t>”      kpist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ab/>
        <w:t>korthåll fält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ab/>
        <w:t>Falling Target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Kretsarnas gemensamma fältskjutning med gevär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Förbundsmästerskap bana gevär, ställningar för vet. och jun. , liggande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  <w:u w:val="single"/>
        </w:rPr>
      </w:pPr>
      <w:r>
        <w:rPr>
          <w:sz w:val="24"/>
        </w:rPr>
        <w:t xml:space="preserve">för ungdomar. 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Kostnaderna delas mellan Blekinge Ungdoms-och Skytteförbund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RANGÖRSBIDRAG PISTOL 2005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Bidrag med 25:-/startande utbetalas vid nedanstående tävling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Distriktfinal 80-iaden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/>
      </w:pPr>
      <w:r>
        <w:rPr>
          <w:sz w:val="24"/>
        </w:rPr>
        <w:t>Kretsmästerskap bana pistol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>Kretsmästerskap luft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  <w:t>Bidrag med 30:- / startande utbetalas vid nedanstående tävlingar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/>
      </w:pPr>
      <w:r>
        <w:rPr>
          <w:sz w:val="24"/>
        </w:rPr>
        <w:t>Kretsmästerskap fält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Kostnaderna delas mellan Blekinge Ungdomsskytteförbund och Bl. Pistolskyttekr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268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1701" w:leader="none"/>
        <w:tab w:val="left" w:pos="2268" w:leader="none"/>
        <w:tab w:val="left" w:pos="2694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1701" w:leader="none"/>
        <w:tab w:val="left" w:pos="2268" w:leader="none"/>
        <w:tab w:val="left" w:pos="2694" w:leader="none"/>
      </w:tabs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2:00Z</dcterms:created>
  <dc:creator>Mikko Ronkainen</dc:creator>
  <dc:description/>
  <dc:language>en-US</dc:language>
  <cp:lastModifiedBy>Alf Olsson</cp:lastModifiedBy>
  <cp:lastPrinted>2004-12-02T12:11:00Z</cp:lastPrinted>
  <dcterms:modified xsi:type="dcterms:W3CDTF">2004-12-02T11:12:00Z</dcterms:modified>
  <cp:revision>3</cp:revision>
  <dc:subject/>
  <dc:title>ARRANGÖRSBIDRAG TILL KRETSARNA 1998.		Bilaga 2 till Blekinge</dc:title>
</cp:coreProperties>
</file>