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/>
      </w:pPr>
      <w:r>
        <w:rPr>
          <w:b/>
          <w:sz w:val="28"/>
          <w:u w:val="single"/>
        </w:rPr>
        <w:t>ERSÄTTNINGAR 2006</w:t>
      </w:r>
      <w:r>
        <w:rPr>
          <w:b/>
          <w:sz w:val="28"/>
        </w:rPr>
        <w:tab/>
      </w:r>
      <w:r>
        <w:rPr>
          <w:b/>
          <w:sz w:val="22"/>
          <w:u w:val="single"/>
        </w:rPr>
        <w:t>Bilaga 1</w:t>
      </w:r>
      <w:r>
        <w:rPr>
          <w:sz w:val="22"/>
        </w:rPr>
        <w:t xml:space="preserve">   Blekinge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ab/>
        <w:t>Ungdomsskytteförbunds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ab/>
        <w:t>styrelseprotokoll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ab/>
        <w:t xml:space="preserve">2005-11-30 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KTIONÄRSERSÄTTNINGAR.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tion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vo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vrig ersätt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Ordförande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:- / å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2.500:- / å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Sekreterare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Kassör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¼ av avgift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Lönebidrags-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anställd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Kanslist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Särskilt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anställningsstöd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Styrelseledamot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Reseersätt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Webmaster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100:- / mån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Revisor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400:- / revision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och å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Reseersätt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EERSÄTTNING.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>Styrelseledamöter och övriga av styrelsen utsedda funktionärer erhåller</w:t>
      </w:r>
    </w:p>
    <w:p>
      <w:pPr>
        <w:pStyle w:val="Normal"/>
        <w:tabs>
          <w:tab w:val="clear" w:pos="1304"/>
          <w:tab w:val="left" w:pos="6804" w:leader="none"/>
        </w:tabs>
        <w:rPr>
          <w:sz w:val="22"/>
        </w:rPr>
      </w:pPr>
      <w:r>
        <w:rPr>
          <w:sz w:val="22"/>
        </w:rPr>
        <w:t>reseersättning enligt gällande skattebefriade bestämmelser.</w:t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måkning skall ske så långt det är möjligt.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04:00Z</dcterms:created>
  <dc:creator>Alf Olsson</dc:creator>
  <dc:description/>
  <dc:language>en-US</dc:language>
  <cp:lastModifiedBy>ägaren</cp:lastModifiedBy>
  <cp:lastPrinted>2005-11-23T08:24:00Z</cp:lastPrinted>
  <dcterms:modified xsi:type="dcterms:W3CDTF">2005-12-02T08:14:00Z</dcterms:modified>
  <cp:revision>10</cp:revision>
  <dc:subject/>
  <dc:title>ERSÄTTNINGAR 2005</dc:title>
</cp:coreProperties>
</file>