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ekinge Skytteförb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OTOKO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ört vid Blekinge Skytteförbunds ordinarie årsmö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d: 2007-04-18                                                             Plats: Ronneby Bru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Ordförande Sune Dahlin hälsade dom närvarande välkomna till 2007 års förbundsårsmöte.</w:t>
        <w:tab/>
        <w:t>Öppnande</w:t>
      </w:r>
    </w:p>
    <w:p>
      <w:pPr>
        <w:pStyle w:val="Normal"/>
        <w:rPr>
          <w:sz w:val="20"/>
        </w:rPr>
      </w:pPr>
      <w:r>
        <w:rPr>
          <w:sz w:val="20"/>
        </w:rPr>
        <w:t>Han berörde därefter lite om det gångna årets verksamhet, där bl.a. 6,5 minskar.</w:t>
      </w:r>
    </w:p>
    <w:p>
      <w:pPr>
        <w:pStyle w:val="Normal"/>
        <w:rPr>
          <w:sz w:val="20"/>
        </w:rPr>
      </w:pPr>
      <w:r>
        <w:rPr>
          <w:sz w:val="20"/>
        </w:rPr>
        <w:t>Han berörde även utfallet av lossade skott under året, där han konstaterade att endast ökning</w:t>
      </w:r>
    </w:p>
    <w:p>
      <w:pPr>
        <w:pStyle w:val="Normal"/>
        <w:rPr>
          <w:sz w:val="20"/>
        </w:rPr>
      </w:pPr>
      <w:r>
        <w:rPr>
          <w:sz w:val="20"/>
        </w:rPr>
        <w:t>har skett på korthåll. Ekonomin med minskade bidrag kan bli problem i förbundet.</w:t>
      </w:r>
    </w:p>
    <w:p>
      <w:pPr>
        <w:pStyle w:val="Normal"/>
        <w:rPr>
          <w:sz w:val="20"/>
        </w:rPr>
      </w:pPr>
      <w:r>
        <w:rPr>
          <w:sz w:val="20"/>
        </w:rPr>
        <w:t>Dom ljusglimtar som finns är att våra ungdomar hävdar sig väl på dom större tävlingarna.</w:t>
      </w:r>
    </w:p>
    <w:p>
      <w:pPr>
        <w:pStyle w:val="Normal"/>
        <w:rPr>
          <w:sz w:val="20"/>
        </w:rPr>
      </w:pPr>
      <w:r>
        <w:rPr>
          <w:sz w:val="20"/>
        </w:rPr>
        <w:t>Därefter förklarades årsmötet för öppn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att jämte ordförande justera dagens protokoll valdes Bo Pettersson, Nättraby och</w:t>
        <w:tab/>
        <w:t>Protokoll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Gösta Gustafsson, Sölvesborg.</w:t>
        <w:tab/>
        <w:t>justerare</w:t>
        <w:tab/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Upprop av förbundsstyrelse och ombud.</w:t>
        <w:tab/>
        <w:t>Röstlängd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ntal närvarande ombud var 34 av totalt 4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edragningslistan godkändes.</w:t>
        <w:tab/>
        <w:t>Föredr.lista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ansågs vara i behörig tid utlyst.</w:t>
        <w:tab/>
        <w:t>Kall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erksamhetsberättelsen 2006 föredrogs av sekr. Alf Olsson.</w:t>
        <w:tab/>
        <w:t>Verksamhet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ärefter godkändes verksamhetsberättelsen.</w:t>
        <w:tab/>
        <w:t>berättelse-06</w:t>
        <w:tab/>
        <w:tab/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okslut med resultat-och balansräkning kommenterades av Alf Olsson.</w:t>
        <w:tab/>
        <w:t>Bokslut 2006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erna föreslog ansvarsfrihet för år 2006.</w:t>
        <w:tab/>
        <w:t>Revision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beslöt att bevilja styrelsen ansvarsfrihet för det gångna året.</w:t>
        <w:tab/>
        <w:t>berättelse-06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udgetplan 2007. Årets budget är stram p.g.a. minskade bidrag från FSR.</w:t>
        <w:tab/>
        <w:t>Budgetplan-07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Styrelsen föreslog att ingen uttaxering från föreningar skall utgå.</w:t>
        <w:tab/>
        <w:t>Årsavgift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beslöt enligt styrelsens förslag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Inga förslag eller motioner behandlades på mötet.</w:t>
        <w:tab/>
        <w:t>Förslag-motion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årsmötesprotokoll 2007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rättades val enl. följande:</w:t>
        <w:tab/>
        <w:t>Val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örbundsordförande på 1 år:</w:t>
        <w:tab/>
        <w:t>Vakan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ordförande på 1 år:</w:t>
        <w:tab/>
        <w:t>Omval av Sune Dahlin, Sölvesborg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ledamöter på 2 år:</w:t>
        <w:tab/>
        <w:t xml:space="preserve">Omval av Alf Ericson, Vilshult, 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 xml:space="preserve">Helge Lindström, Kyrkhult samt 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Håkan Sigurdsson, Gammalstorp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suppleant på 2 år:</w:t>
        <w:tab/>
        <w:t>Nyval av Per-Olof Olofsson, Gammalstorp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Revisorer på 1 år:</w:t>
        <w:tab/>
        <w:t>Omval av Stefan Fohlin, Karlshamn och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Jan-Anders Håkansson, Kyrkhul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Revisorsuppleant på 1 år:</w:t>
        <w:tab/>
        <w:t>Omval av Mona Olsson, Backaryd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alberedning på 1 år:</w:t>
        <w:tab/>
        <w:t>Omval av Sven-Olof Ohlsson, Olofström sam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att Östra kretsen skulle ta fram en kandidat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ammankallande i valberedningen:</w:t>
        <w:tab/>
        <w:t>Sven-Olof Ohlsson, Olofström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3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Utdelning av förtjänstmedalj.</w:t>
        <w:tab/>
        <w:tab/>
        <w:t>Förtj.medalj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Blekinge Skytteförbunds förtjänstmedalj i Guld tilldelades Stig Håkansson, KA2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4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Utdelning av FSR:s 15-årsdiplom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På korthåll till Willy Fohlin, Ringamåla och på luftgevär till Maria Fohlin, Ringamåla.</w:t>
        <w:tab/>
        <w:t>Diplom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Dessa diplom är dom första som utdelas i Sverige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5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Utdelning av vandringspris.</w:t>
        <w:tab/>
        <w:tab/>
        <w:t>Vpr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Porslinsvas större</w:t>
        <w:tab/>
        <w:t>Karlsham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ilverbägare i etui</w:t>
        <w:tab/>
        <w:t>Karlsham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Glasvasen</w:t>
        <w:tab/>
        <w:t>Viktoria Johansson, Ringamåla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.d.Kungl.Flottans vpr.</w:t>
        <w:tab/>
        <w:t>Tommy Persson, Hallabro/Ö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Korthållscupen ställning</w:t>
        <w:tab/>
        <w:t>Jennie Rudolfsson, Ringamåla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6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/>
      </w:pPr>
      <w:r>
        <w:rPr>
          <w:b/>
          <w:bCs/>
          <w:sz w:val="20"/>
        </w:rPr>
        <w:t>Förbundsinformation.</w:t>
        <w:tab/>
        <w:tab/>
      </w:r>
      <w:r>
        <w:rPr>
          <w:sz w:val="20"/>
        </w:rPr>
        <w:t>Förb.info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Information angående sammanslagning av skytteorganisationer lämnades av Alf och Sune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Dom hade varit närvarande i Kristianstad 07-04-15 på informationsmöte med FSR, UO,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SF och SPSF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Här är nog rätt många frågor som bör rätas ut innan en sammanslagning är aktuell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Alf informerade om utbildningsträffen för föreningsledare den 21/4 på Ronneby Brunn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7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Ordförande tackade för visat intresse och hoppades på ett framgångsrikt år, både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ad det gäller medlemsökning och tävlingsframgångar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Därefter förklarades mötet för avslutat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id protokollet:</w:t>
        <w:tab/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Alf Olsso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ekreterare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Justerat: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>Sune Dahlin</w:t>
        <w:tab/>
        <w:t>Bo Pettersson</w:t>
        <w:tab/>
        <w:t>Gösta Gustafsson</w:t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>Ordförande</w:t>
        <w:tab/>
        <w:t>Justeringsman</w:t>
        <w:tab/>
        <w:t>Justeringsman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0:00Z</dcterms:created>
  <dc:creator>ägaren</dc:creator>
  <dc:description/>
  <dc:language>en-US</dc:language>
  <cp:lastModifiedBy>ägaren</cp:lastModifiedBy>
  <cp:lastPrinted>2007-04-25T09:10:00Z</cp:lastPrinted>
  <dcterms:modified xsi:type="dcterms:W3CDTF">2007-04-25T07:11:00Z</dcterms:modified>
  <cp:revision>7</cp:revision>
  <dc:subject/>
  <dc:title>Blekinge Skytteförbund</dc:title>
</cp:coreProperties>
</file>