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lekinge Ungdomsskytteförbun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/>
      </w:pPr>
      <w:r>
        <w:rPr/>
        <w:t>PROTOKOL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w:rPr>
          <w:sz w:val="20"/>
        </w:rPr>
        <w:t>fört vid Blekinge Ungdomsskytteförbunds ordinarie årsmö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id: 2007-04-18                                                                            Plats: Ronneby Brun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§1.</w:t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  <w:t>Förbundsordförande Stig Olsson hälsade ombud och övriga intresserade välkomna till</w:t>
        <w:tab/>
        <w:t>Öppnande</w:t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  <w:t>årets förbundsmöte.</w:t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  <w:t>Han blickade tillbaka på år 2006 och konstaterade att medlemsantalet har minskat.</w:t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  <w:t>En förklaring kan vara den hårda granskningen som ungdomsföreningar eller motsvarande</w:t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  <w:t>har blivit utsatta för under föregående år. Den medlemssiffra som redovisas är nog</w:t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  <w:t>relevant med verkligheten.</w:t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  <w:t>Många fina framgångar har våra luft-och korthållsskyttar presterat.</w:t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  <w:t>Därefter förklarades årsmötet öppnat.</w:t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79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2.</w:t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  <w:t>Till ordförande för mötet valdes Stig Olsson.</w:t>
        <w:tab/>
        <w:t>Ordförande</w:t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79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3.</w:t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  <w:t>Till sekreterare för mötet valdes Alf Olsson.</w:t>
        <w:tab/>
        <w:t>Sekreterare</w:t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79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4.</w:t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  <w:t>Till att jämte ordförande justera dagens protokoll valdes P-O Johansson, Ringamåla samt</w:t>
        <w:tab/>
        <w:t>Protokoll-</w:t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  <w:t>Lars Ohlsson, Karlshamn.</w:t>
        <w:tab/>
        <w:t>justerare</w:t>
        <w:tab/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79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5.</w:t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  <w:t>Röstlängden justerades. Antal närvarande ombud var 27 av totalt 36.</w:t>
        <w:tab/>
        <w:t>Röstlängd</w:t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79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6.</w:t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  <w:t>Årsmötet ansågs vara utlyst i laga ordning.</w:t>
        <w:tab/>
        <w:t>Kallelse</w:t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79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7.</w:t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  <w:t>Styrelsens verksamhetsberättelse godkändes.</w:t>
        <w:tab/>
        <w:t>Verksamhets-</w:t>
        <w:tab/>
        <w:t>berättelse</w:t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79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8.</w:t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  <w:t>Revisionsberättelsen upplästes varpå årsmötet beviljade kassören och styrelsen</w:t>
        <w:tab/>
        <w:t>Revisions-</w:t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  <w:t>ansvarsfrihet för verksamhetsårets 2006.</w:t>
        <w:tab/>
        <w:t>berättelse och</w:t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  <w:tab/>
        <w:t>ansvarsfrihet.</w:t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79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9.</w:t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  <w:t>Inga motioner var inlämnade till årsmötet.</w:t>
        <w:tab/>
        <w:t>Motioner</w:t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79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10.</w:t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  <w:t>Beslutades enligt styrelsens förslag att ingen uttaxering från u-föreningar eller</w:t>
        <w:tab/>
        <w:t>Avgifter</w:t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  <w:t>Motsvarande skall ske under 2007.</w:t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79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11.</w:t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  <w:t>Fastställde styrelsens förslag till verksamhetsplan för 2007.</w:t>
        <w:tab/>
        <w:t>Verksamhets-</w:t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  <w:tab/>
        <w:t>plan 2007.</w:t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79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12.</w:t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  <w:t>Fastställde styrelsens förslag till budgetplan 2007.</w:t>
        <w:tab/>
        <w:t xml:space="preserve">Budgetplan 2007 </w:t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79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Forts. årsmötesprotokoll 2007.</w:t>
      </w:r>
    </w:p>
    <w:p>
      <w:pPr>
        <w:pStyle w:val="Normal"/>
        <w:tabs>
          <w:tab w:val="clear" w:pos="1304"/>
          <w:tab w:val="left" w:pos="79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304"/>
          <w:tab w:val="left" w:pos="79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304"/>
          <w:tab w:val="left" w:pos="79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304"/>
          <w:tab w:val="left" w:pos="79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13.</w:t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  <w:t>Val</w:t>
        <w:tab/>
        <w:t>Val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  <w:t xml:space="preserve">Till förbundsordförande tillika styrelsens ordförande för 2007 </w:t>
      </w:r>
    </w:p>
    <w:p>
      <w:pPr>
        <w:pStyle w:val="Normal"/>
        <w:tabs>
          <w:tab w:val="clear" w:pos="1304"/>
          <w:tab w:val="left" w:pos="7920" w:leader="none"/>
        </w:tabs>
        <w:ind w:left="720" w:hanging="0"/>
        <w:rPr>
          <w:sz w:val="20"/>
        </w:rPr>
      </w:pPr>
      <w:r>
        <w:rPr>
          <w:sz w:val="20"/>
        </w:rPr>
        <w:t>Nyval av Mats Fagerström, KA2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  <w:t>En styrelseledamot på två år. Omval av Benny Berg, Kättilsmåla.</w:t>
      </w:r>
    </w:p>
    <w:p>
      <w:pPr>
        <w:pStyle w:val="Normal"/>
        <w:tabs>
          <w:tab w:val="clear" w:pos="1304"/>
          <w:tab w:val="left" w:pos="7920" w:leader="none"/>
        </w:tabs>
        <w:ind w:left="720" w:hanging="0"/>
        <w:rPr>
          <w:sz w:val="20"/>
        </w:rPr>
      </w:pPr>
      <w:r>
        <w:rPr>
          <w:sz w:val="20"/>
        </w:rPr>
        <w:t>En styrelseledamot på ett år. Omval av Alf Olsson, Eringsboda.</w:t>
        <w:tab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  <w:t>Val av tre styrelsesuppleanter. Nyval av Viktoria Johansson och Maria Levin</w:t>
      </w:r>
    </w:p>
    <w:p>
      <w:pPr>
        <w:pStyle w:val="Normal"/>
        <w:tabs>
          <w:tab w:val="clear" w:pos="1304"/>
          <w:tab w:val="left" w:pos="7920" w:leader="none"/>
        </w:tabs>
        <w:ind w:left="720" w:hanging="0"/>
        <w:rPr>
          <w:sz w:val="20"/>
        </w:rPr>
      </w:pPr>
      <w:r>
        <w:rPr>
          <w:sz w:val="20"/>
        </w:rPr>
        <w:t>båda från Ringamåla. Tredje styrelsesuppleanten fick Östra kretsen i uppdrag</w:t>
      </w:r>
    </w:p>
    <w:p>
      <w:pPr>
        <w:pStyle w:val="Normal"/>
        <w:tabs>
          <w:tab w:val="clear" w:pos="1304"/>
          <w:tab w:val="left" w:pos="7920" w:leader="none"/>
        </w:tabs>
        <w:ind w:left="720" w:hanging="0"/>
        <w:rPr>
          <w:sz w:val="20"/>
        </w:rPr>
      </w:pPr>
      <w:r>
        <w:rPr>
          <w:sz w:val="20"/>
        </w:rPr>
        <w:t>att presentera snarast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  <w:t>Revisorer på ett år. Omval av Stefan Fohlin, Karlshamn och</w:t>
      </w:r>
    </w:p>
    <w:p>
      <w:pPr>
        <w:pStyle w:val="Normal"/>
        <w:tabs>
          <w:tab w:val="clear" w:pos="1304"/>
          <w:tab w:val="left" w:pos="7920" w:leader="none"/>
        </w:tabs>
        <w:ind w:left="720" w:hanging="0"/>
        <w:rPr>
          <w:sz w:val="20"/>
        </w:rPr>
      </w:pPr>
      <w:r>
        <w:rPr>
          <w:sz w:val="20"/>
        </w:rPr>
        <w:t>Jan-Anders Håkansson, Kyrkhult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  <w:t>Revisorsuppleanter på ett år. Omval av Rune Nygren, Olofström och</w:t>
      </w:r>
    </w:p>
    <w:p>
      <w:pPr>
        <w:pStyle w:val="Normal"/>
        <w:tabs>
          <w:tab w:val="clear" w:pos="1304"/>
          <w:tab w:val="left" w:pos="7920" w:leader="none"/>
        </w:tabs>
        <w:ind w:left="720" w:hanging="0"/>
        <w:rPr>
          <w:sz w:val="20"/>
        </w:rPr>
      </w:pPr>
      <w:r>
        <w:rPr>
          <w:sz w:val="20"/>
        </w:rPr>
        <w:t>Daniel Jansson, Holmsjö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  <w:t>Valberedning fram till 2007 års förbundsmöte.</w:t>
      </w:r>
    </w:p>
    <w:p>
      <w:pPr>
        <w:pStyle w:val="Normal"/>
        <w:tabs>
          <w:tab w:val="clear" w:pos="1304"/>
          <w:tab w:val="left" w:pos="7920" w:leader="none"/>
        </w:tabs>
        <w:ind w:left="720" w:hanging="0"/>
        <w:rPr>
          <w:sz w:val="20"/>
        </w:rPr>
      </w:pPr>
      <w:r>
        <w:rPr>
          <w:sz w:val="20"/>
        </w:rPr>
        <w:t>Omval av Alf Blåder, Ringamåla, samt nyval av Stig Olsson, Aspö.</w:t>
      </w:r>
    </w:p>
    <w:p>
      <w:pPr>
        <w:pStyle w:val="Normal"/>
        <w:tabs>
          <w:tab w:val="clear" w:pos="1304"/>
          <w:tab w:val="left" w:pos="7920" w:leader="none"/>
        </w:tabs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  <w:t>Sammankallande Alf Blåder, Ringamåla.</w:t>
      </w:r>
    </w:p>
    <w:p>
      <w:pPr>
        <w:pStyle w:val="Normal"/>
        <w:tabs>
          <w:tab w:val="clear" w:pos="1304"/>
          <w:tab w:val="left" w:pos="79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304"/>
          <w:tab w:val="left" w:pos="79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14.</w:t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  <w:t>Övriga frågor.</w:t>
        <w:tab/>
        <w:t>Övriga frågor</w:t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  <w:t>Informerade om årets Hälleviksläger. Göthe Karlsson informerade om besiktningen</w:t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  <w:t>av skjutbanor och erinrade om att dom som fått anmärkningar på sina banor måste</w:t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  <w:t>åtgärda dessa snarast. Dom skall meddela SSO att åtgärderna är utförda, i annat fall</w:t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  <w:t>utdöms skjutbanan med skjutförbund.</w:t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1304"/>
          <w:tab w:val="left" w:pos="79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15.</w:t>
      </w:r>
    </w:p>
    <w:p>
      <w:pPr>
        <w:pStyle w:val="Normal"/>
        <w:tabs>
          <w:tab w:val="clear" w:pos="1304"/>
          <w:tab w:val="left" w:pos="7920" w:leader="none"/>
        </w:tabs>
        <w:rPr/>
      </w:pPr>
      <w:r>
        <w:rPr>
          <w:sz w:val="20"/>
        </w:rPr>
        <w:t>Utdelades</w:t>
      </w:r>
      <w:r>
        <w:rPr>
          <w:b/>
          <w:bCs/>
          <w:sz w:val="20"/>
        </w:rPr>
        <w:t xml:space="preserve"> </w:t>
      </w:r>
      <w:r>
        <w:rPr>
          <w:sz w:val="20"/>
        </w:rPr>
        <w:t>cup-priset liggande korthåll till Emelie Lindén, Sölvesborg och</w:t>
        <w:tab/>
        <w:t>Priser</w:t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  <w:t>f.d. Kungl.Flottans minnespris till Hampus Kallenberg, Sölvesborg.</w:t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79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16.</w:t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  <w:t>Avtackning.</w:t>
        <w:tab/>
        <w:t>Avtackning</w:t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  <w:t>Alf Olsson avtackade avgående ordförande Stig Olsson och tilldelade honom</w:t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  <w:t>ungdomsförbundets förtjänstmedalj i Guld. Dessutom fick han en minnesgåva och</w:t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  <w:t xml:space="preserve">blommor som han skulle överlämna till sin fru som tack för att förbundet har </w:t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  <w:t xml:space="preserve">lånat Stig i 5 år. </w:t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79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17.</w:t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  <w:t>Ordförande överlämnade ordförandeklubban till Mats Fagerström och</w:t>
        <w:tab/>
        <w:t>Avslutning</w:t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  <w:t>önskade honom lycka till med uppdraget.</w:t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  <w:t>Den nyvalde ordförande tackade för uppdraget och därefter förklarades 2007 års</w:t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  <w:t>förbundsmöte avslutat.</w:t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4320" w:leader="none"/>
          <w:tab w:val="left" w:pos="7920" w:leader="none"/>
        </w:tabs>
        <w:rPr>
          <w:sz w:val="20"/>
        </w:rPr>
      </w:pPr>
      <w:r>
        <w:rPr>
          <w:sz w:val="20"/>
        </w:rPr>
        <w:t>Vid protokollet:</w:t>
        <w:tab/>
        <w:t>Justeras:</w:t>
      </w:r>
    </w:p>
    <w:p>
      <w:pPr>
        <w:pStyle w:val="Normal"/>
        <w:tabs>
          <w:tab w:val="clear" w:pos="1304"/>
          <w:tab w:val="left" w:pos="4320" w:leader="none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4320" w:leader="none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4320" w:leader="none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4320" w:leader="none"/>
          <w:tab w:val="left" w:pos="7920" w:leader="none"/>
        </w:tabs>
        <w:rPr>
          <w:sz w:val="20"/>
        </w:rPr>
      </w:pPr>
      <w:r>
        <w:rPr>
          <w:sz w:val="20"/>
        </w:rPr>
        <w:t>Alf Olsson</w:t>
        <w:tab/>
        <w:t>Stig Olsson</w:t>
      </w:r>
    </w:p>
    <w:p>
      <w:pPr>
        <w:pStyle w:val="Normal"/>
        <w:tabs>
          <w:tab w:val="clear" w:pos="1304"/>
          <w:tab w:val="left" w:pos="4320" w:leader="none"/>
          <w:tab w:val="left" w:pos="7920" w:leader="none"/>
        </w:tabs>
        <w:rPr>
          <w:sz w:val="20"/>
        </w:rPr>
      </w:pPr>
      <w:r>
        <w:rPr>
          <w:sz w:val="20"/>
        </w:rPr>
        <w:t>Sekreterare</w:t>
        <w:tab/>
        <w:t>Ordförande</w:t>
      </w:r>
    </w:p>
    <w:p>
      <w:pPr>
        <w:pStyle w:val="Normal"/>
        <w:tabs>
          <w:tab w:val="clear" w:pos="1304"/>
          <w:tab w:val="left" w:pos="4320" w:leader="none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4320" w:leader="none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4320" w:leader="none"/>
          <w:tab w:val="left" w:pos="7920" w:leader="none"/>
        </w:tabs>
        <w:rPr>
          <w:sz w:val="20"/>
        </w:rPr>
      </w:pPr>
      <w:r>
        <w:rPr>
          <w:sz w:val="20"/>
        </w:rPr>
        <w:t>Justeras:</w:t>
        <w:tab/>
        <w:t>Justeras:</w:t>
      </w:r>
    </w:p>
    <w:p>
      <w:pPr>
        <w:pStyle w:val="Normal"/>
        <w:tabs>
          <w:tab w:val="clear" w:pos="1304"/>
          <w:tab w:val="left" w:pos="4320" w:leader="none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4320" w:leader="none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4320" w:leader="none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4320" w:leader="none"/>
          <w:tab w:val="left" w:pos="7920" w:leader="none"/>
        </w:tabs>
        <w:rPr>
          <w:sz w:val="20"/>
          <w:lang w:val="en-GB"/>
        </w:rPr>
      </w:pPr>
      <w:r>
        <w:rPr>
          <w:sz w:val="20"/>
          <w:lang w:val="en-GB"/>
        </w:rPr>
        <w:t>P-O Johansson</w:t>
        <w:tab/>
        <w:t>Lars Ohlsson</w:t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sectPr>
      <w:type w:val="nextPage"/>
      <w:pgSz w:w="11906" w:h="16838"/>
      <w:pgMar w:left="1417" w:right="110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7:33:00Z</dcterms:created>
  <dc:creator>ägaren</dc:creator>
  <dc:description/>
  <dc:language>en-US</dc:language>
  <cp:lastModifiedBy>ägaren</cp:lastModifiedBy>
  <cp:lastPrinted>2007-04-19T13:09:00Z</cp:lastPrinted>
  <dcterms:modified xsi:type="dcterms:W3CDTF">2007-04-19T11:10:00Z</dcterms:modified>
  <cp:revision>5</cp:revision>
  <dc:subject/>
  <dc:title>Blekinge Ungdomsskytteförbund</dc:title>
</cp:coreProperties>
</file>