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833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sz w:val="96"/>
        </w:rPr>
      </w:pPr>
      <w:r>
        <w:rPr>
          <w:rFonts w:cs="Monotype Corsiva" w:ascii="Monotype Corsiva" w:hAnsi="Monotype Corsiva"/>
          <w:b w:val="false"/>
          <w:sz w:val="96"/>
        </w:rPr>
        <w:t>VERKSAMHETS-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72"/>
        </w:rPr>
      </w:pPr>
      <w:r>
        <w:rPr>
          <w:rFonts w:cs="Bookman Old Style" w:ascii="Bookman Old Style" w:hAnsi="Bookman Old Style"/>
          <w:b w:val="false"/>
          <w:sz w:val="72"/>
        </w:rPr>
      </w:r>
    </w:p>
    <w:p>
      <w:pPr>
        <w:pStyle w:val="Heading2"/>
        <w:rPr>
          <w:b w:val="false"/>
          <w:b w:val="false"/>
          <w:sz w:val="96"/>
        </w:rPr>
      </w:pPr>
      <w:r>
        <w:rPr>
          <w:b w:val="false"/>
          <w:sz w:val="96"/>
        </w:rPr>
        <w:t>BERÄTTELSE</w:t>
      </w:r>
    </w:p>
    <w:p>
      <w:pPr>
        <w:pStyle w:val="Heading3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BERÄTTELSE  2008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LEKINGE SKYTTEFÖRBUND får härmed avge följande berättelse ö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ksamheten år 2008 vilket är förbundets 113:e verksamhets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KRETSAR:</w:t>
        <w:tab/>
        <w:t xml:space="preserve">2 st.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FÖRENINGAR:</w:t>
        <w:tab/>
        <w:t xml:space="preserve">21 st.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MEDLEMMAR:</w:t>
        <w:tab/>
        <w:t>1.686 st. ( minskning med 158 s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TAL AVLOSSADE SKOTT PER VAPEN 2008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LUFTGEVÄR:</w:t>
        <w:tab/>
        <w:t>1.404.590 st. jmfr. med 2007 +  16.750</w:t>
        <w:tab/>
        <w:t xml:space="preserve">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ORTHÅLL:</w:t>
        <w:tab/>
        <w:t xml:space="preserve">   326.213 st. jmfr. med 2007 + 60.649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GEVÄR 6,5:</w:t>
        <w:tab/>
        <w:t xml:space="preserve">     47.906 st. jmfr. med 2007 -   6.58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PIST:</w:t>
        <w:tab/>
        <w:t xml:space="preserve">     14.815 st. jmfr. med 2007 -    6.58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Hedersledamot</w:t>
        <w:tab/>
        <w:t>Carl Otto</w:t>
        <w:tab/>
        <w:t>Lar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Förbundsordförande</w:t>
        <w:tab/>
        <w:t>Vakant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örbundsstyrelse 2008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Ordförande</w:t>
        <w:tab/>
        <w:t xml:space="preserve">Sune 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ordförande</w:t>
        <w:tab/>
        <w:t>Håkan</w:t>
        <w:tab/>
        <w:t>Sigurd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Förbundssekreterare</w:t>
        <w:tab/>
        <w:t xml:space="preserve">Alf 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förbundssekreter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Ledamöter</w:t>
        <w:tab/>
        <w:t>Helge</w:t>
        <w:tab/>
        <w:t>Lindström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Alf 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atens skytteombud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an-och fältskytteledare</w:t>
        <w:tab/>
        <w:t>Vakant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orthållsled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pistledare Bana-Fält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U-skfb:s repr.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Rekryteringsansvarig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Webmaster</w:t>
        <w:tab/>
        <w:t>Rikard</w:t>
        <w:tab/>
        <w:t xml:space="preserve">Elmlund 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Utbildningsled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yrelsesuppleanter</w:t>
        <w:tab/>
        <w:t>Daniel</w:t>
        <w:tab/>
        <w:t>J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Jamie</w:t>
        <w:tab/>
        <w:t>Håk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Per-Olof</w:t>
        <w:tab/>
        <w:t>Olof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>
          <w:b/>
          <w:sz w:val="24"/>
        </w:rPr>
        <w:t>Revisorer</w:t>
        <w:tab/>
        <w:t>Stefan</w:t>
        <w:tab/>
        <w:t>Fo</w:t>
      </w:r>
      <w:r>
        <w:rPr>
          <w:b/>
          <w:sz w:val="24"/>
          <w:lang w:val="en-GB"/>
        </w:rPr>
        <w:t>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Jan-Anders</w:t>
        <w:tab/>
        <w:t>Håkan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orsuppleant</w:t>
        <w:tab/>
        <w:t>Mona</w:t>
        <w:tab/>
        <w:t>O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alberedning</w:t>
        <w:tab/>
        <w:t>Sven-Olof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Kenneth</w:t>
        <w:tab/>
        <w:t>Nils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bud – ersättare i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Hemvärn</w:t>
        <w:tab/>
        <w:t>Helge Lindström – Alf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BU</w:t>
        <w:tab/>
        <w:t>Göthe Karlsson – Alf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S</w:t>
        <w:tab/>
        <w:t>Göthe Karlsson – Alf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Pistolskyttekrets</w:t>
        <w:tab/>
        <w:t>Madelene Karlsson – Alf 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Sportskytteförbund</w:t>
        <w:tab/>
        <w:t>Sune Dahlin – Madelen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resentanter ur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Hemvärn</w:t>
        <w:tab/>
        <w:t xml:space="preserve">Lennart </w:t>
        <w:tab/>
        <w:t>P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FBU</w:t>
        <w:tab/>
        <w:t>Torsten</w:t>
        <w:tab/>
        <w:t>Gör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Pistolskyttekrets</w:t>
        <w:tab/>
        <w:t xml:space="preserve">Rune </w:t>
        <w:tab/>
        <w:t>And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Sportskytteförbund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Ombud FSR:s skytteriksdag:</w:t>
        <w:tab/>
      </w:r>
      <w:r>
        <w:rPr>
          <w:sz w:val="24"/>
        </w:rPr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1:e suppleant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2:e suppleant</w:t>
        <w:tab/>
        <w:t>Alf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manträden verksamhetsåret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Styrelsen har under verksamhetsåret 2008 avhållit 5 st. protokollförda</w:t>
      </w:r>
    </w:p>
    <w:p>
      <w:pPr>
        <w:pStyle w:val="Normal"/>
        <w:rPr>
          <w:sz w:val="24"/>
        </w:rPr>
      </w:pPr>
      <w:r>
        <w:rPr>
          <w:sz w:val="24"/>
        </w:rPr>
        <w:t>sammanträ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verksamhet – utbildning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I samarbete med ungdomsskytteförbundet har en omfattande kursverksamhet</w:t>
      </w:r>
    </w:p>
    <w:p>
      <w:pPr>
        <w:pStyle w:val="Normal"/>
        <w:rPr>
          <w:sz w:val="24"/>
        </w:rPr>
      </w:pPr>
      <w:r>
        <w:rPr>
          <w:sz w:val="24"/>
        </w:rPr>
        <w:t>bedrivits inom förbundet år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tjänstutmärkelser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verksamhetsåret har följande utmärkelser utdel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skytteförbunds förtjänstmedalj i silver: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>Daniel Jansson Holmsjö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SAMMANFATTNING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Även under 2008 minskade antalet medlemmar. Vid årets slut var det en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inskning med 158 medlemmar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talet lossade skott ökade endast på korthåll och luftgevär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idrag från FSR har minskat markant under åre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ävlingsverksamheten under året jämfört med 2007 är i stort sett oförändra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sultaten finns i verksamhetsberättelsen sid. 10-11-12-13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M, SSM och Triangeltävling finns på sid. 14-15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tyrelsen för Blekinge Skytteförbund vill till sist framföra sitt tack till Bleking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ngdomsskytteförbund för gott samarbete,till Kretsar och föreningar/gillen för väl                                                genomförda arrangemang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ill Myndigheter, samverkande  skytteorganisationer, Press, Radio Blekinge,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tt stort tack för verksamhetsåret 2008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onneby i februari 2009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örbundsstyrelsen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13183" w:leader="none"/>
        </w:tabs>
        <w:ind w:left="-1276"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13183" w:leader="none"/>
        </w:tabs>
        <w:ind w:left="-1276"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13183" w:leader="none"/>
        </w:tabs>
        <w:ind w:left="-1276"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13183" w:leader="none"/>
        </w:tabs>
        <w:ind w:left="-1276" w:firstLine="1276"/>
        <w:rPr>
          <w:b/>
          <w:b/>
        </w:rPr>
      </w:pPr>
      <w:bookmarkStart w:id="0" w:name="_1296368718"/>
      <w:bookmarkStart w:id="1" w:name="_1266322347"/>
      <w:bookmarkStart w:id="2" w:name="_1234761748"/>
      <w:bookmarkStart w:id="3" w:name="_1233497761"/>
      <w:bookmarkStart w:id="4" w:name="_1171446443"/>
      <w:bookmarkStart w:id="5" w:name="_1171434734"/>
      <w:bookmarkStart w:id="6" w:name="_1171320703"/>
      <w:bookmarkStart w:id="7" w:name="_1171317878"/>
      <w:bookmarkStart w:id="8" w:name="_1139736168"/>
      <w:bookmarkStart w:id="9" w:name="_1139638937"/>
      <w:bookmarkStart w:id="10" w:name="_1139638819"/>
      <w:bookmarkStart w:id="11" w:name="_1139638535"/>
      <w:bookmarkStart w:id="12" w:name="_1139638442"/>
      <w:bookmarkStart w:id="13" w:name="_1139635182"/>
      <w:bookmarkStart w:id="14" w:name="_1139635164"/>
      <w:bookmarkStart w:id="15" w:name="_1109049148"/>
      <w:bookmarkStart w:id="16" w:name="_1108443008"/>
      <w:bookmarkStart w:id="17" w:name="_1108369056"/>
      <w:bookmarkStart w:id="18" w:name="_1108185013"/>
      <w:bookmarkStart w:id="19" w:name="_1107073899"/>
      <w:bookmarkStart w:id="20" w:name="_1107072987"/>
      <w:bookmarkStart w:id="21" w:name="_1106554286"/>
      <w:bookmarkStart w:id="22" w:name="_1106479561"/>
      <w:bookmarkStart w:id="23" w:name="_1106477519"/>
      <w:bookmarkStart w:id="24" w:name="_1106476883"/>
      <w:bookmarkStart w:id="25" w:name="_1106476595"/>
      <w:bookmarkStart w:id="26" w:name="_1106476535"/>
      <w:bookmarkStart w:id="27" w:name="_1106476482"/>
      <w:bookmarkStart w:id="28" w:name="_1106476368"/>
      <w:bookmarkStart w:id="29" w:name="_11064763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5125</wp:posOffset>
                </wp:positionH>
                <wp:positionV relativeFrom="paragraph">
                  <wp:posOffset>2511425</wp:posOffset>
                </wp:positionV>
                <wp:extent cx="5144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id.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8.8pt;margin-top:197.75pt;width:4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id. 6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6890</wp:posOffset>
                </wp:positionH>
                <wp:positionV relativeFrom="paragraph">
                  <wp:posOffset>2065655</wp:posOffset>
                </wp:positionV>
                <wp:extent cx="4686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ÖRENINGARNAS VERKSAMHET 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7pt;margin-top:162.65pt;width:36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FÖRENINGARNAS VERKSAMHET 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68" w:dyaOrig="79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9.85pt;height:384.1pt" filled="f" o:ole="">
            <v:imagedata r:id="rId6" o:title=""/>
          </v:shape>
          <o:OLEObject Type="Embed" ProgID="Excel.Sheet.12" ShapeID="ole_rId5" DrawAspect="Content" ObjectID="_1318331636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RIKSMEDALJER  2008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Sammanställning över erövrade riksmedaljer och diplom 2008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VÄR 6,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ggande: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>
          <w:bCs/>
        </w:rPr>
      </w:pPr>
      <w:r>
        <w:rPr>
          <w:bCs/>
        </w:rPr>
        <w:t>Silvermedalj</w:t>
        <w:tab/>
        <w:t>Cerny</w:t>
        <w:tab/>
        <w:t>Lundström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 xml:space="preserve">Daniel </w:t>
        <w:tab/>
        <w:tab/>
        <w:t>Hendriksson</w:t>
        <w:tab/>
        <w:t>Gammalstorp</w:t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7"/>
        <w:rPr/>
      </w:pPr>
      <w:r>
        <w:rPr/>
        <w:t>KPIS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35 års diplom</w:t>
        <w:tab/>
        <w:t>Lennart</w:t>
        <w:tab/>
        <w:t>Olsson</w:t>
        <w:tab/>
        <w:t>Karlshamn</w:t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15 års diplom</w:t>
        <w:tab/>
        <w:t>Madelene</w:t>
        <w:tab/>
        <w:t>Karlsson</w:t>
        <w:tab/>
        <w:t>KA 2</w:t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KORTHÅLL</w:t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Silvermedalj</w:t>
        <w:tab/>
        <w:t>Lotta</w:t>
        <w:tab/>
        <w:t>Andersson</w:t>
        <w:tab/>
        <w:t>Gammalstorp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Matilda</w:t>
        <w:tab/>
        <w:t>Karlsson</w:t>
        <w:tab/>
        <w:t>Ringamåla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Jimmy</w:t>
        <w:tab/>
        <w:t>Karlsson</w:t>
        <w:tab/>
        <w:t>Olofström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Stefan</w:t>
        <w:tab/>
        <w:t>Kallenberg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Hampus</w:t>
        <w:tab/>
        <w:t>Kallenberg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Martin</w:t>
        <w:tab/>
        <w:t>Andersson</w:t>
        <w:tab/>
        <w:t>Gammalstorp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Amanda</w:t>
        <w:tab/>
        <w:t>Skårner</w:t>
        <w:tab/>
        <w:t>Lyckeby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Madelene</w:t>
        <w:tab/>
        <w:t>Ljungdahl</w:t>
        <w:tab/>
        <w:t>Ringamåla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LUFTGEVÄR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uldmedalj</w:t>
        <w:tab/>
        <w:t>Stig</w:t>
        <w:tab/>
        <w:t>Nilsson</w:t>
        <w:tab/>
        <w:t>Karlshamn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Jonas</w:t>
        <w:tab/>
        <w:t>Löfgren</w:t>
        <w:tab/>
        <w:t>Lyckeby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Susanna</w:t>
        <w:tab/>
        <w:t>Olsson</w:t>
        <w:tab/>
        <w:t>Ringamåla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Ida</w:t>
        <w:tab/>
        <w:t>Månsson</w:t>
        <w:tab/>
        <w:t>Aspö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Cecilia</w:t>
        <w:tab/>
        <w:t>Lindberg</w:t>
        <w:tab/>
        <w:t>Aspö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Matilda</w:t>
        <w:tab/>
        <w:t>Svensson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Mats</w:t>
        <w:tab/>
        <w:t>Fagerström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Emelie</w:t>
        <w:tab/>
        <w:t>Fagerström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Rikard</w:t>
        <w:tab/>
        <w:t>Elmlund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Sara</w:t>
        <w:tab/>
        <w:t>Manneby</w:t>
        <w:tab/>
        <w:t>Ringamåla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Joel</w:t>
        <w:tab/>
        <w:t>Northfell</w:t>
        <w:tab/>
        <w:t>Ringamåla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NDRINGSPRIS 2008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Sammanställning över årsinteckningar 2008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404"/>
        <w:gridCol w:w="2325"/>
        <w:gridCol w:w="180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DRINGSP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ÄVL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RSINTECKN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Tennskål på träfo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 lig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Porslinva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ält Ju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bias Ni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Sölvesbor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las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Bana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lln.Ju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 Oh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a in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et för alltid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pris 1.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Ljusstake 5-arma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+Fält, 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nie Bjuvegård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ölvesborg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.Ljusstake mal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-mästerskap bana</w:t>
            </w:r>
          </w:p>
          <w:p>
            <w:pPr>
              <w:pStyle w:val="Heading5"/>
              <w:tabs>
                <w:tab w:val="clear" w:pos="3402"/>
              </w:tabs>
              <w:rPr>
                <w:sz w:val="24"/>
              </w:rPr>
            </w:pPr>
            <w:r>
              <w:rPr>
                <w:sz w:val="24"/>
              </w:rPr>
              <w:t xml:space="preserve">Lag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a la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Norma Hpr</w:t>
            </w:r>
          </w:p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 bana sen.ställ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Förb.Vpr</w:t>
            </w:r>
          </w:p>
          <w:p>
            <w:pPr>
              <w:pStyle w:val="Heading8"/>
              <w:rPr/>
            </w:pPr>
            <w:r>
              <w:rPr/>
              <w:t>Glasskål Kosta Bo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Granitblock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se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.Tennfatet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Gevär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ölvesborg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.Tenn-fat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ts.gem.fältskjut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malstorp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e int.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a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lig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>
          <w:trHeight w:val="6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Tennvas i trälå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Porslinsvas stö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korthåll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Tenn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malstorp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1. Tennf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ståe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Tennskå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enings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 2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Kan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fäl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a la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Tennfate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llt rikssk.-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ungd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a la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Tennfat SSM-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+fält 66-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ny Lundström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ölvesborg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Kungl.Flotta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pr.Skeppskloc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fäl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.gem.fält veter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my Per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labro/Ö S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a int.</w:t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LEKINGE – REKORD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  <w:t>Inter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</w:t>
        <w:tab/>
        <w:t>332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4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Junior</w:t>
        <w:tab/>
        <w:t>318 poäng</w:t>
        <w:tab/>
        <w:t>Henrik</w:t>
        <w:tab/>
        <w:t>Viktorsson</w:t>
        <w:tab/>
        <w:t>Karlshamn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triangeltävlingarna 1994 i Notteryd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6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banskjutning 1996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u w:val="single"/>
        </w:rPr>
      </w:pPr>
      <w:r>
        <w:rPr>
          <w:u w:val="single"/>
        </w:rPr>
        <w:t>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er</w:t>
        <w:tab/>
        <w:t>337:13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  <w:r>
        <w:rPr>
          <w:b/>
          <w:sz w:val="16"/>
        </w:rPr>
        <w:t>Resultat noterat vid förbundsmästerskap 2001 i Hallabro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>Ställning Juniorer</w:t>
        <w:tab/>
        <w:t>337:16 poäng</w:t>
        <w:tab/>
        <w:t xml:space="preserve">Jamie 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>Liggande</w:t>
        <w:tab/>
        <w:t>350:31 poäng</w:t>
        <w:tab/>
        <w:t>Jamie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Inter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17 poäng</w:t>
        <w:tab/>
        <w:t>Ove</w:t>
        <w:tab/>
        <w:t>Ramberg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1998 i Halmstad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18 poäng</w:t>
        <w:tab/>
        <w:t>Håkan</w:t>
        <w:tab/>
        <w:t>Joh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8 i Rosenholm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41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2.Rekordet är tangering av svenska rekordet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45:19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3 i Piteå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Korthåll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30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2003 i Rosenholm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4  poäng</w:t>
        <w:tab/>
        <w:t>Anna</w:t>
        <w:tab/>
        <w:t>Olsson</w:t>
        <w:tab/>
        <w:t>Gammalstorp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i Göteborg 2002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uft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96,7 poäng</w:t>
        <w:tab/>
        <w:t>Viktoria Johansson</w:t>
        <w:tab/>
        <w:t>Ringamåla Skf</w:t>
        <w:tab/>
      </w:r>
      <w:r>
        <w:rPr>
          <w:sz w:val="16"/>
        </w:rPr>
        <w:t>Resultat noterat vid förbundsmästerskap 2004 i Ringamåla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sz w:val="16"/>
        </w:rPr>
        <w:tab/>
      </w:r>
      <w:r>
        <w:rPr>
          <w:sz w:val="20"/>
        </w:rPr>
        <w:t>Fr.o.m. 2006 genomfördes tävlingen på 40 skott.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sz w:val="20"/>
        </w:rPr>
        <w:tab/>
      </w:r>
      <w:r>
        <w:rPr/>
        <w:t>489,4 poäng</w:t>
        <w:tab/>
        <w:t>Viktoria Johansson</w:t>
        <w:tab/>
        <w:t>Ringamåla Skf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ÖRBUNDSTÄVLINGAR 2008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8 – 08 – 10. Karlshamn. 10 deltagare. 1 föreningslag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Veteran.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Veteran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nnie</w:t>
        <w:tab/>
        <w:t>Bjuvegård</w:t>
        <w:tab/>
        <w:t>Sölvesborg</w:t>
        <w:tab/>
        <w:t>31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Nilsson</w:t>
        <w:tab/>
        <w:t>Karlshamn</w:t>
        <w:tab/>
        <w:t>28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jell-Göran</w:t>
        <w:tab/>
        <w:t>Johansson</w:t>
        <w:tab/>
        <w:t>Karlshamn</w:t>
        <w:tab/>
        <w:t>273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lang w:val="en-GB"/>
        </w:rPr>
      </w:pPr>
      <w:r>
        <w:rPr>
          <w:lang w:val="en-GB"/>
        </w:rPr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jell</w:t>
        <w:tab/>
        <w:t>Eriksson</w:t>
        <w:tab/>
        <w:t>Karlshamn</w:t>
        <w:tab/>
        <w:t>30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ars</w:t>
        <w:tab/>
        <w:t>Ohlsson</w:t>
        <w:tab/>
        <w:t>Karlshamn</w:t>
        <w:tab/>
        <w:t>28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arl</w:t>
        <w:tab/>
        <w:t>Ohlsson</w:t>
        <w:tab/>
        <w:t>Karlshamn</w:t>
        <w:tab/>
        <w:t>27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ebecca</w:t>
        <w:tab/>
        <w:t>Olsson</w:t>
        <w:tab/>
        <w:t>Karlshamn</w:t>
        <w:tab/>
        <w:t>27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im</w:t>
        <w:tab/>
        <w:t>Ohlsson</w:t>
        <w:tab/>
        <w:t>Karlshamn</w:t>
        <w:tab/>
        <w:t>26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08 – 17. Sölvesborg.</w:t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Ungdom 200 m. med och utan stöd.</w:t>
      </w:r>
    </w:p>
    <w:p>
      <w:pPr>
        <w:pStyle w:val="Brdtext2"/>
        <w:tabs>
          <w:tab w:val="clear" w:pos="851"/>
          <w:tab w:val="clear" w:pos="2127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Cs/>
        </w:rPr>
      </w:pPr>
      <w:r>
        <w:rPr>
          <w:bCs/>
        </w:rPr>
        <w:t>För få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08 – 17.  Sölvesborg</w:t>
        <w:tab/>
        <w:t>17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Liggande Veteran,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Ronnie</w:t>
        <w:tab/>
        <w:t>Bjuvegård</w:t>
        <w:tab/>
        <w:t>Sölvesborg</w:t>
        <w:tab/>
        <w:t>34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Nilsson</w:t>
        <w:tab/>
        <w:t>Karlshamn</w:t>
        <w:tab/>
        <w:t>33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3</w:t>
        <w:tab/>
        <w:t>Willy</w:t>
        <w:tab/>
        <w:t>Fohlin</w:t>
        <w:tab/>
        <w:t>Ringamåla</w:t>
        <w:tab/>
        <w:t>312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3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 xml:space="preserve">Roger </w:t>
        <w:tab/>
        <w:t>Nilsson</w:t>
        <w:tab/>
        <w:t>Sölvesborg</w:t>
        <w:tab/>
        <w:t>3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Olle</w:t>
        <w:tab/>
        <w:t>Berntsson</w:t>
        <w:tab/>
        <w:t>Sölvesborg</w:t>
        <w:tab/>
        <w:t>335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410" w:leader="none"/>
          <w:tab w:val="left" w:pos="368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ts.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8 - 04 - 06.  Olofström</w:t>
        <w:tab/>
        <w:t>55 deltagare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Veteran,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Vet. 72-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onny</w:t>
        <w:tab/>
        <w:t>Andersson</w:t>
        <w:tab/>
        <w:t xml:space="preserve">Sölvesborg 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eif</w:t>
        <w:tab/>
        <w:t>Janzon</w:t>
        <w:tab/>
        <w:t>Karlshamn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erny</w:t>
        <w:tab/>
        <w:t>Lundström</w:t>
        <w:tab/>
        <w:t>Sölvesborg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Vet.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Tommy</w:t>
        <w:tab/>
        <w:t>Persson</w:t>
        <w:tab/>
        <w:t>Hallabro/Ö</w:t>
        <w:tab/>
        <w:t>3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Göran</w:t>
        <w:tab/>
        <w:t>Olsson</w:t>
        <w:tab/>
        <w:t>Gammalstorp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an</w:t>
        <w:tab/>
        <w:t>Feldt</w:t>
        <w:tab/>
        <w:t>Vilshult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4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Ola</w:t>
        <w:tab/>
        <w:t>Karlsson</w:t>
        <w:tab/>
        <w:t>Edestad/Hj</w:t>
        <w:tab/>
        <w:t>4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Roger</w:t>
        <w:tab/>
        <w:t>Johannesson</w:t>
        <w:tab/>
        <w:t>Karlshamn</w:t>
        <w:tab/>
        <w:t>3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Tobias</w:t>
        <w:tab/>
        <w:t>Nilsson</w:t>
        <w:tab/>
        <w:t>Sölvesborg</w:t>
        <w:tab/>
        <w:t>3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ebecca</w:t>
        <w:tab/>
        <w:t>Olsson</w:t>
        <w:tab/>
        <w:t>Karlshamn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elinda</w:t>
        <w:tab/>
        <w:t>Pihlblad</w:t>
        <w:tab/>
        <w:t>Vilshult</w:t>
        <w:tab/>
        <w:t>1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PI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03 – 29.  Karlshamn</w:t>
        <w:tab/>
        <w:t>11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Johansson</w:t>
        <w:tab/>
        <w:t>Jämjö</w:t>
        <w:tab/>
        <w:t>5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delene</w:t>
        <w:tab/>
        <w:t>Karlsson</w:t>
        <w:tab/>
        <w:t>KA 2</w:t>
        <w:tab/>
        <w:t>5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ven-Erik</w:t>
        <w:tab/>
        <w:t>Andersson</w:t>
        <w:tab/>
        <w:t>KA 2</w:t>
        <w:tab/>
        <w:t>5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05 – 24.  Åryd</w:t>
        <w:tab/>
        <w:tab/>
        <w:t>12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ligg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Göthe</w:t>
        <w:tab/>
        <w:t>Karlsson</w:t>
        <w:tab/>
        <w:t>KA 2</w:t>
        <w:tab/>
        <w:t>40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an</w:t>
        <w:tab/>
        <w:t>Holm</w:t>
        <w:tab/>
        <w:t>KA 2</w:t>
        <w:tab/>
        <w:t>38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delene</w:t>
        <w:tab/>
        <w:t>Karlsson</w:t>
        <w:tab/>
        <w:t>KA 2</w:t>
        <w:tab/>
        <w:t>38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08 – 16.  Nättraby</w:t>
        <w:tab/>
        <w:t>12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ören</w:t>
        <w:tab/>
        <w:t>Andersson</w:t>
        <w:tab/>
        <w:t>Jämjö</w:t>
        <w:tab/>
        <w:t>39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Svensson</w:t>
        <w:tab/>
        <w:t>KA 2</w:t>
        <w:tab/>
        <w:t>38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delene</w:t>
        <w:tab/>
        <w:t>Karlsson</w:t>
        <w:tab/>
        <w:t>KA 2</w:t>
        <w:tab/>
        <w:t>38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FTGEVÄ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8 – 04 – 19. Karlskrona</w:t>
        <w:tab/>
        <w:tab/>
        <w:t>90 deltagare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ittande  – motion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sitt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Alina</w:t>
        <w:tab/>
        <w:t>Ejder</w:t>
        <w:tab/>
        <w:t>Kyrkhult</w:t>
        <w:tab/>
        <w:t>531,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bba</w:t>
        <w:tab/>
        <w:t>Karlsson</w:t>
        <w:tab/>
        <w:t>Ringamåla</w:t>
        <w:tab/>
        <w:t>529,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Dennis</w:t>
        <w:tab/>
        <w:t>Svensson</w:t>
        <w:tab/>
        <w:t>Ringamåla</w:t>
        <w:tab/>
        <w:t>524,8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ircha</w:t>
        <w:tab/>
        <w:t>Dolgova</w:t>
        <w:tab/>
        <w:t>Aspö</w:t>
        <w:tab/>
        <w:t>520,2 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ouise</w:t>
        <w:tab/>
        <w:t>Karlsson</w:t>
        <w:tab/>
        <w:t>Ringamåla</w:t>
        <w:tab/>
        <w:t>518,4 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Christer</w:t>
        <w:tab/>
        <w:t>Olsson</w:t>
        <w:tab/>
        <w:t>Ringamåla</w:t>
        <w:tab/>
        <w:t>516,0 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ikael</w:t>
        <w:tab/>
        <w:t>Svensson</w:t>
        <w:tab/>
        <w:t>KA 2</w:t>
        <w:tab/>
        <w:t xml:space="preserve">496,0 p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a</w:t>
        <w:tab/>
        <w:t>Månsson</w:t>
        <w:tab/>
        <w:t>Aspö</w:t>
        <w:tab/>
        <w:t>487,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melie</w:t>
        <w:tab/>
        <w:t>Fagerström</w:t>
        <w:tab/>
        <w:t>KA 2</w:t>
        <w:tab/>
        <w:t>486,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Cs/>
        </w:rPr>
      </w:pPr>
      <w:r>
        <w:rPr>
          <w:bCs/>
        </w:rPr>
        <w:t>Klass veter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Nilsson</w:t>
        <w:tab/>
        <w:t>Karlshamn</w:t>
        <w:tab/>
        <w:t>331,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2</w:t>
        <w:tab/>
        <w:t>Willy</w:t>
        <w:tab/>
        <w:t>Fohlin</w:t>
        <w:tab/>
        <w:t>Ringamåla</w:t>
        <w:tab/>
        <w:t>314,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11 – 08. Ringamåla</w:t>
        <w:tab/>
        <w:t>21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alling Target sittande – ståe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itt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ulius</w:t>
        <w:tab/>
        <w:t>Persson</w:t>
        <w:tab/>
        <w:t>Ringamåla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bba</w:t>
        <w:tab/>
        <w:t>Kar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Frida</w:t>
        <w:tab/>
        <w:t>Johan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Hugo</w:t>
        <w:tab/>
        <w:t>Algot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usanna</w:t>
        <w:tab/>
        <w:t>O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y</w:t>
        <w:tab/>
        <w:t>Ni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ara</w:t>
        <w:tab/>
        <w:t>Manneby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oel</w:t>
        <w:tab/>
        <w:t>Northfell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1</w:t>
        <w:tab/>
        <w:t>Christer</w:t>
        <w:tab/>
        <w:t>Olsson</w:t>
        <w:tab/>
        <w:t>Ringamåla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2</w:t>
        <w:tab/>
        <w:t>Jorma</w:t>
        <w:tab/>
        <w:t>Rauhala</w:t>
        <w:tab/>
        <w:t>Olofströ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ab/>
        <w:t>3</w:t>
        <w:tab/>
        <w:t>Ulf</w:t>
        <w:tab/>
        <w:t>O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RTHÅ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08 – 16 Gammalstorp</w:t>
        <w:tab/>
        <w:t>62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– liggande – m. Rem – liggande m.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Matilda</w:t>
        <w:tab/>
        <w:t>Karlsson</w:t>
        <w:tab/>
        <w:t>Ringamåla</w:t>
        <w:tab/>
        <w:t xml:space="preserve">315 p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immy</w:t>
        <w:tab/>
        <w:t>Levin</w:t>
        <w:tab/>
        <w:t>Ringamåla</w:t>
        <w:tab/>
        <w:t>31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manda</w:t>
        <w:tab/>
        <w:t>Skårner</w:t>
        <w:tab/>
        <w:t>Lyckeby</w:t>
        <w:tab/>
        <w:t>31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iggande m. R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Hampus</w:t>
        <w:tab/>
        <w:t>Kallenberg</w:t>
        <w:tab/>
        <w:t>Sölvesborg</w:t>
        <w:tab/>
        <w:t>34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efan</w:t>
        <w:tab/>
        <w:t>Kallenberg</w:t>
        <w:tab/>
        <w:t>Sölvesborg</w:t>
        <w:tab/>
        <w:t>34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ab/>
        <w:t>3</w:t>
        <w:tab/>
      </w:r>
      <w:r>
        <w:rPr>
          <w:sz w:val="22"/>
        </w:rPr>
        <w:t>Daniel</w:t>
        <w:tab/>
        <w:t>Henriksson</w:t>
      </w:r>
      <w:r>
        <w:rPr/>
        <w:tab/>
      </w:r>
      <w:r>
        <w:rPr>
          <w:sz w:val="22"/>
        </w:rPr>
        <w:t>Gammalstorp</w:t>
      </w:r>
      <w:r>
        <w:rPr/>
        <w:tab/>
      </w:r>
      <w:r>
        <w:rPr>
          <w:sz w:val="22"/>
        </w:rPr>
        <w:t>339 p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liggande m. stö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Emelie</w:t>
        <w:tab/>
        <w:t>Lindén</w:t>
        <w:tab/>
        <w:t>Sölvesborg</w:t>
        <w:tab/>
        <w:t>35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Nanny</w:t>
        <w:tab/>
        <w:t>Thorman</w:t>
        <w:tab/>
        <w:t>Ringamåla</w:t>
        <w:tab/>
        <w:t>33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milia</w:t>
        <w:tab/>
        <w:t>Ohlin</w:t>
        <w:tab/>
        <w:t>Gammalstorp</w:t>
        <w:tab/>
        <w:t>33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8 – 05 – 25.  Gammalstorp</w:t>
        <w:tab/>
        <w:t>32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Klass liggande med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milla</w:t>
        <w:tab/>
        <w:t>Oskarsson</w:t>
        <w:tab/>
        <w:t>Gammalstorp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ndreas</w:t>
        <w:tab/>
        <w:t>Sandgren</w:t>
        <w:tab/>
        <w:t>Ringamåla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milia</w:t>
        <w:tab/>
        <w:t>Ohlin</w:t>
        <w:tab/>
        <w:t>Gammalstorp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Klass ligg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milla</w:t>
        <w:tab/>
        <w:t>Oskarsson</w:t>
        <w:tab/>
        <w:t>Gammalstorp</w:t>
        <w:tab/>
        <w:t>4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ndreas</w:t>
        <w:tab/>
        <w:t>Sandgren</w:t>
        <w:tab/>
        <w:t>Ringamåla</w:t>
        <w:tab/>
        <w:t>4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Robin</w:t>
        <w:tab/>
        <w:t>Andersson</w:t>
        <w:tab/>
        <w:t>Lyckeby</w:t>
        <w:tab/>
        <w:t>4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Klass se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4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Håkan</w:t>
        <w:tab/>
        <w:t>Sigurdsson</w:t>
        <w:tab/>
        <w:t>Gammalstorp</w:t>
        <w:tab/>
        <w:t>4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3</w:t>
        <w:tab/>
        <w:t>Willy</w:t>
        <w:tab/>
        <w:t>Fohlin</w:t>
        <w:tab/>
        <w:t>Ringamåla</w:t>
        <w:tab/>
        <w:t>45 tr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/>
      </w:pPr>
      <w:r>
        <w:rPr>
          <w:b/>
          <w:sz w:val="36"/>
          <w:u w:val="single"/>
        </w:rPr>
        <w:t>KRETSARNAS GEM. TÄVLING 6,5.</w:t>
      </w: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2008-11-23. Edestad </w:t>
        <w:tab/>
        <w:tab/>
        <w:t>34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retsarnas gemensamma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F56 – F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Ola</w:t>
        <w:tab/>
        <w:t>Karlsson</w:t>
        <w:tab/>
        <w:t>Edestad/Hj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ind w:firstLine="567"/>
        <w:rPr>
          <w:sz w:val="22"/>
        </w:rPr>
      </w:pPr>
      <w:r>
        <w:rPr>
          <w:sz w:val="22"/>
        </w:rPr>
        <w:t>3</w:t>
        <w:tab/>
        <w:t>Tommy</w:t>
        <w:tab/>
        <w:t>Persson</w:t>
        <w:tab/>
        <w:t>Hallabro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Bengt</w:t>
        <w:tab/>
        <w:t>Karlsson</w:t>
        <w:tab/>
        <w:t>Kallinge/F17</w:t>
        <w:tab/>
        <w:t>2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Bertil</w:t>
        <w:tab/>
        <w:t>Strandberg</w:t>
        <w:tab/>
        <w:t>Holmsjö</w:t>
        <w:tab/>
        <w:t>2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ndreas</w:t>
        <w:tab/>
        <w:t>Mattisson</w:t>
        <w:tab/>
        <w:t>Holmsjö</w:t>
        <w:tab/>
        <w:t>21 t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ENSKA MÄSTERSKAP 2008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8 – 04 – 13.  Strängnäs.     Fältskjutning gevä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Seniorer – Veterane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Inga deltagare från 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008-08-23—24 Dagsås.  Bana senior/vetera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b/>
          <w:bCs/>
          <w:sz w:val="22"/>
        </w:rPr>
        <w:t>Vetera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Blekinge fick en svensk mästare i liggande. Ronnie Bjuvegård, Sölvesbor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svarade för denna bedrift. Han var på väg att även vinna ställningarna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Han låg på tavla 1 i finalen men tappade något och hamnade på en fjärdeplats.</w:t>
        <w:tab/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008-08-02—03 Ringamåla. Korthåll liggande och ställning Senior-veteran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ån Blekinge kom 1 skytt till final i ställning. I liggandefinalen fanns det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>2 blekingar. Ingen i finalerna hade någon framskjutande placer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2008-11-01—02Nationellt luftgevärs-SM Trollhättan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Blekinges förbundslag hamnade i år på en hedrande 2:a plats efter 3 års segra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 xml:space="preserve">1 skytt från Blekinge var i final.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2008-11-21—23 Ystad Svenska mästerskapen Falling Target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8"/>
          <w:lang w:val="en-GB"/>
        </w:rPr>
      </w:pPr>
      <w:r>
        <w:rPr>
          <w:lang w:val="en-GB"/>
        </w:rPr>
        <w:t>Senior</w:t>
      </w:r>
    </w:p>
    <w:p>
      <w:pPr>
        <w:pStyle w:val="Normal"/>
        <w:rPr/>
      </w:pPr>
      <w:r>
        <w:rPr/>
        <w:t>Inga blekingar i final. Förbundslaget hamnade på en blygsam placer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2008-08-29—31 Jönköping Svenska mästerskap bana/fält kpist veteran/senior</w:t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Vissa individuella resultat var bra. Inga skyttar i final, varken i liggande eller ställ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Förbundet hade inga förbundsla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å fältskyttet hamnade 2 veteraner på en 5:e respektive en 8:e plats i finalen.</w:t>
      </w:r>
    </w:p>
    <w:p>
      <w:pPr>
        <w:pStyle w:val="Normal"/>
        <w:pBdr>
          <w:bottom w:val="dotted" w:sz="24" w:space="1" w:color="000000"/>
        </w:pBdr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SM 2008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Blekinge arrangerade i år SSM fält, korthåll och banskjutninga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Fältskjutningen arrangerades i Olsäng 2008-03-09 och bland resultaten bör nämnas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att Tommy Persson, Hallabro/Ö segrade i veteranklassen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Korthåll bana och fält arrangerades i Ringamåla 2008-07-05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å ställning kom Blekinge 2:a och liggande blev det även här en 2:a placer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1 bleking deltog i final liggande senior. I veteranfinalen deltog även här 1 blek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I ställningsfinalen seniorer deltog 2 blekingar. I veteranfinalen deltog 1 blek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Banskjutningarna arrangerades i Karlshamn 2008-07-06. I finalen bana ställning segra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Kjell Eriksson, Karlshamn. I veteranfinalen hamnade Ronnie Bjuvegård, Sölvesbor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å en 2:a plats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I finalen liggande deltog 1 bleking i seniorklassen. Finalen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segrade Ronnie Bjuvegård, Sölvesborg.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>SSM kpist fält, bana, Ystad 2008-08-02-03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Flera bra resultat noteras från blekingeskyttarna. Detta gäller både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 och i finaler. Förbundslagen hamnade dock på en blygsam placer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>TRIANGELTÄVLINGARNA 2008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 gevär 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4"/>
        </w:rPr>
      </w:pPr>
      <w:r>
        <w:rPr>
          <w:sz w:val="24"/>
        </w:rPr>
        <w:t>2008-03-18 Öland.</w:t>
      </w:r>
    </w:p>
    <w:p>
      <w:pPr>
        <w:pStyle w:val="Brdtext2"/>
        <w:tabs>
          <w:tab w:val="clear" w:pos="851"/>
          <w:tab w:val="clear" w:pos="2127"/>
        </w:tabs>
        <w:rPr/>
      </w:pPr>
      <w:r>
        <w:rPr/>
        <w:t>Tommy Persson, Hallabro/Ö segrade i veterankla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Korthåll 2008-05-31 Eringsboda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 w:val="false"/>
          <w:b w:val="false"/>
          <w:bCs/>
        </w:rPr>
      </w:pPr>
      <w:r>
        <w:rPr>
          <w:b w:val="false"/>
          <w:bCs/>
        </w:rPr>
        <w:t>Maria Fohlin, Ringamåla segrade i mästerskap ställningar med Mikael Svensson, KA2</w:t>
      </w:r>
    </w:p>
    <w:p>
      <w:pPr>
        <w:pStyle w:val="Brdtext2"/>
        <w:tabs>
          <w:tab w:val="clear" w:pos="851"/>
          <w:tab w:val="clear" w:pos="2127"/>
        </w:tabs>
        <w:rPr/>
      </w:pPr>
      <w:r>
        <w:rPr/>
        <w:t>på en 2:a plats.</w:t>
      </w:r>
    </w:p>
    <w:p>
      <w:pPr>
        <w:pStyle w:val="Normal"/>
        <w:rPr>
          <w:sz w:val="22"/>
        </w:rPr>
      </w:pPr>
      <w:r>
        <w:rPr>
          <w:sz w:val="22"/>
        </w:rPr>
        <w:t>Förbundslaget vann ställningar och i liggande blev det en 2:a plats.</w:t>
      </w:r>
    </w:p>
    <w:p>
      <w:pPr>
        <w:pStyle w:val="Normal"/>
        <w:rPr>
          <w:sz w:val="22"/>
        </w:rPr>
      </w:pPr>
      <w:r>
        <w:rPr>
          <w:sz w:val="22"/>
        </w:rPr>
        <w:t>I liggandefinalen vann Emelie Lindén, Sölvesborg med Alina Ejder på en 3:a plats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Luftgevär 2008-01-26  Gullabo</w:t>
      </w:r>
    </w:p>
    <w:p>
      <w:pPr>
        <w:pStyle w:val="Brdtext2"/>
        <w:tabs>
          <w:tab w:val="clear" w:pos="851"/>
          <w:tab w:val="clear" w:pos="2127"/>
        </w:tabs>
        <w:rPr/>
      </w:pPr>
      <w:r>
        <w:rPr/>
        <w:t>Blekinge hamnade på en 3:e plats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MMANSTÄLLNING ÖVER SKYTTAR VILK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DER ÅR 2009 SKALL TILLHÖRA KLASSERN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.elit, AF.elit, B.elit, BL.elit, F.elit, K.elit, KF.elit och KL.elit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709"/>
        <w:gridCol w:w="709"/>
        <w:gridCol w:w="682"/>
        <w:gridCol w:w="728"/>
        <w:gridCol w:w="728"/>
        <w:gridCol w:w="728"/>
        <w:gridCol w:w="728"/>
        <w:gridCol w:w="7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Y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A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B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er-Ola Kar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destad/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dreas Herm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Therese Herm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tin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niel Henrik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J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olms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-Olof 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ren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Jo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jell Erik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Johann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delene Kar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ikael Sve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if Augus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amie Håk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kus Blå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ia Fo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öran Bes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Vilsh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är-Ola Da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Olle Bern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Ni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Carl Bern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År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02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SU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Västra kret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Östra kret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30" w:name="_1296369852"/>
      <w:bookmarkStart w:id="31" w:name="_1296369368"/>
      <w:bookmarkStart w:id="32" w:name="_1295949411"/>
      <w:bookmarkStart w:id="33" w:name="_1295947023"/>
      <w:bookmarkStart w:id="34" w:name="_1295940427"/>
      <w:bookmarkStart w:id="35" w:name="_1295940029"/>
      <w:bookmarkStart w:id="36" w:name="_1295939615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8668" w:dyaOrig="90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45pt;height:436.7pt" filled="f" o:ole="">
            <v:imagedata r:id="rId9" o:title=""/>
          </v:shape>
          <o:OLEObject Type="Embed" ProgID="Excel.Sheet.12" ShapeID="ole_rId8" DrawAspect="Content" ObjectID="_387794219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i/>
          <w:i/>
        </w:rPr>
      </w:pPr>
      <w:r>
        <w:rPr>
          <w:i/>
        </w:rPr>
        <w:t>Fortsättning nästa sida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37" w:name="_1296369771"/>
      <w:bookmarkStart w:id="38" w:name="_1295949640"/>
      <w:bookmarkStart w:id="39" w:name="_1295940171"/>
      <w:bookmarkStart w:id="40" w:name="_1295939964"/>
      <w:bookmarkStart w:id="41" w:name="_1265667224"/>
      <w:bookmarkStart w:id="42" w:name="_1234723445"/>
      <w:bookmarkStart w:id="43" w:name="_1233497863"/>
      <w:bookmarkStart w:id="44" w:name="_1233489240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8715" w:dyaOrig="12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35pt;height:596.25pt" filled="f" o:ole="">
            <v:imagedata r:id="rId11" o:title=""/>
          </v:shape>
          <o:OLEObject Type="Embed" ProgID="Excel.Sheet.12" ShapeID="ole_rId10" DrawAspect="Content" ObjectID="_445014592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VISIONSBERÄTTELS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Undertecknade, revisorer i Blekinge Skytteförbund, får efter fullgjort uppdrag avge följ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revisionsberättelse avseende 2008 års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Vi har granskat förbundets räkenskaper och andra handlingar som lämnar upplysning om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förbundets ekonomi och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Då det under revisionen inte framkommit anledning till anmärkning, tillstyrker vi att styrelse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beviljas ansvarsfrihet för förvaltningen under verksamhetsåret 2008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Karlshamn i februari 2009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Stefan Fohlin</w:t>
        <w:tab/>
        <w:tab/>
        <w:t>Jan-Anders Håkansso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9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496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0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552" w:leader="none"/>
        <w:tab w:val="left" w:pos="3402" w:leader="none"/>
        <w:tab w:val="left" w:pos="3828" w:leader="none"/>
        <w:tab w:val="left" w:pos="5954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3402" w:leader="none"/>
      </w:tabs>
      <w:jc w:val="right"/>
      <w:outlineLvl w:val="8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1134" w:leader="none"/>
        <w:tab w:val="left" w:pos="1843" w:leader="none"/>
        <w:tab w:val="left" w:pos="3261" w:leader="none"/>
        <w:tab w:val="left" w:pos="5103" w:leader="none"/>
        <w:tab w:val="left" w:pos="6804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  <w:tab w:val="left" w:pos="2127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1:00Z</dcterms:created>
  <dc:creator>Alf Olsson</dc:creator>
  <dc:description>Bokslut redigerad av
Guy Persson 2009-02-17</dc:description>
  <dc:language>en-US</dc:language>
  <cp:lastModifiedBy>ägaren</cp:lastModifiedBy>
  <cp:lastPrinted>2009-02-17T13:34:00Z</cp:lastPrinted>
  <dcterms:modified xsi:type="dcterms:W3CDTF">2009-02-17T12:34:00Z</dcterms:modified>
  <cp:revision>4</cp:revision>
  <dc:subject/>
  <dc:title>VERKSAMHET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